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9  янва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  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и в Устав муниципального казенного общеобразовательного учреждения «Голубковская средняя общеобразовательная школа», утвердив его в новой редак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19 июля 2012 года № 4801972-п, в целях приведения Устава муниципального казенного общеобразовательного учреждения «Голубковская средняя общеобразовательная школа» в соответствие с Законом Российской Федерации от 10 июля 1992 года № 3266-1 «Об образовании», на основании Порядка создания, реорганизации, изменения типа и ликвидации муниципальных учреждений муниципального образования Алапаевское, а также порядка утверждения уставов муниципальных учреждений муниципального образования Алапаевское и внесения в них изменений, утвержденного постановлением Администрации муниципального образования Алапаевское от 14 января 2011 года № 4, Устава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Устав муниципального казенного общеобразовательного учреждения «Голубковская средняя общеобразовательная школа», утвердив его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ю муниципального казенного общеобразовательного   учреждения «Голубковская средняя общеобразовательная школа» (А.И. Лапин) обеспечить внесение изменений в сведения о муниципальном учреждении в   Едином государственном реестре юридических лиц и государственную   регистрацию изменений в Устав муниципального учреждения в порядке и сроки, установленные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дминистрации муниципального     образования Алапаевское опубликовать настоящее постановление в газете   «Алапаевская искра»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информационных технологий и связи Администрации</w:t>
        <w:br/>
        <w:t>муниципального образования Алапаевское разместить настоящее постановление на    официальном    сайте    Администрации   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     </w:t>
        <w:tab/>
        <w:t xml:space="preserve">           К.И. 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8:00Z</dcterms:created>
  <dc:creator>FuckYouBill</dc:creator>
  <dc:description/>
  <cp:keywords/>
  <dc:language>en-US</dc:language>
  <cp:lastModifiedBy>FuckYouBill</cp:lastModifiedBy>
  <dcterms:modified xsi:type="dcterms:W3CDTF">2013-01-09T08:48:00Z</dcterms:modified>
  <cp:revision>1</cp:revision>
  <dc:subject/>
  <dc:title> </dc:title>
</cp:coreProperties>
</file>