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2 декабря 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911/3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г.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Администрации муниципального образования Алапаевское от 20 октября 2011 года № 693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б утверждении перечня  муниципальных услуг (функций), предоставляемых структурными подразделениями Администрации,  территориальными,  функциональными и отраслевыми  органами Администрации муниципального образования Алапаевское, муниципальными учреждениями муниципального образования Алапаевское,  в которых размещается муниципальное задание (заказ), выполняемое (выполняемый) за счет средств местного бюджет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 -ФЗ «Об организации предоставления государственных и муниципальных услуг», в целях приведения муниципальных услуг в соответствие с областным перечнем, утвержденным распоряжением Правительства Свердловской области от 16 апреля 2012 года № 637 – РП «Об организации перевода в электронный вид государственных и муниципальных услуг во исполнение распоряжений Правительства Российской Федерации от 17 декабря 2009 года № 1993 – р, от 28 декабря 2011 года № 2415 – р», руководствуясь Уставом муниципального образования Алапа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муниципального образования Алапаевское </w:t>
      </w:r>
      <w:r>
        <w:rPr>
          <w:sz w:val="28"/>
          <w:szCs w:val="28"/>
        </w:rPr>
        <w:t>от 20 октября 2011 года № 693 «Об утверждении перечня  муниципальных услуг (функций), предоставляемых структурными подразделениями Администрации,  территориальными,  функциональными и отраслевыми органами Администрации муниципального образования Алапаевское, муниципальными учреждениями муниципального образования Алапаевское, в которых размещается муниципальное задание (заказ), выполняемое (выполняемый) за счет средств местного бюджета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еречень муниципальных услуг (функций), предоставляемых территориальными, функциональными и отраслевыми органами, структурными подразделениями Администрации муниципального образования Алапаевское изложить в новой редакции (Приложение № 1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еречень муниципальных услуг, предоставляемых муниципальными казенными и бюджетными учреждениями муниципального образования Алапаевское, в которых размещается муниципальное задание (заказ), выполняемое (выполняемый) за счет средств местного бюджета изложить в новой редакции (Приложение №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ункциональным и отраслевым органам, структурным подразделениям  Администрации муниципального образования Алапаевское, муниципальным казенным и бюджетным учреждениям муниципального образования Алапаевс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 осуществлять постоянный мониторинг</w:t>
      </w:r>
      <w:r>
        <w:rPr>
          <w:sz w:val="28"/>
          <w:szCs w:val="28"/>
        </w:rPr>
        <w:t xml:space="preserve">  и обновление информации в карточке  услуги (функции) в Сводном реестре государственных и муниципальных услуг (функций) (Программа «РГУ Клиент»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 в срок до 28 декабря 2012 года предоставить на утверждение главе Администрации муниципального образования Алапаевское проекты административных регламентов предоставления муниципальных услуг (исполнения муниципальных функ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Организационному отделу Администрации муниципального образования Алапаевское (А.А. Зорихина) настоящее постановление опубликовать в газете «Алапаевская искр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Отделу информационных технологий и связи Администрации муниципального образования Алапаевское (Р.А. Артемов) настоящее постановление разместить на официальном сайте Администрации муниципального образования Алапаевское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исполнения настоящего постановления возложить на главу Администрации муниципального образования Алапаевск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К.И. 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Алапаевское</w:t>
      </w:r>
    </w:p>
    <w:p>
      <w:pPr>
        <w:pStyle w:val="Normal"/>
        <w:jc w:val="right"/>
        <w:rPr>
          <w:b/>
          <w:b/>
        </w:rPr>
      </w:pPr>
      <w:r>
        <w:rPr/>
        <w:t xml:space="preserve">№ </w:t>
      </w:r>
      <w:r>
        <w:rPr/>
        <w:t>911/3 от 12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 (функций), предоставляемых территориальными,  функциональными и отраслевыми  органами, структурными подразделениями Администрации муниципального образования Алапаевско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53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ЛЬСКИЕ И ПОСЕЛКОВАЯ АДМИНИСТРАЦИИ АДМИНИСТРАЦИИ  </w:t>
            </w:r>
            <w:r>
              <w:rPr>
                <w:b/>
                <w:caps/>
              </w:rPr>
              <w:t>муниципального образования</w:t>
            </w:r>
            <w:r>
              <w:rPr>
                <w:b/>
              </w:rPr>
              <w:t xml:space="preserve"> АЛАПАЕВСКОЕ</w:t>
            </w:r>
          </w:p>
        </w:tc>
      </w:tr>
      <w:tr>
        <w:trPr>
          <w:trHeight w:val="3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ок из похозяйственных книг на территории муниципального образования Алапаевско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АРХИВНЫЙ ОТДЕЛ АДМИНИСТРАЦИИ </w:t>
            </w:r>
            <w:r>
              <w:rPr>
                <w:b/>
                <w:caps/>
              </w:rPr>
              <w:t>муниципального образования</w:t>
            </w:r>
            <w:r>
              <w:rPr>
                <w:b/>
              </w:rPr>
              <w:t xml:space="preserve"> АЛАПАЕВСКОЕ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формленных в установленном порядк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</w:t>
            </w:r>
          </w:p>
        </w:tc>
      </w:tr>
      <w:tr>
        <w:trPr>
          <w:trHeight w:val="3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ОМИТЕТ ПО УПРАВЛЕНИЮ ИМУЩЕСТВОМ АДМИНИСТРАЦИИ </w:t>
            </w:r>
            <w:r>
              <w:rPr>
                <w:b/>
                <w:caps/>
              </w:rPr>
              <w:t>муниципального образования</w:t>
            </w:r>
            <w:r>
              <w:rPr>
                <w:b/>
              </w:rPr>
              <w:t xml:space="preserve"> АЛАПАЕВСКОЕ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, документов, а также постановка граждан на учет в качестве нуждающихся в жилых помещениях: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 на учет для целей предоставления жилых помещений государственного жилищного фонда Свердловской области социального использова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малоимущих граждан на учет в качестве нуждающихся в жилых помещениях, предоставленных по договорам социального найм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гражданам жилых помещений муниципального специализированного жилищного фонда муниципального образования Алапаевское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, изменение, расторжение договоров социального найма жилых помещений находящихся в муниципальной собственност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, изменение, расторжение договоров найма служебных помещений находящихся в муниципальной собственности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 разрешения (отказа) на обмен муниципальными жилыми помещениями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нанимателю жилого помещения меньшего размера взамен занимаемого жилого помещения по договору социального найма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разрешения (отказа) нанимателю жилого помещения по договору социального найма на вселение нового члена семьи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разрешения (отказа) нанимателю жилого помещения по договору социального найма на заключение договора поднайма жилого помещения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разрешения (отказа) нанимателю жилого помещения по договору социального найма на вселение временных жильцов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  о  признании жилого помещения (пригодным), непригодным  для прожива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униципального имущества в аренду без проведения торгов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риватизации жилых помещений муниципального жилищного фонда на территории муниципального образования Алапаевское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вида разрешенного использования, площади земельного участка, категории земель на территории муниципального образования Алапаевско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рекламных конструкций на территории муниципального образования Алапаевское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едоставление земельных участков для индивидуального жилищного строительства на территории муниципального образования Алапаевско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днократно бесплатно в собственность граждан земельных участков,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строительства (за исключением индивидуального жилищного строительства) с предварительным согласованием места размещения объекта на территории муниципального образования Алапаевско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земельных участков, находящихся в муниципальной собственности, и земельных участков, государственная собственность на которые не разграничена, под существующими зданиями, строениями и сооружениями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ТДЕЛ ПО АРХИТЕКТУРЕ И ГРАДОСТРОИТЕЛЬСТВУ АДМИНИСТРАЦИИ </w:t>
            </w:r>
            <w:r>
              <w:rPr>
                <w:b/>
                <w:caps/>
              </w:rPr>
              <w:t>муниципального образования</w:t>
            </w:r>
            <w:r>
              <w:rPr>
                <w:b/>
              </w:rPr>
              <w:t xml:space="preserve"> АЛАПАЕВСКОЕ </w:t>
            </w:r>
          </w:p>
        </w:tc>
      </w:tr>
      <w:tr>
        <w:trPr>
          <w:trHeight w:val="47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градостроительного плана земельного участка в виде отдельного документа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актов выбора земельных участко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ием 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инятие  документов, а также  выдача решений о переводе или об 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разрешений на строительство и (или) реконструкцию, капитальный ремонт объекта капитального строительства</w:t>
            </w:r>
          </w:p>
        </w:tc>
      </w:tr>
      <w:tr>
        <w:trPr>
          <w:trHeight w:val="4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ввод в эксплуатацию объектов капитального строительства</w:t>
            </w:r>
          </w:p>
        </w:tc>
      </w:tr>
      <w:tr>
        <w:trPr>
          <w:trHeight w:val="4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недвижимости на территории муниципального образования Алапаевское</w:t>
            </w:r>
          </w:p>
        </w:tc>
      </w:tr>
      <w:tr>
        <w:trPr>
          <w:trHeight w:val="4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б утверждении схемы расположения земельного участка на кадастровом плане или  кадастровой карте</w:t>
            </w:r>
          </w:p>
        </w:tc>
      </w:tr>
      <w:tr>
        <w:trPr>
          <w:trHeight w:val="3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ПРАВЛЕНИЕ ОБРАЗОВАНИЯ АДМИНИСТРАЦИИ </w:t>
            </w:r>
            <w:r>
              <w:rPr>
                <w:b/>
                <w:caps/>
              </w:rPr>
              <w:t>муниципального образования</w:t>
            </w:r>
            <w:r>
              <w:rPr>
                <w:b/>
              </w:rPr>
              <w:t xml:space="preserve"> АЛАПАЕВСКО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щеобразовательное учреждени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утевок детям в организации отдыха в дневных и загородных лагер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ЮРИДИЧЕСКИЙ ОТДЕЛ АДМИНИСТРАЦИИ </w:t>
            </w:r>
            <w:r>
              <w:rPr>
                <w:b/>
                <w:caps/>
              </w:rPr>
              <w:t>муниципального образования</w:t>
            </w:r>
            <w:r>
              <w:rPr>
                <w:b/>
              </w:rPr>
              <w:t xml:space="preserve"> АЛАПАЕВСКО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 разрешения на вступление в брак лицам, достигшим возраста шестнадцати лет и проживающим на территории муниципального образования Алапаевско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ПРАВЛЕНИЕ ЭКОНОМИКИ АДМИНИСТРАЦИИ </w:t>
            </w:r>
            <w:r>
              <w:rPr>
                <w:b/>
                <w:caps/>
              </w:rPr>
              <w:t>муниципального образования</w:t>
            </w:r>
            <w:r>
              <w:rPr>
                <w:b/>
              </w:rPr>
              <w:t xml:space="preserve"> АЛАПАЕВСКОЕ</w:t>
            </w:r>
          </w:p>
        </w:tc>
      </w:tr>
      <w:tr>
        <w:trPr>
          <w:trHeight w:val="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ыдача разрешения на право  организации розничных  рынков </w:t>
            </w:r>
          </w:p>
        </w:tc>
      </w:tr>
      <w:tr>
        <w:trPr>
          <w:trHeight w:val="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оформление разрешения на право организации розничных рынков</w:t>
            </w:r>
          </w:p>
        </w:tc>
      </w:tr>
      <w:tr>
        <w:trPr>
          <w:trHeight w:val="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дление срока действия разрешения на право организации розничных рынков</w:t>
            </w:r>
          </w:p>
        </w:tc>
      </w:tr>
      <w:tr>
        <w:trPr>
          <w:trHeight w:val="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ыдача разрешений на проведение муниципальных лотерей</w:t>
            </w:r>
          </w:p>
        </w:tc>
      </w:tr>
      <w:tr>
        <w:trPr>
          <w:trHeight w:val="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ассмотрение уведомлений на проведение муниципальных стимулирующих лотерей</w:t>
            </w:r>
          </w:p>
        </w:tc>
      </w:tr>
      <w:tr>
        <w:trPr>
          <w:trHeight w:val="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ключение мест размещения ярмарок, находящихся в частной собственности в План организации и проведения ярмарок на территории муниципального образования Алапаевско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ТДЕЛ МУНИЦИПАЛЬНОЙ СЛУЖБЫ И КАДРОВ АДМИНИСТРАЦИИ </w:t>
            </w:r>
            <w:r>
              <w:rPr>
                <w:b/>
                <w:caps/>
              </w:rPr>
              <w:t>муниципального образования</w:t>
            </w:r>
            <w:r>
              <w:rPr>
                <w:rStyle w:val="StrongEmphasis"/>
              </w:rPr>
              <w:t xml:space="preserve"> АЛАПАЕВСКО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просов граждан по подтверждению трудовой деятельности  и стажа муниципальной службы в органах местного самоуправления муниципального образования Алапаевско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награждение Почетной грамотой, благодарственным письмом, Дипломом, Благодарностью Администрации муниципального образования  Алапае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Алапаевское</w:t>
      </w:r>
    </w:p>
    <w:p>
      <w:pPr>
        <w:pStyle w:val="Normal"/>
        <w:jc w:val="right"/>
        <w:rPr>
          <w:b/>
          <w:b/>
        </w:rPr>
      </w:pPr>
      <w:r>
        <w:rPr/>
        <w:t xml:space="preserve">№ </w:t>
      </w:r>
      <w:r>
        <w:rPr/>
        <w:t>911/3 от 12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 предоставляемых муниципальными казенными и бюджетными  учреждениями муниципального образования Алапаевское, в которых размещается муниципальное задание (заказ) выполняемое (выполняемый) за счет средств мест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«УПРАВЛЕНИЕ ЖИЛИЩНО-КОММУНАЛЬНОГО ХОЗЯЙСТВА, СТРОИТЕЛЬСТВА И ОБСЛУЖИВАНИЯ ОРГАНОВ МЕСТНОГО САМОУПРАВ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акта обследования муниципального жилищного фонда на территор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 выдаче актов технического надзора по содержанию инженерных сетей: тепло, водо, газо, электроснабжения и выдача этих актов при наличии осн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(ордера) на производство земляных работ на территор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МУНИЦИПАЛЬНОЕ КАЗЕННОЕ ОБРАЗОВАТЕЛЬНОЕ УЧРЕЖДЕНИЕ ДОПОЛНИТЕЛЬНОГО ОБРАЗОВАНИЯ ДЕТЕЙ «ВЕРХНЕСИНЯЧИХИНСКАЯ ДЕТСКАЯ ШКОЛА ИСКУССТВ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образование детей в сфере культуры и искус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 ОБРАЗОВАТЕЛЬНОЕ УЧРЕЖДЕНИЕ ДОПОЛНИТЕЛЬНОГО ОБРАЗОВАНИЯ ДЕТЕЙ «АЛАПАЕВСКАЯ РАЙОННАЯ ДЕТСКО-ЮНОШЕСКАЯ СПОРТИВ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полнительного образования детей в области спорта в муниципальном образовании Алапаевско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РАСЧЕТНЫЙ ЦЕНТР МУНИЦИПАЛЬНОГО ОБРАЗОВАНИЯ АЛАПАЕВСКО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дельным категориям граждан компенсации расходов на оплату жилого помещения и коммунальных услуг на территор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организация предоставления гражданам субсидий на оплату жилых помещений и коммунальных услуг на территор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МУНИЦИПАЛЬНОЕ КАЗЕННОЕ УЧРЕЖДЕНИЕ  КУЛЬТУРЫ «ЦЕНТРАЛЬНЫЙ ДОМ КУЛЬТУРЫ» МУНИЦИПАЛЬНОГО ОБРАЗОВАНИЯ АЛАПАЕВСКО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культурно-досуговых услуг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 «ЦЕНТРАЛИЗОВАННАЯ БИБЛИОТЕЧНАЯ СИСТЕМА» МУНИЦИПАЛЬНОГО ОБРАЗОВАНИЯ АЛАПАЕВ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доступа к оцифрованным изданиям, хранящимся в библиотеках муниципального образования Алапаевское, в том числе к фонду редких книг, с учетом соблюдения требований законодательства Российской Федерации об авторских и смежных права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справочно-поисковому аппарату библиотек муниципального образования  Алапаевское, базам да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БЮДЖЕТНОЕ УЧРЕЖДЕНИЕ «ВЕРХНЕСИНЯЧИХИНСКОЕ МУЗЕЙНОЕ ОБЪЕДИНЕНИЕ МУНИЦИПАЛЬНОГО ОБРАЗОВАНИЯ АЛАПАЕВСКО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обзорные, тематические, интерактивные экскур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ahoma" w:hAnsi="Tahoma" w:cs="Tahoma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78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08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09:00Z</dcterms:created>
  <dc:creator>Юзер</dc:creator>
  <dc:description/>
  <cp:keywords/>
  <dc:language>en-US</dc:language>
  <cp:lastModifiedBy>FuckYouBill</cp:lastModifiedBy>
  <cp:lastPrinted>2012-12-06T08:58:00Z</cp:lastPrinted>
  <dcterms:modified xsi:type="dcterms:W3CDTF">2012-12-13T11:12:00Z</dcterms:modified>
  <cp:revision>109</cp:revision>
  <dc:subject/>
  <dc:title>О порядке и сроках разработки проекта прогноза социально-экономического развития Алапаееского муниципального образования на среднесрочную перспективу</dc:title>
</cp:coreProperties>
</file>