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щениям граждан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и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440"/>
        <w:gridCol w:w="1379"/>
        <w:gridCol w:w="13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щени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елении земельного участка или отказе от него</w:t>
            </w:r>
          </w:p>
          <w:p>
            <w:pPr>
              <w:pStyle w:val="Normal"/>
              <w:rPr/>
            </w:pPr>
            <w:r>
              <w:rPr/>
              <w:t>выполнены</w:t>
            </w:r>
          </w:p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договора социального найма (улучшение жилищных условий)</w:t>
            </w:r>
          </w:p>
          <w:p>
            <w:pPr>
              <w:pStyle w:val="Normal"/>
              <w:rPr/>
            </w:pPr>
            <w:r>
              <w:rPr/>
              <w:t>выполнены</w:t>
            </w:r>
          </w:p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атизации муниципаль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субсидий на оплату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-правовых отно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опий документов (постановлений, решений, распоряж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лучшении жилищных условий (ремонт жилья, отопления, водоотведения, канализации, газифик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транспорта, ремонте дорог, м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школ, детских садов,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устро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sz w:val="26"/>
          <w:szCs w:val="26"/>
        </w:rPr>
        <w:t xml:space="preserve">Из Правительства Свердловской области за 2013 год поступило 23 обращения, 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из Восточного управленческого округа – 29, из которых 24 обращения были направлены из Приемной Президента Российской Федерации.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/>
      </w:pPr>
      <w:r>
        <w:rPr>
          <w:sz w:val="26"/>
          <w:szCs w:val="26"/>
        </w:rPr>
        <w:t>От Уполномоченного по правам человека Свердловской области – 3,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из Законодательного Собрания Свердловской области – 2,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из Министерства энергетики и ЖКХ Свердловской области – 2,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 xml:space="preserve">из Министерства агропромышленного комплекса и продовольствия Свердловской 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области – 1,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от политической партии «Единая Россия» – 1,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из Госжилинспекции – 1,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от Депутата Думы муниципального образования Алапаевское – 6.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5:00Z</dcterms:created>
  <dc:creator>GordyushevaSV</dc:creator>
  <dc:description/>
  <cp:keywords/>
  <dc:language>en-US</dc:language>
  <cp:lastModifiedBy>GordyushevaSV</cp:lastModifiedBy>
  <cp:lastPrinted>2014-02-04T11:07:00Z</cp:lastPrinted>
  <dcterms:modified xsi:type="dcterms:W3CDTF">2014-09-02T03:03:00Z</dcterms:modified>
  <cp:revision>6</cp:revision>
  <dc:subject/>
  <dc:title>Отчет </dc:title>
</cp:coreProperties>
</file>