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ниматель, не забудь про налоговую декларацию!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Отделение Пенсионного фонда РФ по Свердловской области предупреждает: предприниматели, не представившие в налоговые органы декларации о доходах за 2014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, будут уплачивать страховые взносы на обязательное пенсионное страхование (ОПС) в максимальном размере. Это коснется тех предпринимателей, в отношении которых из-за отсутствия декларации органы Пенсионного фонда России не смогут определить из какой суммы дохода (до 300 тыс. рублей или более) должны быть уплачены страховые взносы на ОПС.</w:t>
      </w:r>
    </w:p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омним, что с 2014 года самозанятое население (индивидуальные предприниматели, адвокаты, нотариусы, занимающиеся частной практикой и иные лица, занимающиеся в установленном законодательством порядке частной практикой) уплачивают страховые взносы в Пенсионный фонд в зависимости от уровня доходов. </w:t>
      </w:r>
    </w:p>
    <w:p>
      <w:pPr>
        <w:pStyle w:val="Normal"/>
        <w:spacing w:lineRule="exact" w:line="320"/>
        <w:ind w:firstLine="454"/>
        <w:jc w:val="both"/>
        <w:rPr/>
      </w:pPr>
      <w:r>
        <w:rPr>
          <w:sz w:val="25"/>
          <w:szCs w:val="25"/>
        </w:rPr>
        <w:t>С 2014 года размер страховых взносов на ОПС для самозанятого населения, чья величина дохода за расчетный период не превышает 300 тыс. рублей, уменьшился и рассчитывается исходя не из двух, а одного МРОТ (минимального размера оплаты труда). Если доход за расчетный период не превышает 300 тыс. рублей, размер страховых взносов на ОПС определяется как произведение одного МРОТ и тарифа страховых взносов 26 %, увеличенное в 12 раз, и составляет 17 328,48 рублей. Срок уплаты взносов, исчисленных исходя из одного МРОТ − до 31 декабря 2014 год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 xml:space="preserve">Если величина дохода превысит 300 тыс. рублей, кроме 17 328,48 рублей индивидуальные предприниматели должны дополнительно уплатить 1% от суммы фактически полученного дохода превышающего 300 тыс. рублей, но не более 138 627 рублей, не позднее 1 апреля 2015 года. </w:t>
      </w:r>
    </w:p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пример, доход предпринимателя за 2014 год составил 500 тыс. руб. До 31 декабря 2014 года предприниматель уплачивает страховые взносы на ОПС в размере 17 328,48 рублей, до 1 апреля 2015 года дополнительно 2 тыс. рублей (500 тыс. − 300 тыс. = 200 тыс. рублей *1 % = 2 тыс. рублей).</w:t>
      </w:r>
    </w:p>
    <w:p>
      <w:pPr>
        <w:pStyle w:val="Normal"/>
        <w:spacing w:lineRule="exact" w:line="3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налоговой декларации и данных о доходах в информации, полученной Пенсионным фондом от налоговых органов, специалисты Фонда в соответствии с законодательством будут вынуждены рассчитывать взносы из восьмикратного МРОТ, что составит максимально возможный к уплате размер взносов на ОПС – 138 627 рубле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Предпринимателям, которые намереваются прекратить или прекратили свою деятельность в текущем году, также необходимо подать налоговую декларацию за 2014 год. В случае непредставления налоговой декларации Пенсионный фонд будет вынужден предъявить таким предпринимателям к уплате сумму взносов, исчисленную в максимальном размере.</w:t>
      </w:r>
    </w:p>
    <w:p>
      <w:pPr>
        <w:pStyle w:val="Normal"/>
        <w:spacing w:lineRule="exact" w:line="320"/>
        <w:ind w:firstLine="454"/>
        <w:jc w:val="both"/>
        <w:rPr/>
      </w:pPr>
      <w:r>
        <w:rPr>
          <w:sz w:val="25"/>
          <w:szCs w:val="25"/>
        </w:rPr>
        <w:t xml:space="preserve">Дополнительно информируем, что главы и члены крестьянских (фермерских) хозяйств, уплачивающие страховые взносы в фиксированном размере, исчисляют страховые взносы на ОПС исходя из одного МРОТ не зависимо от полученного дохода, для них сумма взносов на ОПС в 2014 году составит 17 328,48 рублей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Узнать подробнее о порядке начисления страховых взносов можно по телефонам горячих линий для предпринимателей, указанным на интернет-странице Отделения ПФР (</w:t>
      </w:r>
      <w:hyperlink r:id="rId2">
        <w:r>
          <w:rPr>
            <w:rStyle w:val="InternetLink"/>
            <w:sz w:val="25"/>
            <w:szCs w:val="25"/>
          </w:rPr>
          <w:t>www.pfrf.ru/ot_sverdlov/poryadok_ind/26751.html</w:t>
        </w:r>
      </w:hyperlink>
      <w:r>
        <w:rPr>
          <w:sz w:val="25"/>
          <w:szCs w:val="25"/>
        </w:rPr>
        <w:t>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 xml:space="preserve">Для получения информации </w:t>
      </w:r>
      <w:r>
        <w:rPr>
          <w:rFonts w:cs="Tms Rmn"/>
          <w:color w:val="000000"/>
          <w:sz w:val="25"/>
          <w:szCs w:val="25"/>
        </w:rPr>
        <w:t xml:space="preserve">о произведенных платежах, состоянии задолженности, а также для распечатки квитанции на оплату задолженности по страховым взносам, </w:t>
      </w:r>
      <w:r>
        <w:rPr>
          <w:sz w:val="25"/>
          <w:szCs w:val="25"/>
        </w:rPr>
        <w:t xml:space="preserve">в режиме он-лайн </w:t>
      </w:r>
      <w:r>
        <w:rPr>
          <w:rFonts w:cs="Tms Rmn"/>
          <w:color w:val="000000"/>
          <w:sz w:val="25"/>
          <w:szCs w:val="25"/>
        </w:rPr>
        <w:t xml:space="preserve">предприниматели региона могут воспользоваться </w:t>
      </w:r>
      <w:r>
        <w:rPr>
          <w:sz w:val="25"/>
          <w:szCs w:val="25"/>
        </w:rPr>
        <w:t>электронным сервисом ПФР «Личный кабинет плательщика» (</w:t>
      </w:r>
      <w:hyperlink r:id="rId3">
        <w:r>
          <w:rPr>
            <w:rStyle w:val="InternetLink"/>
            <w:sz w:val="25"/>
            <w:szCs w:val="25"/>
          </w:rPr>
          <w:t>http://sverdlov.lkp.pfrf.ru/)</w:t>
        </w:r>
      </w:hyperlink>
      <w:r>
        <w:rPr>
          <w:sz w:val="25"/>
          <w:szCs w:val="25"/>
        </w:rPr>
        <w:t>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poryadok_ind/26751.html" TargetMode="External"/><Relationship Id="rId3" Type="http://schemas.openxmlformats.org/officeDocument/2006/relationships/hyperlink" Target="http://sverdlov.lkp.pfrf.ru/)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2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04T05:02:00Z</dcterms:modified>
  <cp:revision>2</cp:revision>
  <dc:subject/>
  <dc:title>ПФР</dc:title>
</cp:coreProperties>
</file>