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4 декабря  2012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957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Устав Муниципального казенного дошкольного образовательного учреждения «Останинский детский сад общеразвивающего вида» с приоритетным осуществлением деятельности по социально - личностному развитию детей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див его в новой редак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Предписание об устранении нарушений Министерства общего и профессионального образования Свердловской области от 27 июля 2012 года № 4801989-п, в целях приведения Устава Муниципального казенного дошкольного образовательного учреждения «Останинский детский сад общеразвивающего вида» с приоритетным осуществлением деятельности по социально - личностному развитию детей в соответствие с Законом Российской Федерации от 10 июля 1992 года № 3266-1 «Об образовании», на основании Порядка создания, реорганизации, изменения типа и ликвидации муниципальных учреждений муниципального образования Алапаевское, а также порядка утверждения уставов муниципальных учреждений муниципального образования Алапаевское и внесения в них изменений, утвержденного Постановлением Администрации муниципального образования Алапаевское от 14 января 2011 года № 4, руководствуясь Уставом муниципального образования Алапаев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Устав Муниципального казенного    образовательного учреждения «Останинский детский сад   общеразвивающего вида» с приоритетным осуществлением деятельности по социально - личностному развитию детей, утвердив его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муниципального казенного образовательного   учреждения    «Останинский     детский      сад      общеразвивающего     вида»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 приоритетным осуществлением деятельности по социально - личностному развитию детей (Н.Ю. Третьякова) обеспечить внесение изменений в сведения о муниципальном учреждении в Едином государственном</w:t>
        <w:br/>
        <w:t xml:space="preserve">реестре   юридических   лиц   и   государственную   регистрацию   изменений   в Устав муниципального учреждения в порядке и сроки, установленные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ационному отделу Администрации муниципального   образования Алапаевское опубликовать настоящее Постановление в газете «Алапаевская иск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информационных технологий и связи Администрации</w:t>
        <w:br/>
        <w:t>муниципального образования Алапаевское разместить настоящее  постановление на официальном сайте Администрации муниципального   образования Алапаев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муниципального образования   Алапаевское по социальным вопросам Н.К. Михайлову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   К.И.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20:00Z</dcterms:created>
  <dc:creator>FuckYouBill</dc:creator>
  <dc:description/>
  <cp:keywords/>
  <dc:language>en-US</dc:language>
  <cp:lastModifiedBy>FuckYouBill</cp:lastModifiedBy>
  <dcterms:modified xsi:type="dcterms:W3CDTF">2012-12-25T08:40:00Z</dcterms:modified>
  <cp:revision>3</cp:revision>
  <dc:subject/>
  <dc:title> </dc:title>
</cp:coreProperties>
</file>