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</w:t>
      </w:r>
      <w:r>
        <w:rPr>
          <w:color w:val="000000"/>
          <w:spacing w:val="-9"/>
          <w:sz w:val="27"/>
          <w:szCs w:val="27"/>
        </w:rPr>
        <w:t>30 июл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66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pacing w:val="2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Приложение № 1 </w:t>
      </w:r>
      <w:r>
        <w:rPr>
          <w:b/>
          <w:bCs/>
          <w:i/>
          <w:color w:val="000000"/>
          <w:sz w:val="28"/>
          <w:szCs w:val="28"/>
        </w:rPr>
        <w:t>постановл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инистрации муниципального образования Алапаевское от 17 февраля 2014 года № 127 «Об утверждении плана работы органов местного самоуправления муниципального образования Алапаевское по противодействию коррупции в 2014 год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отокола заседания Совета при полномочном представителе Президента Российской Федерации в Уральском федеральном округе по противодействию коррупции от 25 июня 2014 года № 2, протокола совещания заместителя Председателя Правительства Свердловской области Я.П. Силина с главами муниципальных образований, расположенных на территории Свердловской области, в режиме видеоконференции от 27 июня 2014 года, протокол от 04 июля 2014 года № 254, руководствуясь Указом Президента Российской Федерации от 11 апреля 2014 года № 226 «О национальном плане противодействия коррупции на 2014 – 2015 годы»,  на основании Устава муниципального образования Алапаевское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иложение № 1 постановления </w:t>
      </w:r>
      <w:r>
        <w:rPr>
          <w:sz w:val="28"/>
          <w:szCs w:val="28"/>
        </w:rPr>
        <w:t>Администрации муниципального образования Алапаевское от 17 февраля 2014 года                № 127 «Об утверждении плана работы органов местного самоуправления муниципального образования Алапаевское по противодействию коррупции в 2014 году» 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ind w:left="0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1 Плана работы органов местного самоуправления муниципального образования Алапаевское по противодействию коррупции в 2014 году (далее – План) изложить в новой редакции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52"/>
        <w:gridCol w:w="3219"/>
        <w:gridCol w:w="202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исполн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нормативных правовых актов в соответствие с законодательством Российской Федерации, Свердловской области, регулирующих вопросы противодействия коррупции, их совершенств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контроля за организацией работы по противодействию коррупции в органах местного самоуправления муниципального образования Алапаевко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ума муниципального образования Алапаевское (по согласованию), Контрольное управление муниципального образования Алапаевское (по согласованию), юридический отдел Администрации муниципального образования Алапаевское, отдел муниципальной службы и кадров Администрации муниципального образования Алапаевск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месяцев со дня изменения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стоянно, в течении  2014 г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ение реестра нормативных правовых актов, приведенных в соответствие с законодательством Российской Федерации, Свердловской области, регулирующим вопросы противодействия корруп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чики нормативных правовых актов муниципального образования Алапаевск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остоянно в течении 2014 г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до органов местного самоуправления муниципального образования Алапаевское  требований п. 8 Указа Президента РФ от 11 апреля 2014 года № 226 «О национальном плане противодействия коррупции на 2014-2015 годы» о необходимости обязательной организации в органах местного самоуправления комиссий по противодействию корруп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Алапаевск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01 сентября 2014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муниципальных учреждениях, муниципальных унитарных предприятиях муниципального образования Алапаевское комиссий по противодействию корруп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Алапаевск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5 сентября 2014 года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5 раздела 2 План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рганизация предоставления сведений о доходах, расходах, об имуществе и обязательствах имущественного характера лицом, замещающим муниципальную должность в муниципальном образовании Алапаевское, предоставления сведений о доходах, об имуществе и обязательствах имущественного характера муниципальными служащими муниципального образования Алапаевское, обеспечение контроля своевременности предоставления указанных сведений»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ind w:left="6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7 раздела 2  План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оведения проверок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муниципальном образовании Алапаевское, лицом, замещающим муниципальную должность в муниципальном образовании Алапаевское, муниципальными служащими муниципального образования Алапаевское, и соблюдение указанными лицами в целях противодействия коррупции запретов, ограничений и обязанностей к служебному поведению»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ind w:left="0" w:firstLine="600"/>
        <w:jc w:val="both"/>
        <w:rPr/>
      </w:pPr>
      <w:r>
        <w:rPr>
          <w:sz w:val="28"/>
          <w:szCs w:val="28"/>
        </w:rPr>
        <w:t>В пунктах 23, 24, 25 раздела 4 Плана слова «Свердловской области» заменить словами «муниципальном образовании Алапаевское»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ind w:left="0" w:firstLine="600"/>
        <w:jc w:val="both"/>
        <w:rPr/>
      </w:pPr>
      <w:r>
        <w:rPr>
          <w:color w:val="000000"/>
          <w:sz w:val="28"/>
          <w:szCs w:val="28"/>
        </w:rPr>
        <w:t>Дополнить План разделом 13 следующего содержания:</w:t>
      </w:r>
    </w:p>
    <w:p>
      <w:pPr>
        <w:pStyle w:val="Normal"/>
        <w:shd w:fill="FFFFFF" w:val="clear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5"/>
        <w:gridCol w:w="3170"/>
        <w:gridCol w:w="20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исполн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. Реализация антикоррупционных мер в сфере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ршенствование нормативной правовой базы муниципального образования Алапаевское, обеспечивающей противодействие коррупции в сфере ЖК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«Управление ЖКХ, строительства и обслуживания органов местного самоуправления» муниципального образования Алапаевско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, до 10 числа месяца, следующего за отчетны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анализа поступивших жалоб и обращений граждан и организаций о фактах совершения коррупционных правонарушений в сфере ЖК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ЖКХ, строительства и обслуживания органов местного самоуправления» муниципального образования Алапаевское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ганизационный отдел Администрации муниципального образования Алапаевско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, до 10 числа месяца, следующего за отчетны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обеспечения доступа граждан к информации в целях противодействия коррупции в сфере ЖК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ЖКХ, строительства и обслуживания органов местного самоуправления» муниципального образования Алапаевское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дел информационных технологий и связи Администрации муниципального образования Алапаевско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о в течении 2014 года</w:t>
            </w:r>
          </w:p>
        </w:tc>
      </w:tr>
    </w:tbl>
    <w:p>
      <w:pPr>
        <w:pStyle w:val="Normal"/>
        <w:shd w:fill="FFFFFF" w:val="clear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муниципального образования Алапаевско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исполнения</w:t>
      </w:r>
      <w:r>
        <w:rPr>
          <w:sz w:val="28"/>
          <w:szCs w:val="28"/>
        </w:rPr>
        <w:t xml:space="preserve">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паевское                                                                                    Н.К.Михай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5:00Z</dcterms:created>
  <dc:creator>User</dc:creator>
  <dc:description/>
  <cp:keywords/>
  <dc:language>en-US</dc:language>
  <cp:lastModifiedBy>GordyushevaSV</cp:lastModifiedBy>
  <cp:lastPrinted>2014-08-20T15:13:00Z</cp:lastPrinted>
  <dcterms:modified xsi:type="dcterms:W3CDTF">2014-08-20T09:14:00Z</dcterms:modified>
  <cp:revision>7</cp:revision>
  <dc:subject/>
  <dc:title> </dc:title>
</cp:coreProperties>
</file>