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02 сентября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806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звитие газификации на территории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апаевское» на 2012-2016 годы,  утвержденную постановлением Администрации муниципального образования Алапаевско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 03 августа 2011 года  № 498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извещением от 05 августа 2014 года                           № 06-01-81/5565 о проведении Министерством агропромышленного комплекса и продовольствия Свердловской области отбора муниципальных образований на предоставление субсидий из областного бюджета местным бюджетам в 2015 году на осуществление мероприятий по газификации в сельской местности, в соответствии с </w:t>
      </w:r>
      <w:r>
        <w:rPr>
          <w:bCs/>
          <w:color w:val="000000"/>
          <w:spacing w:val="-1"/>
          <w:sz w:val="28"/>
          <w:szCs w:val="28"/>
        </w:rPr>
        <w:t>Решением Думы муниципального образования Алапаевское от 12 декабря 2013 года № 501 «О бюджете муниципального образования Алапаевское на 2014 год и плановый период 2015 и 2016 годов»</w:t>
      </w:r>
      <w:r>
        <w:rPr>
          <w:sz w:val="28"/>
          <w:szCs w:val="28"/>
        </w:rPr>
        <w:t>,</w:t>
      </w:r>
      <w:r>
        <w:rPr>
          <w:bCs/>
          <w:color w:val="000000"/>
          <w:spacing w:val="-1"/>
          <w:sz w:val="28"/>
          <w:szCs w:val="28"/>
        </w:rPr>
        <w:t xml:space="preserve"> руководствуясь Уставом муниципального образования Алапаевское,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993"/>
        <w:jc w:val="both"/>
        <w:rPr/>
      </w:pPr>
      <w:r>
        <w:rPr>
          <w:sz w:val="28"/>
          <w:szCs w:val="28"/>
        </w:rPr>
        <w:t>Внести в муниципальную программу «Развитие газификации на территории муниципального образования Алапаевское» на 2012-2016 годы, утвержденную постановлением Администрации муниципального образования Алапаевское от 03 августа 2011 года № 498 (с изменениями, внесенными постановлениями  Администрации муниципального образования Алапаевское от  12 декабря 2012 года № 911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2 ноября 2013 года № 844/3) следующие изменения: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иложении № 1</w:t>
      </w:r>
      <w:r>
        <w:rPr/>
        <w:t xml:space="preserve"> </w:t>
      </w:r>
      <w:r>
        <w:rPr>
          <w:sz w:val="28"/>
          <w:szCs w:val="28"/>
        </w:rPr>
        <w:t>Программы «Паспорт муниципальной программы» строку 10 «объемы и источники финансирования муниципальной Программы» изложить в следующей редакции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5"/>
        <w:gridCol w:w="6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и финансирования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(тыс. руб.)-338193,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стный бюджет (МБ) – 23720,8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 бюджет (ОБ), справочно – 29993,6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 (ВБ), справочно – 14478,79</w:t>
            </w:r>
          </w:p>
        </w:tc>
      </w:tr>
    </w:tbl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2. Приложение № 3 Программы «План мероприятий по выполнению муниципальной программы» изложить в новой редакции (прилагается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76" w:leader="none"/>
        </w:tabs>
        <w:autoSpaceDE w:val="true"/>
        <w:ind w:left="0" w:firstLine="993"/>
        <w:jc w:val="both"/>
        <w:rPr/>
      </w:pPr>
      <w:r>
        <w:rPr>
          <w:sz w:val="28"/>
          <w:szCs w:val="28"/>
        </w:rPr>
        <w:t>Организационному отделу Администрации муниципального образования Алапаевское  (А.А.Зорихина) опубликовать настоящее постановление в газете «Алапаевская искра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76" w:leader="none"/>
        </w:tabs>
        <w:autoSpaceDE w:val="true"/>
        <w:ind w:left="0" w:firstLine="993"/>
        <w:jc w:val="both"/>
        <w:rPr/>
      </w:pPr>
      <w:r>
        <w:rPr>
          <w:sz w:val="28"/>
          <w:szCs w:val="28"/>
        </w:rPr>
        <w:t xml:space="preserve">Отделу информационных технологий и связи Администрации муниципального образования Алапаевское (Е.В.Клещева) разместить настоящее постановление на официальном сайте муниципального образования  Алапаевско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apa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76" w:leader="none"/>
        </w:tabs>
        <w:autoSpaceDE w:val="true"/>
        <w:ind w:left="0" w:firstLine="993"/>
        <w:jc w:val="both"/>
        <w:rPr/>
      </w:pPr>
      <w:r>
        <w:rPr>
          <w:sz w:val="28"/>
          <w:szCs w:val="28"/>
        </w:rPr>
        <w:t>Контроль выполнения настоящего постановления возложить на заместителя главы Администрации муниципального образования Алапаевское О.М.Торсунов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Алапаевское                                                                                               К.И.Дее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11280" w:right="-93" w:hanging="0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10200" w:right="-93" w:hanging="0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к постановлению  Администрации муниципального образования Алапаевское </w:t>
      </w:r>
    </w:p>
    <w:p>
      <w:pPr>
        <w:pStyle w:val="Normal"/>
        <w:numPr>
          <w:ilvl w:val="0"/>
          <w:numId w:val="0"/>
        </w:numPr>
        <w:ind w:left="11040" w:right="-93" w:firstLine="141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806 от 02 сентября 2014 года </w:t>
      </w:r>
    </w:p>
    <w:p>
      <w:pPr>
        <w:pStyle w:val="Normal"/>
        <w:numPr>
          <w:ilvl w:val="0"/>
          <w:numId w:val="0"/>
        </w:numPr>
        <w:ind w:left="13325" w:right="-93" w:hanging="0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12360" w:right="44" w:hanging="0"/>
        <w:outlineLvl w:val="1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168" w:leader="none"/>
        </w:tabs>
        <w:jc w:val="right"/>
        <w:outlineLvl w:val="1"/>
        <w:rPr/>
      </w:pPr>
      <w:r>
        <w:rPr>
          <w:sz w:val="25"/>
          <w:szCs w:val="25"/>
        </w:rPr>
        <w:t>к муниципальной Программе: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«Развитие газификации на территор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Алапаевское» на 2012-201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ВЫПОЛНЕНИЮ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ГАЗИФИКАЦИИ НА ТЕРРИТОРИИ МУНИЦИПАЛЬНОГО ОБРАЗОВАНИЯ АЛАПАЕВСКОЕ» </w:t>
      </w:r>
    </w:p>
    <w:p>
      <w:pPr>
        <w:pStyle w:val="Normal"/>
        <w:jc w:val="center"/>
        <w:rPr/>
      </w:pPr>
      <w:r>
        <w:rPr/>
        <w:t>НА 2012-2016 ГОДЫ</w:t>
      </w:r>
    </w:p>
    <w:tbl>
      <w:tblPr>
        <w:tblW w:w="14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47"/>
        <w:gridCol w:w="1280"/>
        <w:gridCol w:w="1345"/>
        <w:gridCol w:w="72"/>
        <w:gridCol w:w="1128"/>
        <w:gridCol w:w="148"/>
        <w:gridCol w:w="1052"/>
        <w:gridCol w:w="224"/>
        <w:gridCol w:w="976"/>
        <w:gridCol w:w="286"/>
        <w:gridCol w:w="14"/>
        <w:gridCol w:w="7"/>
        <w:gridCol w:w="893"/>
        <w:gridCol w:w="376"/>
        <w:gridCol w:w="824"/>
      </w:tblGrid>
      <w:tr>
        <w:trPr>
          <w:trHeight w:val="57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 мероприятий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сходов на выполнение мероприятий за счет средств всех источников  ресурсного обеспечения, тыс. руб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</w:t>
            </w:r>
          </w:p>
          <w:p>
            <w:pPr>
              <w:pStyle w:val="Normal"/>
              <w:ind w:left="-109" w:right="-91" w:hanging="0"/>
              <w:jc w:val="center"/>
              <w:rPr/>
            </w:pPr>
            <w:r>
              <w:rPr>
                <w:rFonts w:cs="Arial" w:ascii="Arial" w:hAnsi="Arial"/>
              </w:rPr>
              <w:t>связь с целями и задачами целевой программы (номер пункта цели; номер строки целевого показателя)</w:t>
            </w:r>
          </w:p>
        </w:tc>
      </w:tr>
      <w:tr>
        <w:trPr>
          <w:trHeight w:val="10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(пла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й объем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(пла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й объем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(пла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й объем)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тные источники (плановый объем)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, в том числ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193,2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3,6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20,8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78,7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реал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7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7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реал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29,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9,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0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ий год реал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,8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ый год реал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634,6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834,6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ый год реализ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5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0,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, всего по Программе, в том числ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942,4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3,6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20,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8,7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реализ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7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7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реализ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29,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9,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ий год реал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ый год реал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84,6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34,6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0,0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ый год реал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5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450,0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ужды, всего по Программе, в том числ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50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0,00</w:t>
            </w:r>
          </w:p>
        </w:tc>
        <w:tc>
          <w:tcPr>
            <w:tcW w:w="15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реал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реал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ий год реал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ый год реал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5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0,00</w:t>
            </w:r>
          </w:p>
        </w:tc>
        <w:tc>
          <w:tcPr>
            <w:tcW w:w="15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ый год реал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капитального строительства, заказчик - Администрация муниципального образования Алапаевское</w:t>
            </w:r>
          </w:p>
        </w:tc>
      </w:tr>
      <w:tr>
        <w:trPr>
          <w:trHeight w:val="67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39" w:leader="none"/>
              </w:tabs>
              <w:autoSpaceDE w:val="true"/>
              <w:ind w:left="0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водящий газопровод к селу Клевакино», Алапаевский район, (1,5 км) (выполнение строительно-монтажных работ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7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реал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7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39" w:leader="none"/>
              </w:tabs>
              <w:autoSpaceDE w:val="true"/>
              <w:ind w:left="0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троительство внутрипоселкового распределительного газопровода по улицам Горняков, Цветочная и Железнодорожная в р.п. Верхняя Синячиха, Алапаевский район, Свердловская область»,  (3,275 км) (выполнение строительно-монтажных работ)  </w:t>
            </w:r>
          </w:p>
          <w:p>
            <w:pPr>
              <w:pStyle w:val="Normal"/>
              <w:widowControl/>
              <w:tabs>
                <w:tab w:val="clear" w:pos="709"/>
                <w:tab w:val="left" w:pos="439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6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6,2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реал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6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6,2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39" w:leader="none"/>
              </w:tabs>
              <w:autoSpaceDE w:val="true"/>
              <w:ind w:left="0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спределительный газопровод для газоснабжения частных жилых домов по ул. Полевой р.п. Верхняя Синячиха Свердловской области», (0,645 км) (выполнение строительно-монтажных работ)</w:t>
            </w:r>
          </w:p>
          <w:p>
            <w:pPr>
              <w:pStyle w:val="Normal"/>
              <w:widowControl/>
              <w:tabs>
                <w:tab w:val="clear" w:pos="709"/>
                <w:tab w:val="left" w:pos="439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,1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3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реал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,1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39" w:leader="none"/>
              </w:tabs>
              <w:autoSpaceDE w:val="true"/>
              <w:ind w:left="0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азоснабжение д. Сохарева,  Алапаевский район, Свердловская область», (1,785 км) (выполнение строительно- монтажных работ)</w:t>
            </w:r>
          </w:p>
          <w:p>
            <w:pPr>
              <w:pStyle w:val="Normal"/>
              <w:widowControl/>
              <w:tabs>
                <w:tab w:val="clear" w:pos="709"/>
                <w:tab w:val="left" w:pos="439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3,6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13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реал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3,6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39" w:leader="none"/>
              </w:tabs>
              <w:autoSpaceDE w:val="true"/>
              <w:ind w:left="0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Газораспределительная сеть СПК «Прометей», расположенная: ул.Полевая, ул.Школьная, ул.Союзов и ул.Осипенко, п.Верхняя синячиха, Алапаевский район, Свердловская область.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очередь строительства», 2,19км (выполнение строительно- монтажных работ)</w:t>
            </w:r>
          </w:p>
          <w:p>
            <w:pPr>
              <w:pStyle w:val="Normal"/>
              <w:widowControl/>
              <w:tabs>
                <w:tab w:val="clear" w:pos="709"/>
                <w:tab w:val="left" w:pos="439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9,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1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ый год реализ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9,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39" w:leader="none"/>
              </w:tabs>
              <w:autoSpaceDE w:val="true"/>
              <w:ind w:left="0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азораспределительная сеть СПК «Клевакинский», расположенная: с. Клевакино, Алапаевский район, Свердловская область» (выполнение строительно- монтажных работ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13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ый год реал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39" w:leader="none"/>
              </w:tabs>
              <w:autoSpaceDE w:val="true"/>
              <w:ind w:left="0" w:firstLine="14"/>
              <w:rPr/>
            </w:pPr>
            <w:r>
              <w:rPr>
                <w:rFonts w:cs="Arial" w:ascii="Arial" w:hAnsi="Arial"/>
              </w:rPr>
              <w:t>«Газораспределительная сеть СПК «Ялунинский», расположенная: с. Ялунинское, Алапаевский район, Свердловская область» (выполнение строительно- монтажных работ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6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6,7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13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ый год реал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6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6,7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«Газораспределительная сеть «Уют», расположенная: ул. Вокзальная, ул. Кирова, ул. Гоголя, ул. Горького,     ул. Бажова, ул. Калинина, ул. К. Маркса, ул. Ольховая, ул. Набережная, ул. Сосновая, ул. Береговая и              ул. Рудакова в р.п. Верхняя Синячиха, Алапаевский район, Свердловская область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3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73,4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13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ый  год реал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3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73,4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ind w:left="14" w:hanging="0"/>
              <w:rPr/>
            </w:pPr>
            <w:r>
              <w:rPr>
                <w:rFonts w:cs="Arial" w:ascii="Arial" w:hAnsi="Arial"/>
              </w:rPr>
              <w:t>9. «Газораспределительная сеть СПК «Пламя-газ», расположенная: ул. Союзов, ул. Осипенко, ул. Плишкина, ул. Заводская, ул. Розы Люксембург, ул. Красина,           ул. Металлургов, ул. Ленина и ул. Красной Гвардии  в р.п. Верхняя Синячиха, Алапаевский район, Свердлов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8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8,9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13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ый год реал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8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8,9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ind w:left="14" w:hanging="0"/>
              <w:rPr/>
            </w:pPr>
            <w:r>
              <w:rPr>
                <w:rFonts w:cs="Arial" w:ascii="Arial" w:hAnsi="Arial"/>
              </w:rPr>
              <w:t>10. «Газораспределительная сеть СПК «Хуторок», расположенная ул. Осипенко, ул. Плишкина, ул. Розы Люксембург, ул. Красина, ул. Красной Гвардии,</w:t>
            </w:r>
          </w:p>
          <w:p>
            <w:pPr>
              <w:pStyle w:val="Normal"/>
              <w:tabs>
                <w:tab w:val="clear" w:pos="709"/>
                <w:tab w:val="left" w:pos="439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Школьная и ул. Ленина, в р.п. Верхняя Синячиха, Алапаевский район, Свердловская область»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5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5,0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13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ый год реал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5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5,0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«</w:t>
            </w:r>
            <w:r>
              <w:rPr>
                <w:rFonts w:cs="Arial" w:ascii="Arial" w:hAnsi="Arial"/>
                <w:sz w:val="18"/>
                <w:szCs w:val="18"/>
              </w:rPr>
              <w:t xml:space="preserve">Газораспределительная сеть СПК «Огонек», расположенная: по ул. Советская, ул. Черепановская,              ул. Пролетарская, ул. 1 Мая, ул. Красной Гвардии и                  ул. 3 Интернационала в  р.п. В. Синячиха, Алапаевский район, Свердловская область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 очередь»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3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3,1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13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«Газопровод  высокого давления п. Заря – </w:t>
            </w:r>
          </w:p>
          <w:p>
            <w:pPr>
              <w:pStyle w:val="Normal"/>
              <w:tabs>
                <w:tab w:val="clear" w:pos="709"/>
                <w:tab w:val="left" w:pos="439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лмачево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8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8,2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13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ый год  реал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8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8,2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"/>
              <w:rPr/>
            </w:pPr>
            <w:r>
              <w:rPr>
                <w:rFonts w:cs="Arial" w:ascii="Arial" w:hAnsi="Arial"/>
              </w:rPr>
              <w:t>13. «Расширение сетей газоснабжения. Подводящий газопровод высокого давления к с. Деево», (3,5 км)</w:t>
            </w:r>
          </w:p>
          <w:p>
            <w:pPr>
              <w:pStyle w:val="Normal"/>
              <w:tabs>
                <w:tab w:val="clear" w:pos="709"/>
                <w:tab w:val="left" w:pos="439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ыполнение строительно-монтажных работ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ый год реализ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rPr/>
            </w:pPr>
            <w:r>
              <w:rPr>
                <w:rFonts w:cs="Arial" w:ascii="Arial" w:hAnsi="Arial"/>
              </w:rPr>
              <w:t>14.«Межпоселковый  магистральный газопровод высокого давления р.п. Верхняя Синячиха -                       с. Кировское», (32 км) (выполнение строительно-монтажных работ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ый год реал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ind w:left="14" w:hanging="0"/>
              <w:rPr/>
            </w:pPr>
            <w:r>
              <w:rPr>
                <w:rFonts w:cs="Arial" w:ascii="Arial" w:hAnsi="Arial"/>
              </w:rPr>
              <w:t>15. «Межпоселковый газопровод высокого давления        с. Костино -  с. Невьянское», (13 км) (выполнение строительно-монтажных работ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ый год реал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rPr/>
            </w:pPr>
            <w:r>
              <w:rPr>
                <w:rFonts w:cs="Arial" w:ascii="Arial" w:hAnsi="Arial"/>
              </w:rPr>
              <w:t>16.«Расширение сетей газоснабжения низкого давления в п. Заря», (10 км) (выполнение строительно-монтажных работ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ый год реал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rPr/>
            </w:pPr>
            <w:r>
              <w:rPr>
                <w:rFonts w:cs="Arial" w:ascii="Arial" w:hAnsi="Arial"/>
              </w:rPr>
              <w:t>17.«Расширение сетей  газоснабжения низкого давления с. Коптелово с установкой ГРПШ», (16 км) (выполнение строительно-монтажных работ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ый год реализ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rPr/>
            </w:pPr>
            <w:r>
              <w:rPr>
                <w:rFonts w:cs="Arial" w:ascii="Arial" w:hAnsi="Arial"/>
              </w:rPr>
              <w:t>18. «Расширение сетей газоснабжения низкого давления в с. Ялунинское с установкой ГРПШ», (3 км) (выполнение строительно-монтажных работ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ый год реал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rPr/>
            </w:pPr>
            <w:r>
              <w:rPr>
                <w:rFonts w:cs="Arial" w:ascii="Arial" w:hAnsi="Arial"/>
              </w:rPr>
              <w:t>19. «Блочная газовая котельная на здание  МОУ «Ялунинская СОШ»,   (0,3 МВт)  (выполнение строительно-монтажных работ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ый год реализ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rPr/>
            </w:pPr>
            <w:r>
              <w:rPr>
                <w:rFonts w:cs="Arial" w:ascii="Arial" w:hAnsi="Arial"/>
              </w:rPr>
              <w:t>20. «Блочная газовая котельная на здания школы и детского сада  с. Клевакино», (0,3 МВт) (выполнение строительно-монтажных работ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ый год реализ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чие нужды</w:t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rPr/>
            </w:pPr>
            <w:r>
              <w:rPr>
                <w:rFonts w:cs="Arial" w:ascii="Arial" w:hAnsi="Arial"/>
              </w:rPr>
              <w:t>21. «Врезка и пуск газа вновь построенных объектов капитального строительства: «Строительство внутрипоселкового распределительного газопровода по улицам Горняков, Цветочная и Железнодорожная в р.п.Верхняя Синячиха, Алапаевского района, Свердловской области» и «Распределительный газопровод для газоснабжения частных жилых домов по ул.Полевой р.п.Верхняя Синячиха Свердлов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ий год реализ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rPr/>
            </w:pPr>
            <w:r>
              <w:rPr>
                <w:rFonts w:cs="Arial" w:ascii="Arial" w:hAnsi="Arial"/>
              </w:rPr>
              <w:t>22. «Разработка схемы газификации с.Коптелово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ий год реализ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rPr/>
            </w:pPr>
            <w:r>
              <w:rPr>
                <w:rFonts w:cs="Arial" w:ascii="Arial" w:hAnsi="Arial"/>
              </w:rPr>
              <w:t xml:space="preserve">23. «Межпоселковый газопровод высокого давления     р.п. Верхняя Синячиха – с. Нижняя Синячиха», (8,5 км), </w:t>
            </w:r>
          </w:p>
          <w:p>
            <w:pPr>
              <w:pStyle w:val="Normal"/>
              <w:tabs>
                <w:tab w:val="clear" w:pos="709"/>
                <w:tab w:val="left" w:pos="4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зработка проектно-сметной документации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ий год реализ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rPr/>
            </w:pPr>
            <w:r>
              <w:rPr>
                <w:rFonts w:cs="Arial" w:ascii="Arial" w:hAnsi="Arial"/>
              </w:rPr>
              <w:t>24. «Межпоселковый газопровод высокого давления       с. Костино –с. Невьянское», (13 км) (разработка проектно-сметной документации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ий год реализ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rPr/>
            </w:pPr>
            <w:r>
              <w:rPr>
                <w:rFonts w:cs="Arial" w:ascii="Arial" w:hAnsi="Arial"/>
              </w:rPr>
              <w:t>25. «Расширение сетей газоснабжения. Подводящий газопровод высокого давления к с. Деево», (3,5 км)</w:t>
            </w:r>
          </w:p>
          <w:p>
            <w:pPr>
              <w:pStyle w:val="Normal"/>
              <w:tabs>
                <w:tab w:val="clear" w:pos="709"/>
                <w:tab w:val="left" w:pos="4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зработка проектно-сметной документации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ый год реализ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rPr/>
            </w:pPr>
            <w:r>
              <w:rPr>
                <w:rFonts w:cs="Arial" w:ascii="Arial" w:hAnsi="Arial"/>
              </w:rPr>
              <w:t>26. «Межпоселковый  магистральный газопровод высокого давления р.п. Верхняя Синячиха -                       с. Кировское», (32 км) (разработка  проектно-сметной документации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ый год реализ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rPr/>
            </w:pPr>
            <w:r>
              <w:rPr>
                <w:rFonts w:cs="Arial" w:ascii="Arial" w:hAnsi="Arial"/>
              </w:rPr>
              <w:t>27.«Межпоселковый газопровод высокого давления         с. Костино - с. Невьянское», (13 км) (разработка проектно- сметной документации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ый год реализ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rPr/>
            </w:pPr>
            <w:r>
              <w:rPr>
                <w:rFonts w:cs="Arial" w:ascii="Arial" w:hAnsi="Arial"/>
              </w:rPr>
              <w:t>28.«Расширение сетей газоснабжения низкого давления в п. Заря», (10 км) (разработка схемы газификации населенного пункта, разработка проектно-сметной документации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ый год реализ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rPr/>
            </w:pPr>
            <w:r>
              <w:rPr>
                <w:rFonts w:cs="Arial" w:ascii="Arial" w:hAnsi="Arial"/>
              </w:rPr>
              <w:t>29.«Расширение сетей  газоснабжения низкого давления с. Коптелово с установкой ГРПШ», (16 км) (разработка схемы газификации населенного пункта, разработка проектно-сметной документации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ый год реализ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rPr/>
            </w:pPr>
            <w:r>
              <w:rPr>
                <w:rFonts w:cs="Arial" w:ascii="Arial" w:hAnsi="Arial"/>
              </w:rPr>
              <w:t>30.«Расширение сетей газоснабжения низкого давления в с. Ялунинское с установкой ГРПШ», (3 км) (разработка схемы газификации  населенного пункта, разработка проектно-сметной документации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ый год реализ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rPr/>
            </w:pPr>
            <w:r>
              <w:rPr>
                <w:rFonts w:cs="Arial" w:ascii="Arial" w:hAnsi="Arial"/>
              </w:rPr>
              <w:t>31. «Расширение сетей газоснабжения низкого давления в с. Клевакино с установкой ГРПШ», (2,5 км)    (разработка проектно-сметной документации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ый год реализ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rPr/>
            </w:pPr>
            <w:r>
              <w:rPr>
                <w:rFonts w:cs="Arial" w:ascii="Arial" w:hAnsi="Arial"/>
              </w:rPr>
              <w:t>32. «Расширение сетей газоснабжения низкого давления в с. Деево с установкой ГРПШ», (7км) (разработка схемы газификации населенного пункта, разработка проектно-сметной документации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ый год реализ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rPr/>
            </w:pPr>
            <w:r>
              <w:rPr>
                <w:rFonts w:cs="Arial" w:ascii="Arial" w:hAnsi="Arial"/>
              </w:rPr>
              <w:t>33. «Блочная газовая котельная на здание МОУ «Ялунинская СОШ», (0,3 МВт) (разработка проектно-сметной документации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ый год реализ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rPr/>
            </w:pPr>
            <w:r>
              <w:rPr>
                <w:rFonts w:cs="Arial" w:ascii="Arial" w:hAnsi="Arial"/>
              </w:rPr>
              <w:t>34.«Блочная газовая котельная на здания школы и детского сада с. Клевакино», (0,3 МВт) (разработка проектно-сметной документации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ый год реализ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077" w:right="1077" w:gutter="0" w:header="720" w:top="125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680" w:right="851" w:gutter="0" w:header="720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  <w:sz w:val="22"/>
      <w:szCs w:val="22"/>
    </w:rPr>
  </w:style>
  <w:style w:type="character" w:styleId="WW8Num6z1">
    <w:name w:val="WW8Num6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b/>
      <w:i/>
      <w:sz w:val="24"/>
      <w:lang w:val="ru-RU" w:bidi="ar-SA"/>
    </w:rPr>
  </w:style>
  <w:style w:type="character" w:styleId="FontStyle48">
    <w:name w:val="Font Style48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kern w:val="2"/>
      <w:sz w:val="24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;Times New Roman" w:hAnsi="Times New Roman;Times New Roman"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kern w:val="2"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7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05:00Z</dcterms:created>
  <dc:creator>User</dc:creator>
  <dc:description/>
  <cp:keywords/>
  <dc:language>en-US</dc:language>
  <cp:lastModifiedBy>GordyushevaSV</cp:lastModifiedBy>
  <cp:lastPrinted>2014-09-04T13:59:00Z</cp:lastPrinted>
  <dcterms:modified xsi:type="dcterms:W3CDTF">2014-09-04T07:59:00Z</dcterms:modified>
  <cp:revision>6</cp:revision>
  <dc:subject/>
  <dc:title> </dc:title>
</cp:coreProperties>
</file>