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0 августа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58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муниципальной программы  «Развитие системы образования в  муниципальном образовании Алапаевское до 2020 года»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pacing w:val="2"/>
          <w:sz w:val="28"/>
          <w:szCs w:val="28"/>
        </w:rPr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Свердловской области от 21 октября 2013 года № 1262-ПП «Об утверждении государственной программы Свердловской области «Развитие системы образования в Свердловской области до 2020 года», постановлением Администрации муниципального образования Алапаевское от 08  ноября 2013 года № 823 «Об утверждении  Порядка формирования и реализации  муниципальных программ муниципального образования Алапаевское», руководствуясь Уставом муниципального образования Алапаевское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 </w:t>
      </w:r>
    </w:p>
    <w:p>
      <w:pPr>
        <w:pStyle w:val="Normal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r>
        <w:rPr>
          <w:bCs/>
          <w:iCs/>
          <w:sz w:val="28"/>
          <w:szCs w:val="28"/>
        </w:rPr>
        <w:t xml:space="preserve">программу  </w:t>
      </w:r>
      <w:r>
        <w:rPr>
          <w:sz w:val="28"/>
          <w:szCs w:val="28"/>
        </w:rPr>
        <w:t>«Развитие системы образования в  муниципальном образовании Алапаевское до 2020 года»</w:t>
      </w:r>
      <w:r>
        <w:rPr>
          <w:bCs/>
          <w:iCs/>
          <w:sz w:val="28"/>
          <w:szCs w:val="28"/>
        </w:rPr>
        <w:t xml:space="preserve"> (далее – Программа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образования Алапаевское (А.Ю. Леонтье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выполнение мероприятий Программы в установленные сроки и достижение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редоставлять отчет о ходе реализации Программы в Управление экономики Администрации  муниципального образования Алапаевское в установленные сроки по утвержд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Отделу информационных технологий и связи  Администрации муниципального образования Алапаевское (Е.В.Клещева) разместить настоящее постановление на официальном сайте муниципального образования Алапаевское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5. Признать утратившим силу постановление Администрации муниципального образования Алапаевское от 29 июля 2011 года № 485       «Об  утверждении  муниципальной программы «Развитие  образования в муниципальном образовании Алапаевское («Наша новая школа»)» на 2012 – 2016 годы»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6. Признать утратившим силу постановление Администрации муниципального образования Алапаевское от 30 июня 2010 года № 346/1 «Об  утверждении  муниципальной программы  </w:t>
      </w:r>
      <w:r>
        <w:rPr>
          <w:iCs/>
          <w:color w:val="000000"/>
          <w:spacing w:val="5"/>
          <w:sz w:val="28"/>
          <w:szCs w:val="28"/>
        </w:rPr>
        <w:t>«Развитие сети дошкольных образовательных учреждений в муниципальном образовании Алапаевское» на 2010-2016 год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исполнения настоящего постановления возложить на  заместителя главы Администрации муниципального образования Алапаевское Н.К.Михайлов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Н.К.Михайлова</w:t>
      </w:r>
    </w:p>
    <w:p>
      <w:pPr>
        <w:pStyle w:val="Normal"/>
        <w:ind w:left="6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220" w:hanging="0"/>
        <w:jc w:val="right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апаевское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8 от 20 августа 2014 год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 «Развитие системы образования в  муниципальном образовании Алапаевское до 2020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Развитие системы образования в  муниципальном образовании Алапаевское до 2020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0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 программы   «Развитие системы образования в   муниципальном образовании Алапаев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20 года» (далее –  программ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муниципальной  программ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1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муниципальной программ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и  муниципальной программ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ошкольного образования для детей в возрасте от 3 до 7 ле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оступности качественного общего образования, соответствующего требованиям   социально-экономического развития  </w:t>
            </w:r>
            <w:r>
              <w:rPr>
                <w:sz w:val="24"/>
                <w:szCs w:val="24"/>
              </w:rPr>
              <w:t xml:space="preserve">муниципального образования Алапаевское (далее – </w:t>
            </w:r>
            <w:r>
              <w:rPr>
                <w:color w:val="000000"/>
                <w:sz w:val="24"/>
                <w:szCs w:val="24"/>
              </w:rPr>
              <w:t>муниципальное образование  Алапаевское)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доступности качественных образовательных услуг в сфере дополнительного образования в  муниципальном образовании  Алапаевское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 здоровья и развития детей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м образовании  Алапае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системы образования в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м образовании Алапае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федеральных государственных образовательных стандартов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муниципальных мероприятий, направленных на  муниципальную поддержку талантливых детей, педагогических работников, образовательных организац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дачи  муниципальной программы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спитания и обучения детей-инвалидов дошкольного возраста, проживающих в </w:t>
            </w:r>
            <w:r>
              <w:rPr>
                <w:spacing w:val="-2"/>
                <w:sz w:val="24"/>
                <w:szCs w:val="24"/>
              </w:rPr>
              <w:t>муниципальном образовании Алапаевское</w:t>
            </w:r>
            <w:r>
              <w:rPr>
                <w:sz w:val="24"/>
                <w:szCs w:val="24"/>
              </w:rPr>
              <w:t>, на дому, в дошкольных образовательных организац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 современными условиями при реализации государственного стандарта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разования для детей-сирот и детей, оставшихся без попечения род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бщеобразовательных организаций в рамках национальной образовательной инициативы «Наша новая школа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ероприятий по организации питания в муниципальных общеобразовательных организациях </w:t>
            </w:r>
            <w:r>
              <w:rPr>
                <w:spacing w:val="-2"/>
                <w:sz w:val="24"/>
                <w:szCs w:val="24"/>
              </w:rPr>
              <w:t>муниципального образования  Алапаевс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 </w:t>
            </w:r>
            <w:r>
              <w:rPr>
                <w:spacing w:val="-2"/>
                <w:sz w:val="24"/>
                <w:szCs w:val="24"/>
              </w:rPr>
              <w:t>муниципального образования Алапаевс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государственных  гарантий прав граждан на получение общедоступного и бесплатного общего образования в   общеобразовательных организациях</w:t>
            </w:r>
            <w:r>
              <w:rPr>
                <w:spacing w:val="-2"/>
                <w:sz w:val="24"/>
                <w:szCs w:val="24"/>
              </w:rPr>
              <w:t xml:space="preserve"> муниципального образования  Алапаевское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ых комплексов мер, направленных на совершенствование профессиональной ориентации обучающихся в общеобразовательных организац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д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организации отдыха и оздоровления детей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состояния зданий и помещений   муниципальных образовательных организаций требованиям пожарной безопасности и санитарного законодатель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парка школьных автобусов для подвоза обучающихся (воспитанников) в муниципальные общеобразовательные организ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в образовательных организациях условий для успешной социализации детей с ограниченными возможностями здоровья и детей-инвалидов, </w:t>
            </w:r>
            <w:r>
              <w:rPr>
                <w:color w:val="000000"/>
                <w:sz w:val="24"/>
                <w:szCs w:val="24"/>
              </w:rPr>
              <w:t>а также детей-сирот и детей, оставшихся без попечения род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/>
            </w:pPr>
            <w:r>
              <w:rPr>
                <w:sz w:val="24"/>
                <w:szCs w:val="24"/>
              </w:rPr>
              <w:t xml:space="preserve">сохранение и развитие инфраструктуры учреждений отдыха и оздоровления детей в  </w:t>
            </w:r>
            <w:r>
              <w:rPr>
                <w:spacing w:val="-2"/>
                <w:sz w:val="24"/>
                <w:szCs w:val="24"/>
              </w:rPr>
              <w:t>муниципального образования Алапаевс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обеспечения   муниципальных образовательных учреждений  учебниками, вошедшими в федеральные перечни учебни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их условий для обеспечения деятельности муниципальных образовательных организа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35" w:leader="none"/>
              </w:tabs>
              <w:autoSpaceDE w:val="true"/>
              <w:ind w:left="-35" w:hanging="0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полномочий Администрации муниципального образования Алапаевское.</w:t>
            </w:r>
          </w:p>
          <w:p>
            <w:pPr>
              <w:pStyle w:val="Norma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их наличии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дошкольного образования в  муниципальном образовании Алапаевско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системы общего образования в  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Алапаев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3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Развитие системы дополнительного образования, отдыха и оздоровления детей в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 Алапаевск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«Укрепление и развитие материально-технической базы образовательных организаций муниципальном образовании</w:t>
            </w:r>
            <w:r>
              <w:rPr>
                <w:spacing w:val="-2"/>
                <w:sz w:val="24"/>
                <w:szCs w:val="24"/>
              </w:rPr>
              <w:t xml:space="preserve"> Алапаевское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 муниципальной программы «Развитие системы образования в  муниципальном образова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лапае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020 год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   3-7 лет, которым предоставлена возможность получать услуги дошкольного образования, к общей численности детей в возрасте 3-7 лет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 дошкольного возраста, проживающих в  муниципальном образовании Алапаевское, обучением на дому, в дошкольных образовательных организация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школьного возраста в  муниципальных общеобразовательных организациях  муниципального образования Алапаевское образовательными услугами в рамках государственного образовательного стандарта и федерального государственного образовательного стандарт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; 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сирот и детей, оставшихся без попечения родителей, образовательными услугами в  муниципальных образовательных организациях муниципального образования Алапаевское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, в общем количестве общеобразовательных организаций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функционирующих в рамках национальной образовательной инициативы «Наша новая школа», в общем количестве общеобразовательных организаций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рганизованным горячим питанием учащихся общеобразовательных организаций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не сдавших единый государственный экзамен в общей численности выпускников общеобразовательных организаций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ровня средней заработной платы учителей общеобразовательных школ и средней заработной платы в экономике Свердловской обла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-35" w:leader="none"/>
              </w:tabs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охваченных мероприятиями профессиональной ориентации, в общей их численности;</w:t>
            </w:r>
          </w:p>
          <w:p>
            <w:pPr>
              <w:pStyle w:val="Style21"/>
              <w:numPr>
                <w:ilvl w:val="0"/>
                <w:numId w:val="2"/>
              </w:numPr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35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5" w:leader="none"/>
              </w:tabs>
              <w:ind w:left="-35" w:firstLine="3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 численности детей 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35" w:firstLine="3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зданий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95" w:leader="none"/>
              </w:tabs>
              <w:ind w:left="-35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имеющих медицинские кабинеты, оснащенные необходимым медицинским оборудованием и прошедших лиценз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95" w:leader="none"/>
              </w:tabs>
              <w:ind w:left="-35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(замена) автобусов </w:t>
            </w:r>
            <w:r>
              <w:rPr>
                <w:bCs/>
                <w:sz w:val="24"/>
                <w:szCs w:val="24"/>
              </w:rPr>
              <w:t>для подвоза обучающихся (воспитанников) в муниципальные общеобразовательные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95" w:leader="none"/>
              </w:tabs>
              <w:ind w:left="-35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дистанционным технология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95" w:leader="none"/>
              </w:tabs>
              <w:ind w:left="-35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городных учреждений отдыха и оздоровления детей, в которых проведены работы по капитальному ремонту и  приведению в соответствие с требованиями  пожарной безопасности и санитарного  законодательства  объектов инфраструктуры, а также  созданию безбарьерной среды для детей всех групп здоровь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35" w:firstLine="3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щеобразовательных организаций, обеспеченных учебниками, вошедшими в федеральные перечни учебни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35" w:firstLine="3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еализованных мероприятий по обеспечению деятельности  муниципальных образовательных организаций муниципального образования Алапаевско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35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униципальных  мероприятий в сфере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) доля целевых показателей  муниципальной программы «Развитие системы образования в  муниципальном образова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апае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020 года», значения которых достигли или превысили запланированны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муниципальной программы по годам реализации, тыс.рубле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479140,4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1526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9930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73519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89456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4267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0442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6831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1587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5168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7585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004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133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826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10829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59938,8 тыс. рублей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84761,7 тыс. рублей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5934,0 тыс. 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9416,0 тыс. рублей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2937,0 тыс. 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7842,0 тыс. 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 муниципальной программы в сети Интерне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alapaevskoe.ru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omo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04"/>
      <w:bookmarkStart w:id="1" w:name="Par20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Характеристика и анализ текущего состояния системы образования в  муниципальном образовании Алапа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Система образования в  муниципальном образовании Алапаевское ориентирована на обеспечение условий получения качественного образования, отвечающего требованиям современной инновационной экономики, внедрение эффективных экономических механизмов в сфере образования, формирование социально адаптированной, конкурентоспособной личности, создание условий для ее самореал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е направления развития образования  муниципального образования Алапаевское определены в соответствии с приоритетами государственной политики, обозначенными в государственной программе «Развитие образования в Свердловской области до 2020 года», утвержденной    постановлением Правительства Свердловской области от 21 октября 2013 года № 1262-ПП, </w:t>
      </w:r>
      <w:r>
        <w:rPr>
          <w:bCs/>
          <w:sz w:val="24"/>
          <w:szCs w:val="24"/>
        </w:rPr>
        <w:t>национальной образовательной инициативе «Наша новая школа», Указах Президента Российской Федераци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Муниципальная программа определяется приоритетами развития</w:t>
      </w:r>
      <w:r>
        <w:rPr>
          <w:sz w:val="24"/>
          <w:szCs w:val="24"/>
        </w:rPr>
        <w:t xml:space="preserve"> муниципального образования Алапаевское</w:t>
      </w:r>
      <w:r>
        <w:rPr>
          <w:bCs/>
          <w:sz w:val="24"/>
          <w:szCs w:val="24"/>
        </w:rPr>
        <w:t xml:space="preserve">, обозначенными в постановлении Администрации муниципального образования Алапаевское  от 31 марта 2009 года  № 177 «О стратегии </w:t>
      </w:r>
      <w:r>
        <w:rPr>
          <w:sz w:val="24"/>
          <w:szCs w:val="24"/>
        </w:rPr>
        <w:t>социально-экономического развития муниципального образования Алапаевское на период до 2020 года» и  Решения Думы муниципального образования Алапаевское от 23 декабря 2013 года № 506 «Об утверждении Программы социально – экономического развития муниципального образования Алапаевское на 2014 – 2016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униципальная программа включает в себя следующие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а 1</w:t>
      </w:r>
      <w:r>
        <w:rPr>
          <w:rFonts w:cs="Times New Roman" w:ascii="Times New Roman" w:hAnsi="Times New Roman"/>
          <w:sz w:val="24"/>
          <w:szCs w:val="24"/>
        </w:rPr>
        <w:t xml:space="preserve"> «Развитие системы дошкольного образования в муниципальном образовании Алапаевское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«Развитие системы общего образования в муниципальном образовании Алапаевское»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дпрограмма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Развитие системы дополнительного образования, отдыха и оздоровления детей в  муниципальном образовании Алапаевское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«Укрепление и развитие материально-технической базы образовательных организаций   муниципального образования  Алапаевское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а 5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государственной программы «Развитие системы образования в муниципальном образовании Алапаевское до 2020 года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Дошко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9 декабря 2012 года  № 273-ФЗ «Об образовании в Российской Федерации» система дошкольного образования включена в систему общего образования.  </w:t>
      </w:r>
    </w:p>
    <w:p>
      <w:pPr>
        <w:pStyle w:val="Normal"/>
        <w:jc w:val="both"/>
        <w:rPr/>
      </w:pPr>
      <w:r>
        <w:rPr>
          <w:sz w:val="24"/>
          <w:szCs w:val="24"/>
          <w:lang w:bidi="gu-IN"/>
        </w:rPr>
        <w:t xml:space="preserve"> </w:t>
      </w:r>
      <w:r>
        <w:rPr>
          <w:sz w:val="24"/>
          <w:szCs w:val="24"/>
          <w:lang w:bidi="gu-IN"/>
        </w:rPr>
        <w:tab/>
        <w:t>Система дошкольного образования в муниципальном образовании  Алапаевское (по состоянию на 01 января 2014 года)  состоит из 26 дошкольных образовательных  организаций, реализующих основную общеобразовательную программу дошкольного образования (9 юридических лиц и 17 филиал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 w:bidi="gu-IN"/>
        </w:rPr>
        <w:t xml:space="preserve">Доля детей дошкольного возраста, охваченных дошкольным образованием, составляет  </w:t>
      </w:r>
      <w:r>
        <w:rPr>
          <w:sz w:val="24"/>
          <w:szCs w:val="24"/>
        </w:rPr>
        <w:t xml:space="preserve">79,9 % </w:t>
      </w:r>
      <w:r>
        <w:rPr>
          <w:sz w:val="24"/>
          <w:szCs w:val="24"/>
          <w:lang w:val="en-US" w:eastAsia="en-US" w:bidi="gu-IN"/>
        </w:rPr>
        <w:t xml:space="preserve"> от численности детей в возрасте от 1,5 до 7 лет , в том числе: детей в возрасте от 1,5 до 3 лет – 57 % от численности детей данного возраста; детей в возрасте от 3 до 7 лет – 92,4 % от численности детей данного возра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 w:bidi="gu-IN"/>
        </w:rPr>
        <w:t>Число зарегистрированных</w:t>
      </w:r>
      <w:r>
        <w:rPr>
          <w:sz w:val="24"/>
          <w:szCs w:val="24"/>
          <w:lang w:bidi="gu-IN"/>
        </w:rPr>
        <w:t xml:space="preserve"> детей для устройства в образовательные учреждения, реализующих </w:t>
      </w:r>
      <w:r>
        <w:rPr>
          <w:sz w:val="24"/>
          <w:szCs w:val="24"/>
          <w:lang w:val="en-US" w:eastAsia="en-US" w:bidi="gu-IN"/>
        </w:rPr>
        <w:t xml:space="preserve">основную общеобразовательную программу дошкольного образования, за последние три года существенно выросло:  1179 детей в 2011 году, 1606 детей в 2014 году.  </w:t>
      </w:r>
    </w:p>
    <w:p>
      <w:pPr>
        <w:pStyle w:val="Normal"/>
        <w:ind w:firstLine="567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val="en-US" w:eastAsia="en-US" w:bidi="gu-IN"/>
        </w:rPr>
        <w:t xml:space="preserve"> </w:t>
      </w:r>
      <w:r>
        <w:rPr>
          <w:sz w:val="24"/>
          <w:szCs w:val="24"/>
          <w:lang w:val="en-US" w:eastAsia="en-US" w:bidi="gu-IN"/>
        </w:rPr>
        <w:t>На 1 января 2014 года в очереди на получение места в дошкольном учреждении находятся  497 дет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bidi="gu-IN"/>
        </w:rPr>
        <w:t>от 0 до 1 года –   93 (18,7 %),</w:t>
      </w:r>
    </w:p>
    <w:p>
      <w:pPr>
        <w:pStyle w:val="Normal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от 1 года до 3-х лет – 255 (51,3 %),</w:t>
      </w:r>
    </w:p>
    <w:p>
      <w:pPr>
        <w:pStyle w:val="Normal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 xml:space="preserve">от 3-х до 5 лет – </w:t>
        <w:tab/>
        <w:t>140  (28,2 %),</w:t>
      </w:r>
    </w:p>
    <w:p>
      <w:pPr>
        <w:pStyle w:val="Normal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  <w:t>от 5   до 7 лет -  9  (1,8 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bidi="gu-IN"/>
        </w:rPr>
        <w:t xml:space="preserve">В условиях социальной напряженности из-за дефицита мест в детские сады очень важно обеспечить прозрачность механизмов распределения мест и ускорить процессы приема и обработки документов заявителей, информировать граждан об образовательных услугах.  Родители </w:t>
      </w:r>
      <w:r>
        <w:rPr>
          <w:spacing w:val="2"/>
          <w:sz w:val="24"/>
          <w:szCs w:val="24"/>
        </w:rPr>
        <w:t xml:space="preserve">имеют право подать заявление о постановке ребенка на учет для определения в  ДОУ и в электронной форме через личный кабинет Портала государственных услуг Российской Федерации </w:t>
      </w:r>
      <w:r>
        <w:rPr>
          <w:color w:val="000000"/>
          <w:sz w:val="24"/>
          <w:szCs w:val="24"/>
        </w:rPr>
        <w:t>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gosuslugi.ru/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или же обратиться в  дошкольную образовательную организацию или Управление образования за данной информацией. При достижении детьми возраста 7 лет пакет документов дошкольника автоматически переводится в желаемое общеобразовательное учреждение для зачисления ребенка в 1 класс.</w:t>
      </w:r>
    </w:p>
    <w:p>
      <w:pPr>
        <w:pStyle w:val="Normal"/>
        <w:tabs>
          <w:tab w:val="clear" w:pos="709"/>
          <w:tab w:val="left" w:pos="566" w:leader="none"/>
          <w:tab w:val="left" w:pos="2376" w:leader="none"/>
        </w:tabs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блема общедоступности дошкольного образования решается за счёт использования внутренних резервов системы образования, в том числе  строительства  детских садов, </w:t>
      </w:r>
      <w:r>
        <w:rPr>
          <w:sz w:val="24"/>
          <w:szCs w:val="24"/>
        </w:rPr>
        <w:t>открытия  дополнительных  групп и  увеличения предельной наполняемости групп в соответствии с требованиями СанПиН</w:t>
      </w:r>
      <w:r>
        <w:rPr>
          <w:color w:val="000000"/>
          <w:sz w:val="24"/>
          <w:szCs w:val="24"/>
        </w:rPr>
        <w:t xml:space="preserve">. В  период с 2010 по 2014 год  открыты группы в двух новых детских садах  на   350 детей, открыты дополнительные группы на 123  ребенка, </w:t>
      </w:r>
      <w:r>
        <w:rPr>
          <w:sz w:val="24"/>
          <w:szCs w:val="24"/>
        </w:rPr>
        <w:t>за счет рационального использования помещений действующих образовательных организаций и капитального ремонта введено дополнительно  272  места.</w:t>
      </w:r>
    </w:p>
    <w:p>
      <w:pPr>
        <w:pStyle w:val="NoSpacing"/>
        <w:ind w:firstLine="708"/>
        <w:jc w:val="both"/>
        <w:rPr/>
      </w:pPr>
      <w:r>
        <w:rPr/>
        <w:t>Одним из приоритетных направлений является проведение капитальных ремонтов</w:t>
      </w:r>
      <w:r>
        <w:rPr>
          <w:bCs/>
        </w:rPr>
        <w:t>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 дошкольные образовательные организации.</w:t>
      </w:r>
      <w:r>
        <w:rPr/>
        <w:t xml:space="preserve">  В 2015 году планируется проведение капитального ремонта в двух детских садах, 2016 году планируется проведение капитального ремонта в   одном детском саду, 2017 году – в двух детских садах, в 2018 году - в двух детских садах, 2019 году - в   одном детском саду, в 2020 году – в трёх детских садах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 рамках реализации Указа Президента Российской Федерации от 07 мая 2012 года № 597 «О мероприятиях по реализации государственной социальной политики» в муниципальном образовании Алапаевское  обеспечивается рост заработной платы в бюджетной сфер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2 - 2013 годах приняты меры по доведению средней заработной платы педагогических работников дошкольных образовательных организаций муниципального образования Алапаевское до средней заработной платы в сфере общего образования в Свердловской области.   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средняя заработная плата педагогических работников дошкольных образовательных организаций муниципального образования Алапаевское за 2013 год составила 24 012 рублей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ое образование позволяет обеспечить детям равные стартовые возможности при поступлении в школу вне зависимости от материального благополучия их семей, образовательного и профессионального статуса их род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доступности дошкольного образования обусловит решение комплекса проблем, связанных, с одной стороны, с повышением качества образования детей, с другой стороны, со снижением потенциальной социальной напряженности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Общее образование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gu-IN"/>
        </w:rPr>
        <w:t>Система  общего образования в муниципальном образовании  Алапаевское (по состоянию на 01 января 2014 года)  состоит из 19  общеобразовательных  организаций, реализующих основные общеобразовательные программы  начального общего, основного общего, среднего общего образования  (14 юридических лиц и 5 филиал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личественные характеристики системы общего образования в  муниципальном образовании Алапаевское приведены в табл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203"/>
      <w:bookmarkEnd w:id="2"/>
      <w:r>
        <w:rPr>
          <w:rFonts w:cs="Times New Roman" w:ascii="Times New Roman" w:hAnsi="Times New Roman"/>
          <w:sz w:val="28"/>
          <w:szCs w:val="28"/>
        </w:rPr>
        <w:t>Основные количественные характеристики системы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030"/>
        <w:gridCol w:w="942"/>
        <w:gridCol w:w="6"/>
        <w:gridCol w:w="936"/>
        <w:gridCol w:w="8"/>
        <w:gridCol w:w="854"/>
        <w:gridCol w:w="944"/>
        <w:gridCol w:w="854"/>
        <w:gridCol w:w="816"/>
        <w:gridCol w:w="8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21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№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-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Численность детей и молодежи в возрасте 7 - 17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Численность учащихся по программам общего образования в общеобразователь-ных организац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7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8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7 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7  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7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7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3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8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ношение среднего балла единого государственного экзамена  (в расчете на 1 предмет) в 10 процентах школ с лучшими результатами  единого государственного экзамена  к среднему баллу единого государственного экзамена  (в расчете на 1 предмет) в 10 процентах школ с худшими результатами единого государственного экзамена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bidi="gu-IN"/>
        </w:rPr>
      </w:pPr>
      <w:r>
        <w:rPr>
          <w:sz w:val="24"/>
          <w:szCs w:val="24"/>
          <w:lang w:bidi="gu-IN"/>
        </w:rPr>
      </w:r>
      <w:bookmarkStart w:id="3" w:name="sub_1203"/>
      <w:bookmarkStart w:id="4" w:name="sub_1203"/>
      <w:bookmarkEnd w:id="4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муниципальном образовании Алапаевское обеспечено стабильное функционирование системы общего образования и созданы предпосылки для ее дальнейшего развития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охранены и улучшаются материальные и организационные условия для обучения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истема образования продолжает осуществлять социальные функции обучения, воспитания подрастающих поко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остигнуты определенные успехи в оптимизации сети общеобразовательных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реализуется система мер по сохранению и укреплению кадрового потенциала системы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ежегодно в бюджете  муниципального образования Алапаевское предусматриваются средства на повышение заработной платы работников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 не менее, анализ состояния системы образования относительно требований социально-экономического развития  муниципального образования Алапаевское позволяет выделить проблемы, для решения которых целесообразно применение программно-целевого мето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несоответствие ресурсного обеспечения образовательных организаций требованиям, установленных федеральными государственными образовательными стандарт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несоответствие кадрового ресурса требованиям инновационного развития системы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низкая динамика кадрового обновления в системе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недостаточное использование современных образовательных технолог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отсутствие конкурентных механизмов и обратной связи между производителями и потребителями образовательных услуг, обеспечивающих эффективное функционирование системы оценки качества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ьзование программно-целевого метода при решении указанных проблем образования обеспечивает единство содержательной части подпрограммы  «Развитие системы общего образования в  муниципальном образовании Алапаевское» </w:t>
      </w:r>
      <w:r>
        <w:rPr>
          <w:color w:val="33CCCC"/>
          <w:sz w:val="24"/>
          <w:szCs w:val="24"/>
        </w:rPr>
        <w:t xml:space="preserve"> </w:t>
      </w:r>
      <w:r>
        <w:rPr>
          <w:sz w:val="24"/>
          <w:szCs w:val="24"/>
        </w:rPr>
        <w:t xml:space="preserve"> с созданием и использованием финансовых и организационных механизмов ее реализации, а также контроль за промежуточными и конечными результатами выполнения подпрограммы «Развитие системы общего образования в  муниципальном образовании Алапаевско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избежать таких негативных последствий и рисков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ов введения федеральных государственных стандартов обще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перегрузки детей, обучающихся в общеобразовательных организ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ост социальной напряженности, обусловленной сохранением неравной доступности образования и дифференциацией качества образования для различных групп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силение несоответствия материальной инфраструктуры образования современным требованиям.</w:t>
      </w:r>
    </w:p>
    <w:p>
      <w:pPr>
        <w:pStyle w:val="Normal"/>
        <w:ind w:firstLine="720"/>
        <w:jc w:val="both"/>
        <w:rPr/>
      </w:pPr>
      <w:r>
        <w:rPr>
          <w:color w:val="33CCCC"/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развития общего образования в  муниципальном образовании Алапаевское определены национальной образовательной инициативой «Наша новая школа», в том числе введение и реализация федеральных государственных образовательных стандартов. Введение новых стандартов является логическим продолжением начатой в  муниципальном образовании работы по развитию содержания образования и системы оценки результатов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м вопросом системы общего образования является система критериев оценки качества общего образования. На данный момент составляющими критериальной системы являются: образовательные результаты обучающихся в соответствии с государственными образовательными стандартами, результаты государственной итоговой аттестации, организация воспитательной работы в образовательной организации. </w:t>
      </w:r>
    </w:p>
    <w:p>
      <w:pPr>
        <w:pStyle w:val="Normal"/>
        <w:tabs>
          <w:tab w:val="clear" w:pos="709"/>
          <w:tab w:val="left" w:pos="-110" w:leader="none"/>
        </w:tabs>
        <w:ind w:firstLine="660"/>
        <w:jc w:val="both"/>
        <w:rPr/>
      </w:pPr>
      <w:r>
        <w:rPr>
          <w:sz w:val="24"/>
          <w:szCs w:val="24"/>
        </w:rPr>
        <w:t xml:space="preserve">С 01 сентября 2012 года введен и реализуется в штатном режиме федеральный государственный образовательный стандарт начального общего образования во всех первых, вторых и третьих классах общеобразовательных организаций  муниципального образования Алапаевско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1 сентября 2013 года в муниципальном образовании  Алапаевское  по федеральным государственным образовательным стандартам начального общего образования (далее – ФГОС НОО) обучается  1010  учащихся первых, вторых, третьих  классов и  четвертных классов трех пилотных школ, что составляет 86,4% от общей численности обучающихся  уровня начального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, с 01 сентября 2013 года, по мере готовности, осуществляется введение федерального государственного образовательного стандарта основного общего образования в 5-ом классе МОУ «Верхнесинячихинская средняя общеобразовательная школа № 3» (24 учащихс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й из актуальных задач  Управления образования является  управление введением федеральных государственных образовательных стандартов в практику деятельности образовательных организаций муниципального образования. Достижение результатов зависит от  соблюдения ряда следующих условий: </w:t>
      </w:r>
    </w:p>
    <w:p>
      <w:pPr>
        <w:pStyle w:val="Normal"/>
        <w:tabs>
          <w:tab w:val="clear" w:pos="709"/>
          <w:tab w:val="left" w:pos="-11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дресная методическая поддержка учителей; </w:t>
      </w:r>
    </w:p>
    <w:p>
      <w:pPr>
        <w:pStyle w:val="Normal"/>
        <w:tabs>
          <w:tab w:val="clear" w:pos="709"/>
          <w:tab w:val="left" w:pos="-11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создание необходимых материально-технических условий для организации образовательного процесса; </w:t>
      </w:r>
    </w:p>
    <w:p>
      <w:pPr>
        <w:pStyle w:val="Normal"/>
        <w:tabs>
          <w:tab w:val="clear" w:pos="709"/>
          <w:tab w:val="left" w:pos="-11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ощрение и стимулирование деятельности учителя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Переход на новые образовательные стандарты сопровождается курсовой подготовкой педагогических и управленческих кадров для работы в соответствии с федеральными государственными образовательными стандартами общего образования. По состоянию на 01 января 2014 года все педагогические работники и руководители муниципальных образовательных учреждений прошли курсы повышения квалификации по введению ФГОС.</w:t>
      </w:r>
    </w:p>
    <w:p>
      <w:pPr>
        <w:pStyle w:val="Normal"/>
        <w:tabs>
          <w:tab w:val="clear" w:pos="709"/>
          <w:tab w:val="left" w:pos="603" w:leader="none"/>
        </w:tabs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ового стандарта требует принципиальных изменений в части содержания образования, условий его реализации и оценки результатов.</w:t>
      </w:r>
    </w:p>
    <w:p>
      <w:pPr>
        <w:pStyle w:val="Normal"/>
        <w:tabs>
          <w:tab w:val="clear" w:pos="709"/>
          <w:tab w:val="left" w:pos="603" w:leader="none"/>
        </w:tabs>
        <w:ind w:firstLine="670"/>
        <w:jc w:val="both"/>
        <w:rPr/>
      </w:pPr>
      <w:r>
        <w:rPr>
          <w:sz w:val="24"/>
          <w:szCs w:val="24"/>
        </w:rPr>
        <w:t>В муниципальном образовании Алапаевское создана рабочая группа педагогов - тьюторов по вопросам введения федеральных стандартов нового поколения. Силами тьюторов осуществляется мониторинг инновационной деятельности педагогов муниципального образования, проводится обобщение и трансляция передового педагогического опыта.</w:t>
      </w:r>
    </w:p>
    <w:p>
      <w:pPr>
        <w:pStyle w:val="Normal"/>
        <w:tabs>
          <w:tab w:val="clear" w:pos="709"/>
          <w:tab w:val="left" w:pos="603" w:leader="none"/>
        </w:tabs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Проблемными вопросами введения федерального государственного образовательного стандарта оста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недостаточное материально-техническое обеспечение реализации основных образовательных програм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лное вовлечение родителей в разработку и реализацию основных образовательных программ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bCs/>
          <w:color w:val="33CCCC"/>
          <w:sz w:val="24"/>
          <w:szCs w:val="24"/>
        </w:rPr>
      </w:pPr>
      <w:r>
        <w:rPr>
          <w:sz w:val="24"/>
          <w:szCs w:val="24"/>
        </w:rPr>
        <w:t>Одним из приоритетных направлений развития образования в муниципальном образовании Алапаевское является создание независимой системы оценки качества образования. Основными инструментами на современном этапе развития образования являются новая форма государственной (итоговой) аттестации  в 9-х классах  и единый государственный экзамен (далее – ЕГЭ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осударственная (итоговая) аттестация обучающихся, завершающих в 2013 году освоение основных образовательных программ среднего (полного) общего образования проходила в форме ЕГЭ и ГВЭ (государственный выпускной экзамен). В форме ЕГЭ приняли участие 97 выпускников, в форме ГВЭ – 2 выпускни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3 году выбраны не все предметы, предложенные выпускникам для сдачи в форме ЕГЭ (не выбраны немецкий и  французский языки). Наибольшее количество выборов было по предметам: обществознание (72 человека-72,7%), биология (34 человека – 34,3%), история (21 человек -21,2%). </w:t>
      </w:r>
      <w:r>
        <w:rPr>
          <w:rStyle w:val="StrongEmphasis"/>
          <w:b w:val="false"/>
          <w:bCs w:val="false"/>
          <w:sz w:val="24"/>
          <w:szCs w:val="24"/>
        </w:rPr>
        <w:t xml:space="preserve">По сравнению с 2012 годом увеличилось количество выборов по биологии на 10 %, обществознанию, истории и химии на 4 %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дин предмет (кроме обязательных) сдавали 31,8% выпускников, 2 предмета – 44,3%,  3 предмета – 9,2%, 4 предмета – 3,1%. Только обязательные предметы (русский язык и математика) сдали 12,4% обучающихс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 таблице представлены средние баллы по предметам, в сравнении с результатами 2012 года.</w:t>
      </w:r>
      <w:r>
        <w:rPr>
          <w:sz w:val="24"/>
          <w:szCs w:val="24"/>
        </w:rPr>
        <w:drawing>
          <wp:inline distT="0" distB="0" distL="0" distR="0">
            <wp:extent cx="6289675" cy="3419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авнении с показателями  Свердловской области количество выпускников, набравших по результатам ЕГЭ: выше среднеобластных показателей по  одному предмету – географии,  ниже среднеобластных показателей от 2,3 до 3,3 по трем предметам - русскому языку (на 2,3 балла), математике (на 2,7 балла), истории (на 3,3 балл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Style w:val="StrongEmphasis"/>
          <w:b w:val="false"/>
          <w:bCs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/>
          <w:sz w:val="24"/>
          <w:szCs w:val="24"/>
        </w:rPr>
        <w:t>Средние тестовые баллы выпускников общеобразовательных организаций муниципального образования Алапаевское и Свердловской области  в 2013 году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68"/>
        <w:gridCol w:w="724"/>
        <w:gridCol w:w="720"/>
        <w:gridCol w:w="720"/>
        <w:gridCol w:w="720"/>
        <w:gridCol w:w="720"/>
        <w:gridCol w:w="716"/>
        <w:gridCol w:w="724"/>
        <w:gridCol w:w="720"/>
        <w:gridCol w:w="799"/>
        <w:gridCol w:w="900"/>
      </w:tblGrid>
      <w:tr>
        <w:trPr>
          <w:trHeight w:val="1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- 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</w:t>
            </w:r>
          </w:p>
          <w:p>
            <w:pPr>
              <w:pStyle w:val="Normal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98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 муниципальному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 Свердловской обла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3 год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вышения эффективности единого государственного экзамена  проведен </w:t>
      </w:r>
      <w:r>
        <w:rPr>
          <w:color w:val="000000"/>
          <w:sz w:val="24"/>
          <w:szCs w:val="24"/>
          <w:shd w:fill="FFFFFF" w:val="clear"/>
        </w:rPr>
        <w:t xml:space="preserve">промежуточный  контроль,  который включал диагностические контрольные работы и репетиционные тестирования. По итогам контроля </w:t>
      </w:r>
      <w:r>
        <w:rPr>
          <w:sz w:val="24"/>
          <w:szCs w:val="24"/>
        </w:rPr>
        <w:t>проведен сопоставительный анализ результатов диагностических контрольных работ и репетиционного тестирования. Выявлены обучающиеся группы риска по предметам. Каждой  общеобразовательной организацией  разработаны индивидуальные программы (планы) работы с  каждым выпускником по подготовке к итоговой аттестации, в том числе с выпускниками «Группы риска» и высокобалльниками. Кроме того, с руководителями  образовательных организаций проведено собеседование, на котором руководители представили перечень мероприятий по ликвидации учебных дефицитов обучающихс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явленных в ходе репетиционного тестирования с каждым выпускником группы ри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0"/>
          <w:sz w:val="24"/>
          <w:szCs w:val="24"/>
        </w:rPr>
        <w:t>В   целях совершенствования деятельности педагогов при подготовке к государственной (итоговой) аттестации</w:t>
      </w:r>
      <w:r>
        <w:rPr>
          <w:sz w:val="24"/>
          <w:szCs w:val="24"/>
        </w:rPr>
        <w:t xml:space="preserve">  </w:t>
      </w:r>
      <w:r>
        <w:rPr>
          <w:bCs/>
          <w:spacing w:val="-20"/>
          <w:sz w:val="24"/>
          <w:szCs w:val="24"/>
        </w:rPr>
        <w:t xml:space="preserve">в  муниципальном образовании Алапаевское организованы курсы  и семинары для   учителей математики </w:t>
      </w:r>
      <w:r>
        <w:rPr>
          <w:sz w:val="24"/>
          <w:szCs w:val="24"/>
        </w:rPr>
        <w:t>по образовательной программе «Решение задач для подготовки к ЕГЭ и ГИ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дагогами проводился  мониторинг результатов тренировочных работ, индивидуальные (по индивидуальным планам) и групповые консультации с целью ликвидации учебных дефицитов обучающихся, проводились  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тестирования. Вместе с тем, педагоги отмечают несоответствие базовых школьных программ по предметам уровню требований экзаменов в формате ЕГЭ, что ставит перед учителем  сложную задачу: выполнение требований базовой программы и подготовку учащихся к ЕГЭ одновременно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Статистический и содержательный анализ мониторинга  качества образования обучающихся основной и средней школы становится  основой для управленческой и методической работы в муниципальном образовании и в общеобразовательных  организациях. Для педагогов мониторинг выступает инструментом для пересмотра собственной профессиональной деятельности, а также способствует прогнозированию результатов со стороны Администрации муниципального образования Алапаевско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учебных достижений учащихся, результаты измерения учебных достижений действительно способствуют повышению качества образования, если используются для принятия управленческих решений, помогают улучшить педагогические практики, условия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муниципальном образовании Алапаевское все образовательные  организации   (14 средних общеобразовательных школы), в которых обучаются дети, нуждающиеся в подвозе к школе, имеют автотранспортные средства. Всего школьных автобусов                15 единиц (в МОУ «Костинская СОШ» 2 автобуса). Подвоз детей осуществляется для    592 обучающихся, что составляет 21,3 % от общего количества школьников. 100% школьных автобусов оснащены аппаратурой спутниковой навигации ГЛОНАСС и тахографами. В 2011 году приобретено 3-и новых школьных автобуса, в 2012 году –  1 новый школьный автобус (замена автобуса), в 2013 - один школьный автобус (замена автобуса). Всем обучающимся общеобразовательных организаций муниципального образования  Алапаевское, нуждающимся в подвозе  данная услуга оказы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бщеобразовательных  организаций  муниципального образования Алапаевское актуальным остаётся вопрос обновления парка автобусов (замена школьных автобусов): в 2015 году – 2 школьных автобуса (МОУ «Невьянская  СОШ», МОУ «Костинская СОШ»), в 2016 году – 2 школьных автобуса (МКОУ «Ялунинская СОШ», МКОУ «Голубковская  СОШ»), в 2017 году -2 школьных автобуса (МКОУ «Кировская СОШ», МКОУ «Самоцветская  СОШ»), в 2018 году -  2 школьных автобуса (МКОУ «Бубчиковская СОШ», МОУ «Коптеловская  СОШ»), в 2019 году - 2 школьных автобуса (МОУ «Костинская СОШ», МОУ «Верхнесинячихинская  СОШ № 2»), в 2020 году - 2 школьных автобуса (МОУ «Деевская СОШ», МОУ «Арамашевская СОШ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ние капитального ремонта образовательных  организаций в  муниципальном образовании Алапаевское остается одним из приоритетных направлений при реализации федеральных и региональных программ и проектов. Это связано с тем, что большинство образовательных  организаций 1960-1970 годов постройки и половина зданий, сооружений требуют капитального ремонта и приведения в соответствие с требованиями санитарного и пожарного законодательства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 рамках реализации Указа Президента Российской Федерации  от 07 мая 2012 года № 597 «О мероприятиях по реализации государственной социальной политики»  в муниципальном образовании  Алапаевское  обеспечивается рост заработной платы  педагогических работников общеобразовательных организаций.</w:t>
      </w:r>
    </w:p>
    <w:p>
      <w:pPr>
        <w:pStyle w:val="Normal"/>
        <w:ind w:right="-39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ых организациях  муниципального образования Алапаевское введена новая системы оплаты труда, которая обеспечила следующие необходимые системные изменения в общем образовании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ети общеобразовательных организац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штатных расписаний общеобразовательных организаций с учетом количества обучающихся и применяемых образовательных программ и технолог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тимальной  наполняемости классов с учетом численности обучающихся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птимального соотношения численности педагогического персонала к численности других категорий работников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альнейшего роста финансово-хозяйственной самостоятельности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ab/>
      </w:r>
      <w:r>
        <w:rPr>
          <w:sz w:val="24"/>
          <w:szCs w:val="24"/>
        </w:rPr>
        <w:t xml:space="preserve">   В результате реализации комплекса мер по модернизации общего образования в  муниципальном образовании Алапаевское и принятого решения о повышении средней заработной платы  педагогическим работникам в 2013 году средняя заработная плата педагогических работников  в  муниципальном образовании Алапаевское составила  32 876  рублей. </w:t>
      </w:r>
    </w:p>
    <w:p>
      <w:pPr>
        <w:pStyle w:val="ConsPlusCel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Дополнительное образование, организация отдыха и оздоровления детей в   муниципальном образовании  Алапаевско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3 году в муниципальном образовании Алапаевское функционирует                   4 организации дополнительного образования: МОУ ДОД «Детско-юношеская спортивная школа муниципального образования  Алапаевское»,   МКОУ «Детская школа искусств» и филиал – Костинская детская музыкальная школа,  МОУ ДОД  «ООЦ «Факел», в которых занимается  1461 ребенок в возрасте от 6 до 18 лет, что составляет 47,4 процента от общего количества детей этого возраста. Численность детей, занимающихся в организациях дополнительного образования детей, за последние три года стабильна.  </w:t>
      </w:r>
    </w:p>
    <w:p>
      <w:pPr>
        <w:pStyle w:val="Style25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ополнительное образование представлено творческими объединениями и спортивными секциями в общеобразовательных учреждениях,  Домах культуры и музеях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ведения о занятости учащихся  муниципального образования </w:t>
      </w:r>
      <w:r>
        <w:rPr/>
        <w:t xml:space="preserve"> Алапаевское в  творческих  объединениях и спортивных секциях в  2013 году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00"/>
        <w:gridCol w:w="1493"/>
        <w:gridCol w:w="1410"/>
        <w:gridCol w:w="6"/>
        <w:gridCol w:w="2029"/>
      </w:tblGrid>
      <w:tr>
        <w:trPr>
          <w:trHeight w:val="105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щеобразовательного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ая спортивная шко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школа искусства 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детей (челове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от общей численности обучающихся  (процен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идам учреждений занятость детей дополнительными образовательными услугами от общего числа обучающихся (2745 чел.) следующая: в общеобразовательных учреждениях – 51,8%, в Детско - юношеской спортивной школе (ДЮСШ) – 40 %,  в  Домах культуры (ДК) – 17,9%,  Детской школе   искусств (ДШИ)– 13,2 %.  Необходимо отметить, что 22,9 % учащихся занимаются в нескольких учреждениях (например: в спортивной секции ДЮСШ и творческом объединении Дома культур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адиционно  наиболее популярными в школах остаются  секции спортивного направления.  Более половины учащихся образовательных учреждений муниципального образования Алапаевское  увлеченно занимаются  в спортивных секциях:  баскетбол, греко-римская борьба, самбо и бокс, спортивный туризм и скалолазание, легкая атлетика и спортивный туриз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ым по численности являются объединения творческого  направления, 20% учащихся занимаются в творческих объединениях театрального, вокального, музыкального  искусства. На занятиях в этих кружках учащиеся получают представление о художественном творчестве,  приобретают первые навыки в различных областях художественной культуры. В настоящее время одной из острых проблем воспитания является развитие коммуникативных способностей детей, помощь в адаптации и нахождении места в коллективе и обществе. Сценическое искусство  помогает вбирать в себя все модели жизни, переживаемые на сцене, способствует процессу познания своих способностей, самоутверждения, развитию навыков коммуникативной адап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ъединениях   декоративно-прикладного   и изобразительного  искусства занимаются 17% обучающихся. Учащиеся имеют возможность обучения технике квиллинга, аппликации, выжигания и резьбы по дереву, вязания, вышивания, постигают азы работы с соломкой, берестой, другими природными материалами, шьют на занятиях мягкие игрушки, постигают различные техники рис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ако в системе дополнительного образования очевидны проблемы и противоречия, которые необходимо решить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несоответствие образовательных потребностей обучающихся и их родителей (законных представителей) на реализацию того или иного направления и имеющихся ресурсов общеобразовательных организаций и организац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недостаточное развитие системы тьюторского сопровождения ребенка во внеурочное врем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при реализации федерального государственного образовательного стандарта часто не учитывается уже состоявшийся выбор ребенком занятий в организациях дополнительного образования или учреждениях культуры, спорт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не эффективное использование имеющейся инфраструктуры при реализации федерального государственного образовательного станда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достаточный охват обучающихся дополнительным образованием, особенно </w:t>
      </w:r>
      <w:r>
        <w:rPr>
          <w:bCs/>
          <w:color w:val="000000"/>
          <w:sz w:val="24"/>
          <w:szCs w:val="24"/>
        </w:rPr>
        <w:t>техническим творчество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 недостаточность  ресурсных условий для сопровождения фестивалей, конкурсов, </w:t>
      </w:r>
      <w:r>
        <w:rPr>
          <w:bCs/>
          <w:color w:val="000000"/>
          <w:sz w:val="24"/>
          <w:szCs w:val="24"/>
        </w:rPr>
        <w:t>особенно  областного и регионального уровне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ab/>
        <w:t xml:space="preserve">В соответствии с выделенными проблемами определены следующие задачи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- обсуждение механизмов реализации федерального государственного образовательного стандарта общего образования совместно с коллективами организаций дополнительного образования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- организация системы повышения квалификации руководителей и педагогических работников образовательных организаций дополнительного образования детей в вопросах реализации федерального государственного образовательного стандарта общего образования;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- развитие новых механизмов, процедур, технологий сетевого взаимодействия с организациями образования, культуры, спорта; 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- совершенствование нормативно-правовой базы реализации федерального государственного образовательного стандарта общего образования в части взаимодействия общего и  дополнительного образования; </w:t>
      </w:r>
    </w:p>
    <w:p>
      <w:pPr>
        <w:pStyle w:val="Normal"/>
        <w:ind w:firstLine="70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- разработка новых требований к программам дополнительного образования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-   изменение позиции педагога дополнительного образования и школьного учителя в вопросах построения образовательного процесс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оздоровления детей и подростков, защита их прав и подготовка к полноценной жизни в обществе является одним из важнейших принципов государственной политики в интересах детей. Организация отдыха и оздоровления детей - важнейшая социальная задача, требующая особого внимания и консолидации усилий всех участников процесса социального становления детей и подрост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стоящее время действует система координации в сфере отдыха и оздоровления детей через работу  муниципальной межведомственной комиссии по организации отдыха, оздоровления и занятости де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Организация отдыха и оздоровления детей и подростков в муниципальном образовании Алапаевское осуществляется на базе загородного детского оздоровительного лагеря - МОУ ДОД  «ООЦ «Факел» стационарного типа на 110 мест в одну смену, лагерей с дневным пребыванием детей на базе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3 году в муниципальном образовании  Алапаевское было открыто 18 лагерей дневного пребывания, в 4 смены была организована работа МОУ ДОД  «ООЦ «Факел»;   всеми формами отдыха и оздоровления было охвачено 3268  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2011 по 2013 год наметилась тенденция к ежегодному увеличению количества  оздоравливаемы х детей в  муниципальном образовании Алапаевское, расширению форм отдыха (2011 год - 2610 человек, 2012 год -   2813 человек,   2013 год - 3268  человек). Это происходило благодаря развитию таких форм организации отдыха и оздоровления детей как  оборонно-спортивные лагеря, туристические походы, многодневные мероприятия для детей. В 2013 году в МОУ ДОД  «Детский оздоровительно-образовательный центр  «Факел»  было выполнено  устройство кровли корпуса № 1, произведен  ремонт помещений  корпуса № 1, корпуса №  2, методического кабинета, столовой. В 2014 году  запланировано  проведение  ремонта  корпуса № 1 (2 этаж), ремонт  полов в клубе.             В 2015-2016 годах планируется проведение  ремонта помещений в  корпусе  №1 (1 этаж), корпусе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туальность подпрограммы «Развитие системы отдыха и оздоровления детей в муниципальном образовании Алапаевское  на 2014-2020 годы», ее цели и задачи определяются исходя из наличия нерешенных проблем дет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ратегия подпрограммы заключается в обеспечении формирования целостной системы организации отдыха и оздоровления детей и подростков, которая будет гарантировать каждому ребенку полноценный и безопасный отдых и оздоровление, способствовать развитию творческого потенциала, формированию здорового образа жизни и укреплению здоровья детей, а также предупреждению безнадзорности 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Подпрограмма «Развитие системы отдыха и оздоровления детей в муниципальном образовании  Алапаевское  на 2014-2020 годы» рассчитана на реализацию в течение семи лет, что позволит обеспечить системность исполнения подпрограммных мероприятий, создать условия для совершенствования форм, содержания и развития специализированных видов отдыха и оздоровления детей для достижения наибольшего положительного социального и оздоровительного эффекта от выполнения программных мероприят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 поэтапной реализации подпрограммы до 2020 года должны быть достигнуты следующие результат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условий для сохранения инфраструктуры дополнительного образования,  отдыха и оздоровления дет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условий для духовного, нравственного и физического развития детей во время пребывания в  организациях дополнительного образования, учреждениях отдыха и оздоровления, формирование основы здорового образа жизн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азработка моделей систем подготовки и повышения квалификации директоров (начальников), педагогов, воспитателей, вожатых лагерей отдыха и оздоровления дет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и внедрение новых образовательных программ, в том числе по формированию здорового образа жизни, профилактике рискованного поведения у детей и подрост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мплексной безопасности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информирования населения о предоставлении услуг дополнительного образования,  оздоровления, отдыха и занятости детей МО  Алапаевск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заработная плата педагогических работников организаций  дополнительного образования муниципального образования Алапаевское  в 2013 году составила  11 324 рубля,  заработная плата  увеличена на 15 процентов с 01 октября 2013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5" w:name="sub_55"/>
      <w:bookmarkEnd w:id="5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bookmarkStart w:id="6" w:name="sub_55"/>
      <w:bookmarkEnd w:id="6"/>
      <w:r>
        <w:rPr>
          <w:b/>
          <w:sz w:val="24"/>
          <w:szCs w:val="24"/>
        </w:rPr>
        <w:t>Глава 5. Обеспечение реализации муниципальной программы «Развитие системы образования в  муниципальном образовании  Алапаевское до 2020 года»</w:t>
      </w:r>
    </w:p>
    <w:p>
      <w:pPr>
        <w:pStyle w:val="ConsPlusCel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ятельность Администрации муниципального образования  Алапаевское в сфере образования направлена на обеспечение последовательной реализации государственной и региональной образовательной политики по развитию потенциала системы образования  муниципального образования Алапаевское, обеспечение прав граждан на качественное, доступное, адаптивное образование, обеспечение максимального соответствия предлагаемых образовательных услуг тенденциям развития социально-экономического комплекса  муниципального образования Алапаевско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тегическими целями  Администрации муниципального образования Алапаевское 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арантии общедоступности и бесплатности дошкольного, начального общего, основного общего, среднего общего и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оддержка и укрепление здоровья детей при организации оздоровительной кампании и работников образовательных организаций  муниципального образования Алапаевско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муниципальных мероприятий и муниципальная поддержка в сфере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ятельность Администрации муниципального образования Алапаевское в области образования направлена на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ой и региональной политики в сфере обра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обеспечение условий доступности качественного дошкольного и общего  образования в  муниципальном образовании Алапаевское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ю сети образовательных организаций путем укрупнения (создание базовых) с позиций перспективных тенденций социально-экономического развития муниципального образования Алапаевское и удовлетворения образовательных потребностей граждан на качественное образование, обеспечение доступности, непрерывности и адаптивности обра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внедрение инновационных образовательных программ и апробацию инновационных образовательных технолог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тей в возрасте от 3 до 7 лет местами в дошкольных образовательных организациях в соответствии с запросами родителей через расширение форм предоставления услуг системы дошкольного образования;</w:t>
      </w:r>
    </w:p>
    <w:p>
      <w:pPr>
        <w:pStyle w:val="Normal"/>
        <w:widowControl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реализацию национальной образовательной инициативы «Наша новая школа», отдельных направлений государственной программы Свердловской области «Развитие системы образования в Свердловской области до 2020 года» через поэтапное введение новых образовательных стандартов, современных условий обучения и максимально широкое использование современных информационных технологий в образовательных организациях  муниципального образования Алапаевское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повышения квалификации на основе механизма формирования  муниципального задания с целью достижения новых требований к профессиональной компетентности педагогических и руководящих работников образования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за счет модернизации материально-технической базы образовательных организ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выявление, муниципальную поддержку и сопровождение талантливых детей  муниципального образования Алапаевское, поддержку молодых специалист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ектов, направленных на системные измен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дополнительного образования для детей в возрасте от 5 до 18 лет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социальных проектов для детей-сирот и детей, оставшихся без попечения родителей, детей с ограниченными возможностями здоровья, детей, оказавшихся в сложной жизненной ситу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развитие системы патриотического воспитания граждан  муниципального образования  Алапаевское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 главному распорядителю бюджетных средств Управлению образования  Администрации муниципального образования Алапаевское выделяются бюджетные ассигнования из бюджетов трех уровней (федерального, областного, местного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текущее содержание 27 муниципальных  образовательных организац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текущее содержание учреждений, обеспечивающих деятельность образовательных организаций (Муниципальное казенное учреждение «Централизованная бухгалтерия учреждений образования»,  Муниципальное казенное образовательное учреждение дополнительного профессионального образования (повышения квалификации)  «Информационно-методический центр»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реализацию государственных програм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реализацию  государственных программ и прое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проведение общемуниципальных мероприятий в образова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подготовку и организацию оздоровительной кампа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содержание аппарата Управления образ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 муниципальной программы, целевые показатели реализации 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и, задачи и целевые показатели реализации  муниципальной программы приведены в приложении № 1 к настоящей муниципальной 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мероприятий по выполнению  муниципальной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выполнению муниципальной программы приведен в приложении № 2 к настоящей  муниципальной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 юридические и (или) физические лица, определенные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рган местного самоуправления   – Администрация муниципального образования Алапаевско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 отраслевой орган Администрации муниципального образования Алапаевское осуществляющий управление в сфере образования – Управление образования Администрации муниципального образования Алапаевско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 муниципальные  образовательные  организации  муниципального образования Алапаевск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одпрограмм осуществляется за счет средств областного бюджета, муниципального  бюдже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80" w:right="851" w:gutter="0" w:header="720" w:top="1079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00" w:hanging="0"/>
        <w:jc w:val="right"/>
        <w:rPr/>
      </w:pPr>
      <w:r>
        <w:rPr/>
        <w:t>Приложение № 1</w:t>
      </w:r>
    </w:p>
    <w:p>
      <w:pPr>
        <w:pStyle w:val="Normal"/>
        <w:ind w:left="9900" w:hanging="0"/>
        <w:jc w:val="right"/>
        <w:rPr/>
      </w:pPr>
      <w:r>
        <w:rPr/>
        <w:t>к  муниципальной программе   «Развитие системы образования в  муниципальном образовании Алапаевское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ации 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образования в  муниципальном образовании Алапаевское до 2020 года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3482"/>
        <w:gridCol w:w="24"/>
        <w:gridCol w:w="1222"/>
        <w:gridCol w:w="41"/>
        <w:gridCol w:w="1095"/>
        <w:gridCol w:w="30"/>
        <w:gridCol w:w="981"/>
        <w:gridCol w:w="15"/>
        <w:gridCol w:w="966"/>
        <w:gridCol w:w="958"/>
        <w:gridCol w:w="26"/>
        <w:gridCol w:w="982"/>
        <w:gridCol w:w="17"/>
        <w:gridCol w:w="955"/>
        <w:gridCol w:w="15"/>
        <w:gridCol w:w="3028"/>
        <w:gridCol w:w="15"/>
      </w:tblGrid>
      <w:tr>
        <w:trPr>
          <w:trHeight w:val="35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-ки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  <w:b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  <w:p>
            <w:pPr>
              <w:pStyle w:val="ConsPlusCell"/>
              <w:ind w:lef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-т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истемы дошкольного образования в  муниципальном образовании Алапаевское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Обеспечение доступности дошкольного образования для детей в возрасте от 3 до 7 лет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 «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 Отношение численности детей в возрасте 3-7 лет, которым предоставлена возможность получать услуги дошкольного образования, к общей численности детей в возрасте     3-7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муниципального образования Алапаевское от  25 июля 2013 года                         №  536  «Об утверждении плана   мероприятий  («дорожной  карты»)        «Изменения в отраслях социальной сферы, направленные на повышение эффективности образования» в муниципальном   образовании  Алапаевское  на  2013-2018 годы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. Отношение среднемесячной заработной платы педагогических работников  муниципальных дошкольных образовательных организаций к среднемесячной заработной плате в общем образовании в Свердловской обла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муниципального образования Алапаевское от  25 июля 2013 года                         №  536  «Об утверждении плана   мероприятий  («дорожной  карты»)        «Изменения в отраслях социальной сферы, направленные на повышение эффективности образования» в     муниципальном образовании  Алапаевское  на  2013-2018 годы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 «Обеспечение воспитания и обучения детей-инвалидов дошкольного возраста, проживающих в  муниципальном образовании Алапаевское  на дому, в дошкольных образовательных организациях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детей-инвалидов дошкольного возраста, проживающих в  муниципальном образовании Алапаевское, обучением на дому, в дошкольных образовательных организациях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 мая 2012 года   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общего образования в  муниципальном образовании Алапаевское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Обеспечение доступности качественного общего образования, соответствующего требованиям инновационного социально-экономического развития  муниципального образования Алапаевское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 «Обеспечение детей современными условиями при реализации государственного стандарта общего образования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4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школьного возраста в  муниципальных общеобразовательных организациях  муниципального образования Алапаевское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5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    2012 года              № 273-ФЗ «Об образовании в Российской Федераци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015 го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016 го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2017 го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2018 го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2019 го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2020 го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6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    2012 года              № 273-ФЗ «Об образовании в Российской Федераци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 «Обеспечение доступности образования для детей-сирот и детей, оставшихся без попечения родителей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7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-сирот и детей, оставшихся без попечения родителей, образовательными услугами в  муниципальных образовательных организация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Алапаевское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8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, в общем количестве общеобразовательных организаций муниципального образования Алапаевско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5 «Обеспечение функционирования общеобразовательных организаций в рамках национальной образовательной инициативы «Наша новая школа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9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функционирующих в рамках национальной образовательной инициативы «Наша новая школа», в общем количестве общеобразовательных организаций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 Президента Российской Федерации от 01 июня 2012 года № 761 «О Национальной стратегии действий в интересах детей на 2012 - 2017 годы»,</w:t>
            </w:r>
          </w:p>
          <w:p>
            <w:pPr>
              <w:pStyle w:val="Norma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ручение Президента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от 04 февраля 2010 года                         № Пр-271 (Национальная образовательная инициатива «Наша новая школа»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FF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FF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6 «Осуществление мероприятий по организации питания в муниципальных общеобразовательных организациях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color w:val="0000FF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0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рганизованным горячим питанием учащихся общеобразовательных организаций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Свердловской области </w:t>
              <w:br/>
              <w:t xml:space="preserve">от 20 июня 2006 года 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5-ПП </w:t>
              <w:br/>
              <w:t>«Об обеспечении питанием учащихся и воспитанников областных государственных и муниципальных образовательных учреждений, расположенных на территории Свердловской област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7 «Обеспечение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 муниципального образования Алапаевское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 Доля выпускников  муниципальных общеобразовательных организаций, не сдавших единый государственный экзамен в общей численности выпускников  муниципальных общеобразовательных организаций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аз Президента Российской Федерации от 07 мая 2012 года    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а 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беспечение государственных  гарантий прав граждан на получение общедоступного и бесплатного общего образования в муниципальных общеобразовательных организациях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2. Соотношение уровня средней заработной платы учителей общеобразовательных школ и средней заработной платы в экономике Свердловской обла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9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Обеспечение реализации муниципальных комплексов мер, направленных на совершенствование профессиональной ориентации обучающихся в общеобразовательных организациях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охваченных мероприятиями профессиональной ориентации, в общей их численно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1 июня 2012 года № 761 «О Национальной стратегии действий в интересах детей на 2012 - 2017 годы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дпрограмма 3 «Развитие системы дополнительного образования, отдыха и оздоровления дете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Алапаевское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ь 3 «Обеспечение доступности качественных образовательных услуг в сфере дополнительного образова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Алапаевс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0 «Развитие системы дополнительного образования детей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14. Доля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 мая 2012 года   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5. 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муниципального Алапаевское от  25 июля 2013 года  №  536  «Об утверждении плана   мероприятий  («дорожной  карты»)  «Изменения в отраслях социальной сферы, направленные на повышение эффективности образования» в     муниципальном   образовании  Алапаевское  на  2013-2018 годы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«Создание условий для сохранения здоровья и развития детей в  муниципальном образовании Алапаевское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1«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6. Доля детей и подростков, получивших услуги по организации отдыха и оздоровления в санаторно- курортных учреждениях, загородных детских оздоровительных лагерях, от общей  численности детей школьного возраст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21 декабря 2012 года    № 1484-ПП  «О Концепции развития отдыха и оздоровления детей в Свердловской области до 2020 года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Укрепление и развитие материально-технической базы образовательных организаций муниципального образования Алапаевское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«Материально-техническое обеспечение системы образования в  муниципальном образовании Алапаевское в соответствии с требованиями федеральных государственных образовательных стандартов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2 «Обеспечение соответствия состояния зданий и помещений  муниципальных образовательных организаций требованиям пожарной безопасности и санитарного законодательства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7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  муниципальных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Правительства Российской Федерации от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6 октября 2011 года   № 1757-р (Стратегия социально-экономического развития Уральского федерального округа на период до 2020 года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анитарно-эпидемиологические правила и нормативы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 22 июля 2008 года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3 «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Обновление парка школьных автобусов для подвоза обучающихся (воспитанников) в муниципальные общеобразовательные организаци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8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(замена) автобу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одвоза обучающихся (воспитанников) в муниципальные общеобразовательные организаци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Федеральный закон                         от 29 декабря     2012 года                       № 273-ФЗ «Об образовании в Российской Федераци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4 «Создание в образовательных организациях условий для успешной социализации детей с ограниченными возможностями здоровья и детей-инвалидов, а также детей-сирот и детей, оставшихся без попечения родителей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9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имеющих медицинские кабинеты, оснащенные необходимым медицинским оборудованием и прошедших лицензировани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Свердловской области </w:t>
              <w:br/>
              <w:t>от 26 июня 2009 год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7-ПП </w:t>
              <w:br/>
              <w:t>«О Концепции «Совершенствование организации медицинской помощи учащимся общеобразовательных учреждений в Свердловской области на период до 2025 года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0. 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дистанционным технологиям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    2012 года                       № 273-ФЗ «Об образовании в Российской Федераци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5 «Сохранение и развитие инфраструктуры учреждений отдыха и оздоровления детей в  муниципальном образовании Алапаевское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1. Количество загородных  учреждений отдыха и оздоровления детей, в которых проведены работы по капитальному ремонту и  приведению в соответствие с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 пожарной безопасности и санитарного  законодательства  объектов инфраструктуры, а также  созданию безбарьерной среды для детей всех групп здоровь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1 июня 2012 года № 761 «О Национальной стратегии действий в интересах детей на 2012 - 2017 годы», поручение Президента Российской Федерации от 16 мая 2011 года                   №  Пр-136   по итогам совещания об организации летнего отдыха детей и подростков 03 мая 2011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Обеспечение реализации  муниципальной программы   «Развитие системы образования в  муниципальном образовании Алапаевское до 2020 года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6 «Обеспечение общемуниципальных мероприятий, направленных на социальную и  муниципальную поддержку талантливых детей, педагогических работников, образовательных организаций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6 «Организация  обеспечения  муниципальных образовательных учреждений  учебниками, вошедшими в федеральные перечни учебников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2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 2012 года                        № 273-ФЗ «Об образовании в Российской Федерации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7 «Создание материально-технических условий для обеспечения деятельности   муниципальных образовательных организаций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3.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мероприятий по обеспечению деятельности  муниципальных образовательных организаций муниципального образования Алапаевско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вердловской области  от 15 июля 2013 года  № 78-ОЗ «Об образовании в Свердловской области»,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Думы муниципального образования Алапаевское от 29 апреля 2011 года № 21 «Об утверждении Управления образования Администрации муниципального образования Алапаевское и утверждении Положения о  нем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8 «Обеспечение исполнения полномочий  Администрации муниципального образования Алапаевское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4. Организация проведения общемуниципальных мероприятий в сфере образовани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вердловской области от 15 июля 2013 года № 78-ОЗ  «Об образовании в Свердловской области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Думы муниципального образования Алапаевское от 29 апреля 2011 года № 21  «Об утверждении Управления образования Администрации муниципального образования Алапаевское и утверждении Положения о  нем»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5. Доля целевых показателей  муниципальной программы «Развитие системы образования в  муниципальном образовании Алапаевское до 2020 года», значения которых достигли или превысили запланированные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 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системы образования в  муниципальном образовании Алапаевское 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до 2020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выполнению  муниципальной программы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в  муниципальном образовании Алапаевское до 2020 год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75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"/>
        <w:gridCol w:w="3712"/>
        <w:gridCol w:w="1842"/>
        <w:gridCol w:w="1143"/>
        <w:gridCol w:w="1260"/>
        <w:gridCol w:w="1260"/>
        <w:gridCol w:w="1080"/>
        <w:gridCol w:w="1260"/>
        <w:gridCol w:w="1302"/>
        <w:gridCol w:w="1558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-ки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за счет всех источников ресурсного обеспечения (тыс. рублей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оки  целевых показателе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тижение которых направлен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6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й 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830"/>
        <w:gridCol w:w="1842"/>
        <w:gridCol w:w="1134"/>
        <w:gridCol w:w="1269"/>
        <w:gridCol w:w="7"/>
        <w:gridCol w:w="1134"/>
        <w:gridCol w:w="1134"/>
        <w:gridCol w:w="1276"/>
        <w:gridCol w:w="1276"/>
        <w:gridCol w:w="1559"/>
      </w:tblGrid>
      <w:tr>
        <w:trPr>
          <w:tblHeader w:val="true"/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sub_191"/>
            <w:bookmarkEnd w:id="7"/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ПО  МУНИЦИПАЛЬНОЙ ПРОГРАММЕ,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26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30,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3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61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87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68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ЧИЕ НУЖ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26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30,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3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61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87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68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 «Развитие системы дошкольного образования в  муниципальном образовании Алапаевское»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СЕГО ПО </w:t>
            </w:r>
            <w:r>
              <w:rPr>
                <w:b/>
                <w:bCs/>
                <w:sz w:val="24"/>
                <w:szCs w:val="24"/>
              </w:rPr>
              <w:t>ПОДПРОГРАММЕ 1</w:t>
            </w:r>
            <w:r>
              <w:rPr>
                <w:bCs/>
                <w:sz w:val="24"/>
                <w:szCs w:val="24"/>
              </w:rPr>
              <w:t>,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ЧИЕ НУЖ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чие нужды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 Организация предоставления дошкольного образования, создание условий для присмотра и ухода за детьми, содержания детей в  муниципальных  образовательных организациях 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2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в части финансирования расходов на оплату труда работников дошкольных образовательных организаций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3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части расходов на приобретение учебников и учебных пособий, средств обучения, игр, игрушек 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4. Организация питания в дошкольных организациях- 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2 «Развитие системы общего образования в  муниципальном образовании Алапаевское»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СЕГО ПО </w:t>
            </w:r>
            <w:r>
              <w:rPr>
                <w:b/>
                <w:bCs/>
                <w:sz w:val="24"/>
                <w:szCs w:val="24"/>
              </w:rPr>
              <w:t>ПОДПРОГРАММЕ 2</w:t>
            </w:r>
            <w:r>
              <w:rPr>
                <w:bCs/>
                <w:sz w:val="24"/>
                <w:szCs w:val="24"/>
              </w:rPr>
              <w:t>,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ЧИЕ НУЖ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чие нужды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 муниципальных общеобразовательных организациях 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11, 12, 13,14,15,16,17,18,19,20,</w:t>
            </w:r>
            <w:r>
              <w:rPr>
                <w:color w:val="FF0000"/>
              </w:rPr>
              <w:t xml:space="preserve"> </w:t>
            </w:r>
            <w:r>
              <w:rPr/>
              <w:t>22, 23, 25, 27, 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 в части  финансирования расходов на оплату труда работников  общеобразовательных организаций 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, 12, 13,14,15,16,17,18,19,20,</w:t>
            </w:r>
            <w:r>
              <w:rPr>
                <w:color w:val="FF0000"/>
              </w:rPr>
              <w:t xml:space="preserve"> </w:t>
            </w:r>
            <w:r>
              <w:rPr/>
              <w:t>22, 23, 25, 27, 31, 35,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- 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рганизации питания в муниципальных общеобразовательных организациях 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 в общеобразовательных организациях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обучающихся  к месту учебы-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4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одпрограмма 3 «Развитие системы дополнительного образования, отдыха и оздоровления детей в  муниципальное образование Алапаевское»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СЕГО ПО </w:t>
            </w:r>
            <w:r>
              <w:rPr>
                <w:b/>
                <w:bCs/>
                <w:sz w:val="24"/>
                <w:szCs w:val="24"/>
              </w:rPr>
              <w:t>ПОДПРОГРАММЕ 3</w:t>
            </w:r>
            <w:r>
              <w:rPr>
                <w:bCs/>
                <w:sz w:val="24"/>
                <w:szCs w:val="24"/>
              </w:rPr>
              <w:t>,      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ЧИЕ НУЖ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 Прочие нужды</w:t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едоставления дополнительного образования детей в  муниципальных организациях дополнительного образования 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едоставления дополнительного образования детей в  муниципальных организациях дополнительного образования в сфере физической культуры и спорта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и оздоровления детей и подростков в  каникулярное время в муниципальном образовании Алапаевское 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4 «Укрепление и развитие материально-технической базы образовательных организаций  муниципального образования Алапаевское»</w:t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СЕГО ПО </w:t>
            </w:r>
            <w:r>
              <w:rPr>
                <w:b/>
                <w:bCs/>
                <w:sz w:val="24"/>
                <w:szCs w:val="24"/>
              </w:rPr>
              <w:t>ПОДПРОГРАММЕ 4</w:t>
            </w:r>
            <w:r>
              <w:rPr>
                <w:bCs/>
                <w:sz w:val="24"/>
                <w:szCs w:val="24"/>
              </w:rPr>
              <w:t>,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УЖ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очие нужды</w:t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, всего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,51,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рпиятия по  капитальному ремонту, приведению в соответствие с требованиями пожарной безопасности и санитарного законодательства зданий и помещений  в которых размешены образовательные организации всего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обретение и (или) замена, оснащение аппаратурой спутниковой навигации ГЛОНАСС, тахографами автобусов для подвоза обучающихся (воспитанников) в муниципальные общеобразовательные организации</w:t>
            </w:r>
            <w:r>
              <w:rPr>
                <w:sz w:val="24"/>
                <w:szCs w:val="24"/>
              </w:rPr>
              <w:t>, всего -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,25,6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обретение и (или) замена автобусов для подвоза обучающихся (воспитанников) в муниципальные общеобразовательные организации</w:t>
            </w:r>
            <w:r>
              <w:rPr>
                <w:sz w:val="24"/>
                <w:szCs w:val="24"/>
              </w:rPr>
              <w:t>, всего -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муниципальных организаций дополнительного образования  детей в  детско-юношеских спортивных школ и специализированных детско-юношеских спортивных школ олимпийского резер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 детско-юношеских спортивных шко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5 «Обеспечение реализации  муниципальной программы   «Развитие системы образования в МО Алапаевс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20 года»</w:t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СЕГО ПО </w:t>
            </w:r>
            <w:r>
              <w:rPr>
                <w:b/>
                <w:bCs/>
                <w:sz w:val="24"/>
                <w:szCs w:val="24"/>
              </w:rPr>
              <w:t>ПОДПРОГРАММЕ 5</w:t>
            </w:r>
            <w:r>
              <w:rPr>
                <w:bCs/>
                <w:sz w:val="24"/>
                <w:szCs w:val="24"/>
              </w:rPr>
              <w:t>,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УЖ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чие нужды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1. Организация и проведение муниципальных мероприятий в сфере образования - всего, из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роприятие 2.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(центральный аппарат), 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62,64,65,6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е 3. Обеспечение деятельности муниципальных организаций, 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,64,65,66</w:t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077" w:right="1077" w:gutter="0" w:header="720" w:top="851" w:footer="0" w:bottom="16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72"/>
        </w:tabs>
        <w:ind w:left="72" w:firstLine="21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1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8">
    <w:name w:val="Информация об изменениях документа"/>
    <w:basedOn w:val="Normal"/>
    <w:next w:val="Normal"/>
    <w:qFormat/>
    <w:pPr>
      <w:widowControl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moa.edusit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2.wmf"/><Relationship Id="rId6" Type="http://schemas.openxmlformats.org/officeDocument/2006/relationships/hyperlink" Target="garantf1://1204117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2:00Z</dcterms:created>
  <dc:creator>User</dc:creator>
  <dc:description/>
  <cp:keywords/>
  <dc:language>en-US</dc:language>
  <cp:lastModifiedBy>GordyushevaSV</cp:lastModifiedBy>
  <cp:lastPrinted>2014-08-27T15:57:00Z</cp:lastPrinted>
  <dcterms:modified xsi:type="dcterms:W3CDTF">2014-08-27T09:58:00Z</dcterms:modified>
  <cp:revision>7</cp:revision>
  <dc:subject/>
  <dc:title> </dc:title>
</cp:coreProperties>
</file>