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0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5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проведении массовых областных соревно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футболу «Футбольная страна-2014» на территори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ложения о проведении массовых областных соревнований по футболу «Футбольная страна – 2014», утверждённого министром физической культуры, спорта и молодёжной политики Свердловской области Л.А.Рапопорт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календарного плана физкультурно-массовых и спортивных мероприятий муниципального образования Алапаевское на 2014 год, утвержденного постановлением Администрации муниципального образования  Алапаевское  от  25 декабря 2013  года  № 972, в целях развития и пропаганды физической культуры и спорта на территории муниципального образования Алапаевское, повышения престижа футбола среди населения, привлечения людей к активному и здоровому образу жизни, на основании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массовые областные соревнования  по футболу «Футбольная страна–2014» на территории муниципального образования Алапаевское  (далее – соревнования) на стадионе «Орион», стадионе ГБОУ СО «Верхнесинячихинский агропромышленный техникум», стадионе «Даниловский», расположенных в р.п. Верхняя Синячиха,  07 и 14 сен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состав оргкомитета по проведению соревнований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оложение о проведении  массовых областных соревнований по футболу «Футбольная страна–2014» на территории муниципального образования Алапаевское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 начальнику Межмуниципального отдела МВД России «Алапаевский» (К.Д.Кузнецов) 07 и 14  сентября 2014 года на территории р.п. Верхняя Синячиха обеспечить охрану общественного порядка </w:t>
      </w:r>
      <w:r>
        <w:rPr>
          <w:color w:val="000000"/>
          <w:spacing w:val="-3"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 xml:space="preserve">соревнований и безопасность дорожного движения </w:t>
      </w:r>
      <w:r>
        <w:rPr>
          <w:color w:val="000000"/>
          <w:spacing w:val="-3"/>
          <w:sz w:val="28"/>
          <w:szCs w:val="28"/>
        </w:rPr>
        <w:t>при централизованном передвижении команд;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 xml:space="preserve">3.2 главному врачу ГБУЗ СО «Алапаевская центральная районная больница»  (Е.С.Сабанина)  обеспечить медицинское обслуживание участников соревнований. 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Администрации муниципального образования Алапаевское  (А.Ю.Леонтьев)  07 сентября 2014 года обеспечить явку сборных команд образовательных учреждений по футболу на соревнования (р.п. Верхняя Синячиха, ул. Октябрьская, 17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ам сельских (поселковой) администраций Администрации муниципального образования Алапаевское, руководителям предприятий, организаций, учреждений, спортивных клубов обеспечить участие команд    14 сентября 2014 года  в соревнованиях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6. Директору МБУ «ФСК «Урожай» муниципального образования Алапаевское (В. В. Минин) обеспечить проведение соревнований  на высоком организационном уровне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Главному специалисту управления экономики Администрации муниципального образования  Алапаевское (М.А. Подкорытова) организовать выездную торговлю в местах  проведения  мероприятия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рганизационного   отдела Администрации муниципального образования Алапаевское (А.А. Зорихина) настоящее постановление опубликовать в газете «Алапаевская искра».</w:t>
      </w:r>
    </w:p>
    <w:p>
      <w:pPr>
        <w:pStyle w:val="Normal"/>
        <w:ind w:right="7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тделу информационных технологий и связи  Администрации муниципального образования Администрации  муниципального образования Алапаевское (Е.В.Клещева) настоящее постановление разместить на официальном сайте муниципального образования Алапаевское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apaevskoe.ru</w:t>
        </w:r>
      </w:hyperlink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000000"/>
          <w:spacing w:val="-3"/>
          <w:sz w:val="28"/>
          <w:szCs w:val="28"/>
        </w:rPr>
        <w:tab/>
        <w:t xml:space="preserve">10. </w:t>
      </w:r>
      <w:r>
        <w:rPr>
          <w:sz w:val="28"/>
          <w:szCs w:val="28"/>
        </w:rPr>
        <w:t>Контроль  за  выполнением  настоящего  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о.главы  Администрации</w:t>
      </w:r>
    </w:p>
    <w:p>
      <w:pPr>
        <w:pStyle w:val="Normal"/>
        <w:shd w:fill="FFFFFF" w:val="clear"/>
        <w:tabs>
          <w:tab w:val="clear" w:pos="709"/>
          <w:tab w:val="left" w:pos="2482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2482" w:leader="none"/>
        </w:tabs>
        <w:spacing w:lineRule="exact" w:line="322"/>
        <w:rPr/>
      </w:pPr>
      <w:r>
        <w:rPr>
          <w:sz w:val="28"/>
          <w:szCs w:val="28"/>
        </w:rPr>
        <w:t>Алапаевское</w:t>
        <w:tab/>
        <w:tab/>
        <w:t xml:space="preserve">                                                                  Н.К.Михайло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№ </w:t>
      </w:r>
      <w:r>
        <w:rPr>
          <w:sz w:val="24"/>
          <w:szCs w:val="24"/>
        </w:rPr>
        <w:t>751 от 20 авгус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и  массовых областных соревнований по футболу «Футбольная страна-2014» на территории муниципального образования Алапаевско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Деев К.И. – глава Администрации муниципального образования Алапаевское, председатель оргкомитет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онтьев А.Ю. – начальник Управления образования Администрации муниципального образования  Алапаевское, заместитель председателя оргкомитет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н  В.В. –  директор МБУ «ФСК «Урожай» муниципального образования Алапаевское, заместитель председателя оргкомитета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 Белых А.Н. -  начальник отдела физкультурно-массовой работы МБУ ФСК «Урожай»  муниципального образования   Алапаевское;</w:t>
      </w:r>
    </w:p>
    <w:p>
      <w:pPr>
        <w:pStyle w:val="Normal"/>
        <w:widowControl/>
        <w:tabs>
          <w:tab w:val="clear" w:pos="709"/>
          <w:tab w:val="left" w:pos="-1134" w:leader="none"/>
        </w:tabs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2.  Волков В.В. –  начальник  отдела  по ГО, ЧС и мобилизационной работе Администрации муниципального образования Алапаевское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улак В.В. – главный специалист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4. </w:t>
      </w:r>
      <w:r>
        <w:rPr>
          <w:sz w:val="28"/>
          <w:szCs w:val="28"/>
        </w:rPr>
        <w:t>Леонтьева И.Г. – главный специалист организационного отдела Администрации муниципального образования Алапаевское;</w:t>
      </w:r>
    </w:p>
    <w:p>
      <w:pPr>
        <w:pStyle w:val="ListParagraph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Кузнецов К.Д. – начальник  Межмуниципального отдела МВД России «Алапаевский»</w:t>
      </w:r>
      <w:r>
        <w:rPr>
          <w:rFonts w:cs="Times New Roman" w:ascii="Times New Roman" w:hAnsi="Times New Roman"/>
          <w:sz w:val="28"/>
          <w:szCs w:val="28"/>
        </w:rPr>
        <w:t xml:space="preserve"> полковник полиции (по согласованию);</w:t>
      </w:r>
    </w:p>
    <w:p>
      <w:pPr>
        <w:pStyle w:val="Normal"/>
        <w:tabs>
          <w:tab w:val="clear" w:pos="709"/>
          <w:tab w:val="left" w:pos="-17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6.  Норицина Т.Ю. – глава  Верхнесинячихинской поселковой администрации Администрации муниципального образования Алапаевское;</w:t>
      </w:r>
    </w:p>
    <w:p>
      <w:pPr>
        <w:pStyle w:val="Normal"/>
        <w:tabs>
          <w:tab w:val="clear" w:pos="709"/>
          <w:tab w:val="left" w:pos="-17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7. Осинцев В.В. - начальник отдела материально-технического обеспечения МБУ ФСК «Урожай» муниципального образования   Алапаевское;</w:t>
      </w:r>
    </w:p>
    <w:p>
      <w:pPr>
        <w:pStyle w:val="Normal"/>
        <w:tabs>
          <w:tab w:val="clear" w:pos="709"/>
          <w:tab w:val="left" w:pos="-17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8. Сабанина Е.С. –  главный врач  </w:t>
      </w:r>
      <w:r>
        <w:rPr>
          <w:color w:val="000000"/>
          <w:spacing w:val="-3"/>
          <w:sz w:val="28"/>
          <w:szCs w:val="28"/>
        </w:rPr>
        <w:t>ГБУЗ СО</w:t>
      </w:r>
      <w:r>
        <w:rPr>
          <w:sz w:val="28"/>
          <w:szCs w:val="28"/>
        </w:rPr>
        <w:t xml:space="preserve"> «</w:t>
      </w:r>
      <w:r>
        <w:rPr>
          <w:color w:val="000000"/>
          <w:spacing w:val="-3"/>
          <w:sz w:val="28"/>
          <w:szCs w:val="28"/>
        </w:rPr>
        <w:t>Алапаевская центральная районная больница</w:t>
      </w:r>
      <w:r>
        <w:rPr>
          <w:sz w:val="28"/>
          <w:szCs w:val="28"/>
        </w:rPr>
        <w:t>» (по 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Стальская Е.Л. - ведущий специалист отдела культуры, физической  культуры, спорта и молодежной политики Администрации муниципального образования Алапаевск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одкорытова М.А. – главный  специалист управления экономики Администрации  муниципального образования  Алапаевск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Шестаков М.В. - директор МОУ ДОД «Детско-юношеская спортивная школа муниципального образования Алапаевское»;</w:t>
      </w:r>
    </w:p>
    <w:p>
      <w:pPr>
        <w:pStyle w:val="Normal"/>
        <w:tabs>
          <w:tab w:val="clear" w:pos="709"/>
          <w:tab w:val="left" w:pos="-17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2. Федоров В.Б. – председатель федерации футбола  муниципального образования Алапаевское;</w:t>
      </w:r>
    </w:p>
    <w:p>
      <w:pPr>
        <w:pStyle w:val="Normal"/>
        <w:tabs>
          <w:tab w:val="clear" w:pos="709"/>
          <w:tab w:val="left" w:pos="-17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3. Чечулина О.П. – начальник отдела культуры, физической культуры, спорта и молодежной политики  Администрации муниципального образования Алапаевское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№ </w:t>
      </w:r>
      <w:r>
        <w:rPr>
          <w:sz w:val="24"/>
          <w:szCs w:val="24"/>
        </w:rPr>
        <w:t>751 от 20 августа 2014 года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массовых областных соревнований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утболу «Футбольная страна-2014» на территор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Алапаевско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1.  Областные массовые соревнования по футболу «Футбольная страна-2014» в поддержку  проведения</w:t>
      </w:r>
      <w:r>
        <w:rPr>
          <w:szCs w:val="28"/>
        </w:rPr>
        <w:t xml:space="preserve">  </w:t>
      </w:r>
      <w:r>
        <w:rPr>
          <w:sz w:val="24"/>
          <w:szCs w:val="24"/>
        </w:rPr>
        <w:t>игр чемпионата мира по футболу в 2018 году проводятся с целью: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ивлечения детей, подростков, учащейся молодежи, населения по местам проживания к регулярным занятиям физической культурой, в частности футболом;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ропаганды физической культуры и спорта среди на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ропаганды здорового образа жизн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информирования жителей муниципального образования Алапаевское о проведении игр чемпионата мира по футболу в  2018  год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роки и место проведения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1. Соревнование проводится 07 и 14   сентября  2014 года в р.п. В.Синячиха на футбольных полях по следующим адресам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гры мужских команд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оводятся 14 сентября 2014 года на стадионе «Орион» р.п. В.Синячиха, начало в 11-00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1.2. Игры юношеских и молодежных команд проводятся 07 сентября 2014 года            в р.п. Верхняя Синячиха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) Стадион «Орион» ул. Октябрьская 17А;  (2 футбольных поля)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) Стадион   ГБОУ СО «Верхнесинячихинский агропромышленный техникум» ул.Октябрьская, 60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) Стадион «Даниловский»  ул. Бажова 48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езд команд к 9.00 ч. Заседание судейской коллегии в 9.30 ч., начало игр в 10.00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3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 Общее руководство подготовкой и проведением соревнований осуществляет Администрация муниципального образования Алапаевское. Непосредственное проведение соревнований возлагается на главную судейскую коллегию. Главный судья соревнований В.Б.Федоров. Заместитель главного судьи С.Н. Сидоров (мужские команды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  К участию в соревнованиях допускаются учащиеся образовательных учреждений муниципального образования Алапаевское: </w:t>
      </w:r>
      <w:r>
        <w:rPr>
          <w:b/>
          <w:i/>
          <w:sz w:val="24"/>
          <w:szCs w:val="24"/>
        </w:rPr>
        <w:t xml:space="preserve">младший возраст </w:t>
      </w:r>
      <w:r>
        <w:rPr>
          <w:sz w:val="24"/>
          <w:szCs w:val="24"/>
        </w:rPr>
        <w:t xml:space="preserve"> (2002 года рождения и младше); </w:t>
      </w:r>
      <w:r>
        <w:rPr>
          <w:b/>
          <w:i/>
          <w:sz w:val="24"/>
          <w:szCs w:val="24"/>
        </w:rPr>
        <w:t xml:space="preserve">средний возраст </w:t>
      </w:r>
      <w:r>
        <w:rPr>
          <w:sz w:val="24"/>
          <w:szCs w:val="24"/>
        </w:rPr>
        <w:t xml:space="preserve"> (2000-2001 года рождения); </w:t>
      </w:r>
      <w:r>
        <w:rPr>
          <w:b/>
          <w:i/>
          <w:sz w:val="24"/>
          <w:szCs w:val="24"/>
        </w:rPr>
        <w:t xml:space="preserve">старший возраст </w:t>
      </w:r>
      <w:r>
        <w:rPr>
          <w:sz w:val="24"/>
          <w:szCs w:val="24"/>
        </w:rPr>
        <w:t xml:space="preserve"> (1998-1999 года рождения, допускаются игроки, рождённые после 01 сентября 1997 года); </w:t>
      </w:r>
      <w:r>
        <w:rPr>
          <w:b/>
          <w:i/>
          <w:sz w:val="24"/>
          <w:szCs w:val="24"/>
        </w:rPr>
        <w:t xml:space="preserve"> девушки средний возраст </w:t>
      </w:r>
      <w:r>
        <w:rPr>
          <w:sz w:val="24"/>
          <w:szCs w:val="24"/>
        </w:rPr>
        <w:t xml:space="preserve"> (1999 года рождения и младше)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2. Состав команды 10 человек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футбольном поле играют 8 человек (7 полевых + вратарь). Каждый участник соревнований должен иметь паспорт или свидетельство о рождении, полис обязательного медицинского страхования (оригинал), медицинскую справку о допуске к соревнованиям.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3. Команда должна иметь заявку на участие в соревнованиях заверенную руководителем образовательного учреждения,   представителем команды и медицинским работником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ламент соревнован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1. Соревнования проводятся по правилам ФИФА, юноши и девушки играют без правила «Вне игры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 Систему проведения соревнований и продолжительность одной встречи определяет главная судейская коллегия в зависимости от количества заявленных команд. В каждом матче обязательно должен быть выявлен победитель. В случае ничейного результата в основное время победитель выявляется по серии пенальти – по 3 удара. Зачисление очков в этом случае: команда-победитель – 2 очка, проигравшая команда –      1 очко. Если после серии пенальти победителя не удалось выявить, пенальти пробиваются до первого промаха.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3. Мужские команды: (1997 года рождения и старше.) На футбольном поле играют    11 человек (10 полевых + вратарь).  При участии в турнире  шести и более команд система проведения соревнований определяется главной судейской коллегией в день игр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.4. Штрафные санкции: игрок, набравший 3 предупреждения (в 3-х матчах) или получивший удаление – пропускает следующую игр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1. Команды победители и призеры соревнований награждаются кубками и дипломам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по оплате судейской и комендантской бригады, награждение возлагается на МБУ ФСК «Урожай» муниципального образования Алапаевское. Проезд школьных команд к месту соревнований осуществляет командирующая организация,                        т.е. образовательные организ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.2. Мужские команды прибывают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5:00Z</dcterms:created>
  <dc:creator>User</dc:creator>
  <dc:description/>
  <cp:keywords/>
  <dc:language>en-US</dc:language>
  <cp:lastModifiedBy>GordyushevaSV</cp:lastModifiedBy>
  <cp:lastPrinted>2014-08-22T09:50:00Z</cp:lastPrinted>
  <dcterms:modified xsi:type="dcterms:W3CDTF">2014-08-22T03:50:00Z</dcterms:modified>
  <cp:revision>6</cp:revision>
  <dc:subject/>
  <dc:title> </dc:title>
</cp:coreProperties>
</file>