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1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7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Изменения в отраслях социальной сферы, направленные на повышение эффективности образования» в  муниципальном образовании Алапаевское на 2014–2018 годы, утверждённый постановлением  Администрации муниципального образования  Алапаевское от 25 июля 2013 года № 536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ми Президента Российской Федерации от 07 мая 2012 года № 597 «О мероприятиях по реализации государственной социальной политики» и от 07 мая 2012 года № 599 «О мерах по реализации государственной политики в области образования и науки», от 01 июня 2012 года № 761 «О национальной стратегии действий в интересах детей на 2012–2017 годы», от 26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, распоряжением Правительства Сверд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2 июля 2013 года № 1113</w:t>
        <w:noBreakHyphen/>
        <w:t>р «О распределении субсид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 году на реализацию мероприятий по модернизации региональных систем дошкольного образования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вердловской области от 16 мая 2014 года № 421-П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 в Свердловской области на 2014–2018 годы, утверждённый постановлением Правительства Свердловской области от 26 февраля 2013 года № 223</w:t>
        <w:noBreakHyphen/>
        <w:t xml:space="preserve">ПП, руководствуясь Уставом муниципального образования Алапаевское,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лан мероприятий («дорожную карту») «Изменения в отраслях социальной сферы, направленные на повышение эффективности образования»  в  муниципальном образовании Алапаевское на 2014–2018 годы, утверждённый постановлением  Администрации муниципального образования  Алапаевское от 25 июля 2013 года  № 536 «Об утверждении Плана мероприятий («дорожной карты») «Изменения в отраслях социальной сферы, направленные на повышение эффективности образования» в  муниципальном образовании Алапаевское на 2013–2018 годы», изложив его в новой редакции (прилагается).</w:t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онных технологий и связи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Алапаевское   (Е.В.Клещева) разместить настоящее постановление на официальном сайте 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        К.И.Де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440" w:leader="none"/>
          <w:tab w:val="left" w:pos="550" w:leader="none"/>
        </w:tabs>
        <w:spacing w:lineRule="auto" w:line="228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0" w:firstLine="55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10" w:firstLine="5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апаевское 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71 от 01 августа 2014 года</w:t>
      </w:r>
    </w:p>
    <w:p>
      <w:pPr>
        <w:pStyle w:val="112"/>
        <w:tabs>
          <w:tab w:val="clear" w:pos="709"/>
          <w:tab w:val="left" w:pos="-17" w:leader="none"/>
        </w:tabs>
        <w:spacing w:lineRule="auto" w:line="240"/>
        <w:ind w:left="5387"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0"/>
        <w:rPr/>
      </w:pPr>
      <w:r>
        <w:rPr/>
        <w:t>ПЛАН МЕРОПРИЯТИЙ</w:t>
        <w:br/>
        <w:t>(«дорожная карта») «Изменения в отраслях социальной сферы, направленные на повышение эффективности образования» в  муниципальном образовании Алапаевское на 2014–2018 годы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/>
      </w:pPr>
      <w:r>
        <w:rPr/>
        <w:t>Раздел 1. Изменения в дошкольном образовании, направленные на повышение эффективности и качества услуг в сфере образования, соотнесенные с этапами перехода к «эффективному контракту»</w:t>
      </w:r>
      <w:bookmarkStart w:id="0" w:name="__RefHeading__2960_1950021224"/>
      <w:bookmarkStart w:id="1" w:name="__RefHeading__2933_1645777432"/>
      <w:bookmarkStart w:id="2" w:name="__RefHeading__2096_1691524416"/>
      <w:bookmarkStart w:id="3" w:name="__RefHeading__3_1659326630"/>
      <w:bookmarkStart w:id="4" w:name="__RefHeading__2934_115956469"/>
      <w:bookmarkEnd w:id="0"/>
      <w:bookmarkEnd w:id="1"/>
      <w:bookmarkEnd w:id="2"/>
      <w:bookmarkEnd w:id="3"/>
      <w:bookmarkEnd w:id="4"/>
    </w:p>
    <w:p>
      <w:pPr>
        <w:pStyle w:val="Style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8"/>
        <w:rPr/>
      </w:pPr>
      <w:r>
        <w:rPr/>
        <w:t>Глава 1. Основные направления</w:t>
      </w:r>
    </w:p>
    <w:p>
      <w:pPr>
        <w:pStyle w:val="Normal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bookmarkStart w:id="5" w:name="__RefHeading__2098_1691524416"/>
      <w:bookmarkEnd w:id="5"/>
      <w:r>
        <w:rPr>
          <w:rFonts w:cs="Times New Roman CYR" w:ascii="Times New Roman CYR" w:hAnsi="Times New Roman CYR"/>
          <w:sz w:val="28"/>
          <w:szCs w:val="28"/>
        </w:rPr>
        <w:t>1. 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 </w:t>
      </w:r>
      <w:r>
        <w:rPr>
          <w:sz w:val="28"/>
          <w:szCs w:val="28"/>
        </w:rPr>
        <w:t xml:space="preserve">реализацию  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ти дошкольных образовательных учреждений в  муниципальном образовании Алапаевское» на 2010 - 2014 годы, утвержденной постановлением Администрации муниципального образования Алапаевское от 30 июня 2010 года № 346/1 «Об  утверждении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ти дошкольных образовательных учреждений в  муниципальном образовании Алапаевское» на 2010 - 2014 годы» (с изменениями)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 организацию создания дополнительных мест в муниципальных образовательных организациях различных типов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 мониторинг выполнения требований к условиям предоставления услуг дошкольного образования. 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беспечение высокого качества услуг дошкольного образования включает в себя: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 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 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 организацию мониторинга введения 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 проведение аттестации педагогических работников организаций дошкольного образования с последующим их переводом на «эффективный контракт». 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ведение «эффективного контракта» в дошкольном образован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 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               от 26 ноября 2012 года № 2190</w:t>
        <w:noBreakHyphen/>
        <w:t>р (далее — Программа совершенствования системы оплаты труда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ает в себя: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 разработку и внедрение механизмов «эффективного контракта» с педагогическими работниками организаций дошкольного образования; 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 внедрение показателей эффективности деятельности основных категорий работников организаций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 разработку и внедрение механизмов «эффективного контракта» с руководителями образовательных организаций дошкольного образования в 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 обеспечение контроля полноты мер по созданию прозрачного механизма оплаты труда руководителей организаций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 оптимизацию неэффективных расходов, в том числе на оплату труда вспомогательного, административно-управленческого персонала организаций дошко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 заключение трудовых договоров в соответствии с примерной формой трудового договора («эффективный контракт»), приведенной 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и № 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рограмме поэтапного совершенствования системы оплаты труда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 информационное и мониторинговое сопровождение введения «эффективного контракта».</w:t>
      </w:r>
    </w:p>
    <w:p>
      <w:pPr>
        <w:pStyle w:val="Normal"/>
        <w:tabs>
          <w:tab w:val="clear" w:pos="709"/>
          <w:tab w:val="left" w:pos="0" w:leader="none"/>
          <w:tab w:val="left" w:pos="1083" w:leader="none"/>
        </w:tabs>
        <w:ind w:left="684" w:hanging="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083" w:leader="none"/>
        </w:tabs>
        <w:ind w:left="684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2. Ожидаемые результаты</w:t>
      </w:r>
    </w:p>
    <w:p>
      <w:pPr>
        <w:pStyle w:val="Normal"/>
        <w:ind w:firstLine="684"/>
        <w:jc w:val="both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Обеспечение высокого качества услуг дошкольного образования включает в себя: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 приведение образовательных программ дошкольных образовательных организаций в соответствие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№ 1155 «Об утверждении федерального государственного образовательного стандарта дошкольного образования» (далее — ФГОС ДО);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 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Введение «эффективного контракта» в дошкольном образовании предусматривает: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 обеспечение обновления кадрового состава и привлечение молодых талантливых педагогов для работы в дошкольном образовани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684" w:leader="none"/>
          <w:tab w:val="left" w:pos="108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 обеспечение не снижения номинальной средней заработной платы педагогов организаций дошкольного образования.</w:t>
      </w:r>
    </w:p>
    <w:p>
      <w:pPr>
        <w:pStyle w:val="Style20"/>
        <w:rPr/>
      </w:pPr>
      <w:bookmarkStart w:id="6" w:name="__RefHeading__2964_1950021224"/>
      <w:bookmarkStart w:id="7" w:name="__RefHeading__2937_1645777432"/>
      <w:bookmarkStart w:id="8" w:name="__RefHeading__2152_1691524416"/>
      <w:bookmarkStart w:id="9" w:name="__RefHeading__7_1659326630"/>
      <w:bookmarkStart w:id="10" w:name="__RefHeading__2938_115956469"/>
      <w:bookmarkEnd w:id="6"/>
      <w:bookmarkEnd w:id="7"/>
      <w:bookmarkEnd w:id="8"/>
      <w:bookmarkEnd w:id="9"/>
      <w:bookmarkEnd w:id="10"/>
      <w:r>
        <w:rPr/>
        <w:t>Глава 3. Основные количественные характеристики системы дошкольного образования</w:t>
      </w:r>
    </w:p>
    <w:p>
      <w:pPr>
        <w:pStyle w:val="Style20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587"/>
        <w:gridCol w:w="1271"/>
        <w:gridCol w:w="985"/>
        <w:gridCol w:w="985"/>
        <w:gridCol w:w="985"/>
        <w:gridCol w:w="986"/>
        <w:gridCol w:w="985"/>
        <w:gridCol w:w="990"/>
        <w:gridCol w:w="9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_RefHeading__2154_1691524416"/>
            <w:bookmarkEnd w:id="11"/>
            <w:r>
              <w:rPr>
                <w:bCs/>
              </w:rPr>
              <w:t>№ </w:t>
            </w:r>
            <w:r>
              <w:rPr>
                <w:bCs/>
              </w:rPr>
              <w:br/>
              <w:t>строк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_RefHeading__2156_1691524416"/>
            <w:bookmarkEnd w:id="12"/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_RefHeading__2158_1691524416"/>
            <w:bookmarkEnd w:id="13"/>
            <w:r>
              <w:rPr>
                <w:bCs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_RefHeading__2160_1691524416"/>
            <w:bookmarkEnd w:id="14"/>
            <w:r>
              <w:rPr>
                <w:bCs/>
              </w:rPr>
              <w:t xml:space="preserve">2012 </w:t>
            </w:r>
            <w:bookmarkStart w:id="15" w:name="__RefHeading__2162_1691524416"/>
            <w:bookmarkEnd w:id="15"/>
            <w:r>
              <w:rPr>
                <w:bCs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_RefHeading__2164_1691524416"/>
            <w:bookmarkEnd w:id="16"/>
            <w:r>
              <w:rPr>
                <w:bCs/>
              </w:rPr>
              <w:t xml:space="preserve">2013 </w:t>
            </w:r>
            <w:bookmarkStart w:id="17" w:name="__RefHeading__2166_1691524416"/>
            <w:bookmarkEnd w:id="17"/>
            <w:r>
              <w:rPr>
                <w:bCs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_RefHeading__2168_1691524416"/>
            <w:bookmarkEnd w:id="18"/>
            <w:r>
              <w:rPr>
                <w:bCs/>
              </w:rPr>
              <w:t xml:space="preserve">2014 </w:t>
            </w:r>
            <w:bookmarkStart w:id="19" w:name="__RefHeading__2170_1691524416"/>
            <w:bookmarkEnd w:id="19"/>
            <w:r>
              <w:rPr>
                <w:bCs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RefHeading__2172_1691524416"/>
            <w:bookmarkEnd w:id="20"/>
            <w:r>
              <w:rPr>
                <w:bCs/>
              </w:rPr>
              <w:t xml:space="preserve">2015 </w:t>
            </w:r>
            <w:bookmarkStart w:id="21" w:name="__RefHeading__2174_1691524416"/>
            <w:bookmarkEnd w:id="21"/>
            <w:r>
              <w:rPr>
                <w:bCs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RefHeading__2176_1691524416"/>
            <w:bookmarkEnd w:id="22"/>
            <w:r>
              <w:rPr>
                <w:bCs/>
              </w:rPr>
              <w:t xml:space="preserve">2016 </w:t>
            </w:r>
            <w:bookmarkStart w:id="23" w:name="__RefHeading__2178_1691524416"/>
            <w:bookmarkEnd w:id="23"/>
            <w:r>
              <w:rPr>
                <w:bCs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_RefHeading__2180_1691524416"/>
            <w:bookmarkEnd w:id="24"/>
            <w:r>
              <w:rPr>
                <w:bCs/>
              </w:rPr>
              <w:t xml:space="preserve">2017 </w:t>
            </w:r>
            <w:bookmarkStart w:id="25" w:name="__RefHeading__2182_1691524416"/>
            <w:bookmarkEnd w:id="25"/>
            <w:r>
              <w:rPr>
                <w:bCs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RefHeading__2184_1691524416"/>
            <w:bookmarkEnd w:id="26"/>
            <w:r>
              <w:rPr>
                <w:bCs/>
              </w:rPr>
              <w:t xml:space="preserve">2018 </w:t>
            </w:r>
            <w:bookmarkStart w:id="27" w:name="__RefHeading__2186_1691524416"/>
            <w:bookmarkEnd w:id="27"/>
            <w:r>
              <w:rPr>
                <w:bCs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599"/>
        <w:gridCol w:w="1274"/>
        <w:gridCol w:w="983"/>
        <w:gridCol w:w="984"/>
        <w:gridCol w:w="983"/>
        <w:gridCol w:w="984"/>
        <w:gridCol w:w="983"/>
        <w:gridCol w:w="984"/>
        <w:gridCol w:w="986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1–7 лет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 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учателей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муниципальных образовательных организация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затратные места (строительство и пристро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создания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 дошкольных образовательных организаций, имеющих первую или высшую квалификационную категори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дошкольных образовательных организаций — всего (в том числе педагогические работн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лучателей услуг на 1 работ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организованных (ликвидированных)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28" w:name="__RefHeading__2512_1691524416"/>
      <w:bookmarkEnd w:id="28"/>
      <w:r>
        <w:rPr>
          <w:sz w:val="28"/>
          <w:szCs w:val="28"/>
        </w:rPr>
        <w:t xml:space="preserve">* — по данным  образовательных учреждений, расположенных на территории  муниципального образования Алапаевское, с учетом рождаемости </w:t>
      </w:r>
      <w:r>
        <w:br w:type="page"/>
      </w:r>
    </w:p>
    <w:p>
      <w:pPr>
        <w:pStyle w:val="Normal"/>
        <w:ind w:firstLine="741"/>
        <w:jc w:val="center"/>
        <w:rPr>
          <w:sz w:val="28"/>
          <w:szCs w:val="28"/>
        </w:rPr>
      </w:pPr>
      <w:bookmarkStart w:id="29" w:name="__RefHeading__2966_1950021224"/>
      <w:bookmarkStart w:id="30" w:name="__RefHeading__2939_1645777432"/>
      <w:bookmarkStart w:id="31" w:name="__RefHeading__2514_1691524416"/>
      <w:bookmarkStart w:id="32" w:name="__RefHeading__2940_115956469"/>
      <w:bookmarkEnd w:id="29"/>
      <w:bookmarkEnd w:id="30"/>
      <w:bookmarkEnd w:id="31"/>
      <w:bookmarkEnd w:id="32"/>
      <w:r>
        <w:rPr>
          <w:rStyle w:val="Style13"/>
          <w:rFonts w:cs="Times New Roman"/>
          <w:bCs/>
          <w:sz w:val="28"/>
          <w:szCs w:val="28"/>
        </w:rPr>
        <w:t>Глава 4. Мероприятия по повышению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3"/>
        <w:gridCol w:w="3829"/>
        <w:gridCol w:w="1558"/>
        <w:gridCol w:w="42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br/>
              <w:t>стро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3"/>
        <w:gridCol w:w="3829"/>
        <w:gridCol w:w="1558"/>
        <w:gridCol w:w="425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33" w:name="__RefHeading__2526_1691524416"/>
            <w:bookmarkEnd w:id="33"/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34" w:name="__RefHeading__2528_1691524416"/>
            <w:bookmarkEnd w:id="34"/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35" w:name="__RefHeading__2530_1691524416"/>
            <w:bookmarkEnd w:id="35"/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36" w:name="__RefHeading__2532_1691524416"/>
            <w:bookmarkEnd w:id="36"/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" w:name="__RefHeading__2534_1691524416"/>
            <w:bookmarkEnd w:id="37"/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8" w:name="__RefHeading__2536_1691524416"/>
            <w:bookmarkEnd w:id="38"/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righ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bookmarkStart w:id="39" w:name="__RefHeading__2538_1691524416"/>
            <w:bookmarkEnd w:id="39"/>
            <w:r>
              <w:rPr>
                <w:b/>
                <w:bCs/>
                <w:iCs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40" w:name="__RefHeading__2540_1691524416"/>
            <w:bookmarkEnd w:id="40"/>
            <w:r>
              <w:rPr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41" w:name="__RefHeading__2542_1691524416"/>
            <w:bookmarkEnd w:id="41"/>
            <w:r>
              <w:rPr>
                <w:rStyle w:val="Style14"/>
                <w:b/>
                <w:bCs/>
                <w:i/>
                <w:iCs/>
              </w:rPr>
              <w:t>Мероприятие 1. </w:t>
            </w:r>
            <w:r>
              <w:rPr>
                <w:bCs/>
                <w:iCs/>
                <w:sz w:val="24"/>
              </w:rPr>
              <w:t xml:space="preserve">Получение субсидий муниципальным образованием Алапаевское на софинансирование в рамках реализации  муниципальной программы   «Развитие сети дошкольных образовательных учреждений в  муниципальном образовании Алапаевское» на 2010 - 2014 годы, утвержденной постановлением Администрации муниципального образования Алапаевское от 30 июня 2010 года № 346/1 «Об  утверждении долгосрочной целевой </w:t>
            </w:r>
            <w:hyperlink r:id="rId7">
              <w:r>
                <w:rPr>
                  <w:rStyle w:val="InternetLink"/>
                  <w:bCs/>
                  <w:iCs/>
                  <w:sz w:val="24"/>
                </w:rPr>
                <w:t>программы</w:t>
              </w:r>
            </w:hyperlink>
            <w:r>
              <w:rPr>
                <w:bCs/>
                <w:iCs/>
                <w:sz w:val="24"/>
              </w:rPr>
              <w:t xml:space="preserve"> «Развитие сети дошкольных образовательных учреждений в  муниципальном образовании Алапаевское» на 2010 - 2014 годы»  (далее — Программа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42" w:name="__RefHeading__2544_1691524416"/>
            <w:bookmarkEnd w:id="4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, МКУ «УЖКХ, С и ООМС», образовательные орган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_RefHeading__2546_1691524416"/>
            <w:bookmarkEnd w:id="43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4" w:name="__RefHeading__2548_1691524416"/>
            <w:bookmarkEnd w:id="44"/>
            <w:r>
              <w:rPr>
                <w:sz w:val="24"/>
                <w:szCs w:val="24"/>
              </w:rPr>
              <w:t>обеспеченность доступности дошкольного образования для детей в возрасте от 3 до 7 лет (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3–7 лет) составит 100 процен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" w:name="__RefHeading__2550_1691524416"/>
            <w:bookmarkEnd w:id="45"/>
            <w:r>
              <w:rPr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6" w:name="__RefHeading__2552_1691524416"/>
            <w:bookmarkEnd w:id="46"/>
            <w:r>
              <w:rPr>
                <w:sz w:val="24"/>
                <w:szCs w:val="24"/>
              </w:rPr>
              <w:t>Подписание соглашения с Министерством общего и профессионального образования Свердловской области  о предоставлении субсидий на модернизацию  муниципальных систем дошкольного образования на текущий го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7" w:name="__RefHeading__2554_1691524416"/>
            <w:bookmarkEnd w:id="47"/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 xml:space="preserve">МКУ «Централизованная бухгалтерия учреждений образования»                    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_RefHeading__2556_1691524416"/>
            <w:bookmarkEnd w:id="48"/>
            <w:r>
              <w:rPr>
                <w:sz w:val="24"/>
                <w:szCs w:val="24"/>
              </w:rPr>
              <w:t xml:space="preserve">2014–2015 годы, </w:t>
            </w:r>
            <w:bookmarkStart w:id="49" w:name="__RefHeading__2558_1691524416"/>
            <w:bookmarkEnd w:id="49"/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__RefHeading__2560_1691524416"/>
            <w:bookmarkEnd w:id="50"/>
            <w:r>
              <w:rPr>
                <w:sz w:val="24"/>
                <w:szCs w:val="24"/>
              </w:rPr>
              <w:t>заключенное соглашение с Министерством  общего и профессионального образования Свердловской области  о предоставлении субсидий на модернизацию  муниципальных систем дошкольного образования на текущ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_RefHeading__2572_1691524416"/>
            <w:bookmarkStart w:id="52" w:name="__RefHeading__2562_1691524416"/>
            <w:bookmarkEnd w:id="51"/>
            <w:bookmarkEnd w:id="52"/>
            <w:r>
              <w:rPr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3" w:name="__RefHeading__2574_1691524416"/>
            <w:bookmarkEnd w:id="53"/>
            <w:r>
              <w:rPr>
                <w:sz w:val="24"/>
                <w:szCs w:val="24"/>
              </w:rPr>
              <w:t>Мониторинг оценки эффективности реализации Программы в  муниципальном образовании Алапаевско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4" w:name="__RefHeading__2576_1691524416"/>
            <w:bookmarkEnd w:id="54"/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5" w:name="__RefHeading__2578_1691524416"/>
            <w:bookmarkEnd w:id="55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6" w:name="__RefHeading__2580_1691524416"/>
            <w:bookmarkEnd w:id="56"/>
            <w:r>
              <w:rPr>
                <w:sz w:val="24"/>
                <w:szCs w:val="24"/>
              </w:rPr>
              <w:t>ежегодный ввод дополнительных мест в соответствии с Программо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7" w:name="__RefHeading__2582_1691524416"/>
            <w:bookmarkEnd w:id="57"/>
            <w:r>
              <w:rPr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8" w:name="__RefHeading__2584_1691524416"/>
            <w:bookmarkEnd w:id="58"/>
            <w:r>
              <w:rPr>
                <w:sz w:val="24"/>
                <w:szCs w:val="24"/>
              </w:rPr>
              <w:t>Мониторинг оценки эффективности реализации Программы   (предусмотрен соглашением с Министерством  общего и профессионального образования Свердловской области, о предоставлении субсидий на реализацию Программы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9" w:name="__RefHeading__2586_1691524416"/>
            <w:bookmarkEnd w:id="5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_RefHeading__2588_1691524416"/>
            <w:bookmarkEnd w:id="60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1" w:name="__RefHeading__2590_1691524416"/>
            <w:bookmarkEnd w:id="61"/>
            <w:r>
              <w:rPr>
                <w:sz w:val="24"/>
                <w:szCs w:val="24"/>
              </w:rPr>
              <w:t xml:space="preserve">достоверные данные о реализации мероприятий Программы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62" w:name="__RefHeading__2592_1691524416"/>
            <w:bookmarkEnd w:id="62"/>
            <w:r>
              <w:rPr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63" w:name="__RefHeading__2594_1691524416"/>
            <w:bookmarkEnd w:id="63"/>
            <w:r>
              <w:rPr>
                <w:rStyle w:val="Style14"/>
                <w:b/>
                <w:bCs/>
                <w:i/>
                <w:iCs/>
              </w:rPr>
              <w:t>Мероприятие 2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Создание дополнительных мест в  муниципальном образовании Алапаевское организациях различных типов, а также вариативных форм дошкольного образова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4" w:name="__RefHeading__2596_1691524416"/>
            <w:bookmarkEnd w:id="6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5" w:name="__RefHeading__2598_1691524416"/>
            <w:bookmarkEnd w:id="65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6" w:name="__RefHeading__2600_1691524416"/>
            <w:bookmarkEnd w:id="66"/>
            <w:r>
              <w:rPr>
                <w:sz w:val="24"/>
                <w:szCs w:val="24"/>
              </w:rPr>
              <w:t>обеспеченность доступности дошкольного образования для детей в возрасте от 3 до 7 лет (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3–7 лет) составит 100 процен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7" w:name="__RefHeading__2612_1691524416"/>
            <w:bookmarkStart w:id="68" w:name="__RefHeading__2602_1691524416"/>
            <w:bookmarkEnd w:id="67"/>
            <w:bookmarkEnd w:id="68"/>
            <w:r>
              <w:rPr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9" w:name="__RefHeading__2614_1691524416"/>
            <w:bookmarkEnd w:id="69"/>
            <w:r>
              <w:rPr>
                <w:sz w:val="24"/>
                <w:szCs w:val="24"/>
              </w:rPr>
              <w:t>Строительство современных зданий дошкольных образовательных организаций  на территории  муниципального образования Алапаевское, с высоким уровнем дефицита мес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0" w:name="__RefHeading__2616_1691524416"/>
            <w:bookmarkEnd w:id="70"/>
            <w:r>
              <w:rPr>
                <w:sz w:val="24"/>
                <w:szCs w:val="24"/>
              </w:rPr>
              <w:t>Администрация муниципального образования Алапаевское, МКУ «УЖКХ,С и ООМС»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1" w:name="__RefHeading__2618_1691524416"/>
            <w:bookmarkEnd w:id="71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72" w:name="__RefHeading__2620_1691524416"/>
            <w:bookmarkEnd w:id="72"/>
            <w:r>
              <w:rPr>
                <w:sz w:val="24"/>
                <w:szCs w:val="24"/>
              </w:rPr>
              <w:t>количество построенных современных зданий дошкольных образовательных организаций   на территории  муниципального образования Алапаевское, с высоким уровнем дефицита мест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73" w:name="__RefHeading__2622_1691524416"/>
            <w:bookmarkEnd w:id="73"/>
            <w:r>
              <w:rPr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74" w:name="__RefHeading__2624_1691524416"/>
            <w:bookmarkEnd w:id="74"/>
            <w:r>
              <w:rPr>
                <w:rStyle w:val="Style14"/>
                <w:b/>
                <w:bCs/>
                <w:i/>
                <w:iCs/>
              </w:rPr>
              <w:t>Мероприятие 3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Внедрение требований к условиям предоставления услуг дошкольного образования и мониторинг их выполнения: в связи с обновлением регулирующих документов (требований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5" w:name="__RefHeading__2626_1691524416"/>
            <w:bookmarkEnd w:id="75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6" w:name="__RefHeading__2628_1691524416"/>
            <w:bookmarkEnd w:id="76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7" w:name="__RefHeading__2630_1691524416"/>
            <w:bookmarkEnd w:id="77"/>
            <w:r>
              <w:rPr>
                <w:sz w:val="24"/>
                <w:szCs w:val="24"/>
              </w:rPr>
              <w:t>обеспеченность доступности дошкольного образования для детей в возрасте от 3 до 7 лет (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3–7 лет) составит 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8" w:name="__RefHeading__2632_1691524416"/>
            <w:bookmarkEnd w:id="78"/>
            <w:r>
              <w:rPr>
                <w:sz w:val="24"/>
                <w:szCs w:val="24"/>
              </w:rPr>
              <w:t>9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79" w:name="__RefHeading__2634_1691524416"/>
            <w:bookmarkEnd w:id="79"/>
            <w:r>
              <w:rPr>
                <w:sz w:val="24"/>
                <w:szCs w:val="24"/>
              </w:rPr>
              <w:t>Мониторинг и анализ предписаний надзорных органов,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0" w:name="__RefHeading__2636_1691524416"/>
            <w:bookmarkEnd w:id="80"/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1" w:name="__RefHeading__2638_1691524416"/>
            <w:bookmarkEnd w:id="81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2" w:name="__RefHeading__2640_1691524416"/>
            <w:bookmarkEnd w:id="8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 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3" w:name="__RefHeading__2672_1691524416"/>
            <w:bookmarkStart w:id="84" w:name="__RefHeading__2652_1691524416"/>
            <w:bookmarkStart w:id="85" w:name="__RefHeading__2642_1691524416"/>
            <w:bookmarkEnd w:id="83"/>
            <w:bookmarkEnd w:id="84"/>
            <w:bookmarkEnd w:id="85"/>
            <w:r>
              <w:rPr>
                <w:sz w:val="24"/>
                <w:szCs w:val="24"/>
              </w:rPr>
              <w:t>10</w:t>
            </w:r>
          </w:p>
        </w:tc>
        <w:tc>
          <w:tcPr>
            <w:tcW w:w="141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86" w:name="__RefHeading__2674_1691524416"/>
            <w:bookmarkEnd w:id="86"/>
            <w:r>
              <w:rPr>
                <w:b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87" w:name="__RefHeading__2676_1691524416"/>
            <w:bookmarkEnd w:id="87"/>
            <w:r>
              <w:rPr>
                <w:sz w:val="24"/>
                <w:szCs w:val="24"/>
              </w:rPr>
              <w:t>1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88" w:name="__RefHeading__2678_1691524416"/>
            <w:bookmarkEnd w:id="88"/>
            <w:r>
              <w:rPr>
                <w:rStyle w:val="Style14"/>
                <w:b/>
                <w:bCs/>
                <w:i/>
                <w:iCs/>
              </w:rPr>
              <w:t>Мероприятие 4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Внедрение  федеральных государственных образовательных стандартов  дошкольного образования (далее – ФГОС ДО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89" w:name="__RefHeading__2680_1691524416"/>
            <w:bookmarkEnd w:id="89"/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с участием руководителей дошкольных образовательных организаций, педагогических работников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0" w:name="__RefHeading__2682_1691524416"/>
            <w:bookmarkEnd w:id="90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1" w:name="__RefHeading__2684_1691524416"/>
            <w:bookmarkEnd w:id="91"/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 ДО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2" w:name="__RefHeading__2686_1691524416"/>
            <w:bookmarkEnd w:id="92"/>
            <w:r>
              <w:rPr>
                <w:sz w:val="24"/>
                <w:szCs w:val="24"/>
              </w:rPr>
              <w:t>1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3" w:name="__RefHeading__2688_1691524416"/>
            <w:bookmarkEnd w:id="93"/>
            <w:r>
              <w:rPr>
                <w:sz w:val="24"/>
                <w:szCs w:val="24"/>
              </w:rPr>
              <w:t>Организация качественного выполнения ФГОС ДО в части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94" w:name="__RefHeading__2690_1691524416"/>
            <w:bookmarkEnd w:id="94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педагогических работников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5" w:name="__RefHeading__2692_1691524416"/>
            <w:bookmarkEnd w:id="95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6" w:name="__RefHeading__2694_1691524416"/>
            <w:bookmarkEnd w:id="96"/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 ДО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_RefHeading__2696_1691524416"/>
            <w:bookmarkEnd w:id="97"/>
            <w:r>
              <w:rPr>
                <w:sz w:val="24"/>
                <w:szCs w:val="24"/>
              </w:rPr>
              <w:t>13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98" w:name="__RefHeading__2698_1691524416"/>
            <w:bookmarkEnd w:id="98"/>
            <w:r>
              <w:rPr>
                <w:sz w:val="24"/>
                <w:szCs w:val="24"/>
              </w:rPr>
              <w:t>Разработка и утверждение нормативного правового акта  муниципального образования Алапаевское, обеспечивающего введение и реализацию ФГОС ДО,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99" w:name="__RefHeading__2700_1691524416"/>
            <w:bookmarkEnd w:id="99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педагогических работников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0" w:name="__RefHeading__2702_1691524416"/>
            <w:bookmarkEnd w:id="100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1" w:name="__RefHeading__2704_1691524416"/>
            <w:bookmarkEnd w:id="101"/>
            <w:r>
              <w:rPr>
                <w:sz w:val="24"/>
                <w:szCs w:val="24"/>
              </w:rPr>
              <w:t>нормативный правовой акт  муниципального образования Алапаевское, обеспечивающий введение и реализацию ФГОС ДО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__RefHeading__2706_1691524416"/>
            <w:bookmarkEnd w:id="102"/>
            <w:r>
              <w:rPr>
                <w:sz w:val="24"/>
                <w:szCs w:val="24"/>
              </w:rPr>
              <w:t>14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3" w:name="__RefHeading__2708_1691524416"/>
            <w:bookmarkEnd w:id="103"/>
            <w:r>
              <w:rPr>
                <w:sz w:val="24"/>
                <w:szCs w:val="24"/>
              </w:rPr>
              <w:t>Актуализация (разработка) образовательных программ в соответствии с ФГОС ДО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04" w:name="__RefHeading__2710_1691524416"/>
            <w:bookmarkEnd w:id="104"/>
            <w:r>
              <w:rPr>
                <w:sz w:val="24"/>
                <w:szCs w:val="24"/>
              </w:rPr>
              <w:t xml:space="preserve">руководители дошкольных образовательных организаций, 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педагогических работников дошкольных образовательных организаций 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5" w:name="__RefHeading__2712_1691524416"/>
            <w:bookmarkEnd w:id="105"/>
            <w:r>
              <w:rPr>
                <w:sz w:val="24"/>
                <w:szCs w:val="24"/>
              </w:rPr>
              <w:t>2014–2016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6" w:name="__RefHeading__2714_1691524416"/>
            <w:bookmarkEnd w:id="106"/>
            <w:r>
              <w:rPr>
                <w:sz w:val="24"/>
                <w:szCs w:val="24"/>
              </w:rPr>
              <w:t>наличие образовательных программ, соответствующих ФГОС ДО, в 100 процентах дошкольных образовательных организаций к 2016 год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7" w:name="__RefHeading__2716_1691524416"/>
            <w:bookmarkEnd w:id="107"/>
            <w:r>
              <w:rPr>
                <w:sz w:val="24"/>
                <w:szCs w:val="24"/>
              </w:rPr>
              <w:t>15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8" w:name="__RefHeading__2718_1691524416"/>
            <w:bookmarkEnd w:id="108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требований к условиям организации дошкольного образования, требований к кадровым условиям и характеристикам образовательной среды, взаимодействию педагога с детьми (в соответствии с перечнем)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09" w:name="__RefHeading__2720_1691524416"/>
            <w:bookmarkEnd w:id="109"/>
            <w:r>
              <w:rPr>
                <w:sz w:val="24"/>
                <w:szCs w:val="24"/>
              </w:rPr>
              <w:t>руководители дошкольных образовательных организаций (по согласованию),</w:t>
            </w:r>
            <w:r>
              <w:rPr>
                <w:color w:val="000000"/>
                <w:sz w:val="24"/>
                <w:szCs w:val="24"/>
              </w:rPr>
              <w:t xml:space="preserve"> 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 педагогические работники дошкольных образовательных организаций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__RefHeading__2722_1691524416"/>
            <w:bookmarkEnd w:id="110"/>
            <w:r>
              <w:rPr>
                <w:sz w:val="24"/>
                <w:szCs w:val="24"/>
              </w:rPr>
              <w:t>2014–2016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1" w:name="__RefHeading__2724_1691524416"/>
            <w:bookmarkEnd w:id="111"/>
            <w:r>
              <w:rPr>
                <w:sz w:val="24"/>
                <w:szCs w:val="24"/>
              </w:rPr>
              <w:t>перечень требований к условиям организации дошкольного образования, требований к кадровым условиям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112" w:name="__RefHeading__2726_1691524416"/>
            <w:bookmarkEnd w:id="112"/>
            <w:r>
              <w:rPr>
                <w:sz w:val="24"/>
                <w:szCs w:val="24"/>
              </w:rPr>
              <w:t>16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113" w:name="__RefHeading__2728_1691524416"/>
            <w:bookmarkEnd w:id="113"/>
            <w:r>
              <w:rPr>
                <w:rStyle w:val="Style14"/>
                <w:b/>
                <w:bCs/>
                <w:i/>
                <w:iCs/>
              </w:rPr>
              <w:t>Мероприятие 5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ых образовательных организаци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14" w:name="__RefHeading__2730_1691524416"/>
            <w:bookmarkEnd w:id="114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5" w:name="__RefHeading__2732_1691524416"/>
            <w:bookmarkEnd w:id="115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6" w:name="__RefHeading__2734_1691524416"/>
            <w:bookmarkEnd w:id="116"/>
            <w:r>
              <w:rPr>
                <w:sz w:val="24"/>
                <w:szCs w:val="24"/>
              </w:rPr>
              <w:t>увеличится 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удельный вес численности педагогических работников дошкольных образовательных организаций, прошедших повышение квалификации и 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7" w:name="__RefHeading__2736_1691524416"/>
            <w:bookmarkEnd w:id="117"/>
            <w:r>
              <w:rPr>
                <w:sz w:val="24"/>
                <w:szCs w:val="24"/>
              </w:rPr>
              <w:t>17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8" w:name="__RefHeading__2738_1691524416"/>
            <w:bookmarkEnd w:id="118"/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  <w:bookmarkStart w:id="119" w:name="__RefHeading__2740_1691524416"/>
            <w:bookmarkEnd w:id="119"/>
            <w:r>
              <w:rPr>
                <w:sz w:val="24"/>
                <w:szCs w:val="24"/>
              </w:rPr>
              <w:b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20" w:name="__RefHeading__2742_1691524416"/>
            <w:bookmarkEnd w:id="120"/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>МКУ «Централизованная бухгалтерия учреждений образования»,</w:t>
            </w:r>
            <w:r>
              <w:rPr>
                <w:sz w:val="24"/>
                <w:szCs w:val="24"/>
              </w:rPr>
              <w:t xml:space="preserve"> с участием руководителей дошкольных образовательных организаций и профсоюзных организаций, общественных объединен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1" w:name="__RefHeading__2744_1691524416"/>
            <w:bookmarkEnd w:id="121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bookmarkStart w:id="122" w:name="__RefHeading__2746_1691524416"/>
            <w:bookmarkEnd w:id="122"/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 общем образовании Свердловской области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23" w:name="__RefHeading__2748_1691524416"/>
            <w:bookmarkEnd w:id="123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воспитанников в расчете  на 1 педагогического работник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4" w:name="__RefHeading__2750_1691524416"/>
            <w:bookmarkEnd w:id="124"/>
            <w:r>
              <w:rPr>
                <w:sz w:val="24"/>
                <w:szCs w:val="24"/>
              </w:rPr>
              <w:t>18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5" w:name="__RefHeading__2752_1691524416"/>
            <w:bookmarkEnd w:id="125"/>
            <w:r>
              <w:rPr>
                <w:sz w:val="24"/>
                <w:szCs w:val="24"/>
              </w:rPr>
              <w:t>Разработка должностных инструкций педагога дошкольной образовательной организации, программ повышения квалификации и переподготовки педагогических работников дошкольных образовательных организаций,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6" w:name="__RefHeading__2754_1691524416"/>
            <w:bookmarkEnd w:id="126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МКОУ ДПО «Информационно-методический центр»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7" w:name="__RefHeading__2756_1691524416"/>
            <w:bookmarkEnd w:id="127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8" w:name="__RefHeading__2758_1691524416"/>
            <w:bookmarkEnd w:id="128"/>
            <w:r>
              <w:rPr>
                <w:sz w:val="24"/>
                <w:szCs w:val="24"/>
              </w:rPr>
              <w:t>наличие должностных инструкций педагога дошкольной образовательной организации, программ повышения квалификации и переподготовки педагогических работников дошкольных образовательных организаций, программ повышения квалификации для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129" w:name="__RefHeading__2760_1691524416"/>
            <w:bookmarkEnd w:id="129"/>
            <w:r>
              <w:rPr>
                <w:sz w:val="24"/>
                <w:szCs w:val="24"/>
              </w:rPr>
              <w:t>19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130" w:name="__RefHeading__2762_1691524416"/>
            <w:bookmarkEnd w:id="130"/>
            <w:r>
              <w:rPr>
                <w:rStyle w:val="Style14"/>
                <w:b/>
                <w:bCs/>
                <w:i/>
                <w:iCs/>
              </w:rPr>
              <w:t>Мероприятие 6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Организация внедрения системы оценки качества дошкольного образова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31" w:name="__RefHeading__2764_1691524416"/>
            <w:bookmarkEnd w:id="131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>, с участием руководителей дошкольных образовательных организаций (по согласованию) и профсоюзных организаций, общественных объединен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2" w:name="__RefHeading__2766_1691524416"/>
            <w:bookmarkEnd w:id="132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3" w:name="__RefHeading__2768_1691524416"/>
            <w:bookmarkEnd w:id="133"/>
            <w:r>
              <w:rPr>
                <w:sz w:val="24"/>
                <w:szCs w:val="24"/>
              </w:rPr>
              <w:t>число муниципальных образований, расположенных на территории Свердл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, составит 80 процен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4" w:name="__RefHeading__2770_1691524416"/>
            <w:bookmarkEnd w:id="134"/>
            <w:r>
              <w:rPr>
                <w:sz w:val="24"/>
                <w:szCs w:val="24"/>
              </w:rPr>
              <w:t>20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5" w:name="__RefHeading__2772_1691524416"/>
            <w:bookmarkEnd w:id="135"/>
            <w:r>
              <w:rPr>
                <w:sz w:val="24"/>
                <w:szCs w:val="24"/>
              </w:rPr>
              <w:t>Организация внедрения в практику показателей эффективности деятельности подведомственных 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36" w:name="__RefHeading__2774_1691524416"/>
            <w:bookmarkEnd w:id="136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>МКУ «Централизованная бухгалтерия учреждений образования»</w:t>
            </w:r>
            <w:r>
              <w:rPr>
                <w:sz w:val="24"/>
                <w:szCs w:val="24"/>
              </w:rPr>
              <w:t xml:space="preserve">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7" w:name="__RefHeading__2776_1691524416"/>
            <w:bookmarkEnd w:id="137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8" w:name="__RefHeading__2778_1691524416"/>
            <w:bookmarkEnd w:id="138"/>
            <w:r>
              <w:rPr>
                <w:sz w:val="24"/>
                <w:szCs w:val="24"/>
              </w:rPr>
              <w:t>количество муниципальных образований, организовавших внедрение в практику показателей эффективности деятельности подведомственных 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9" w:name="__RefHeading__2780_1691524416"/>
            <w:bookmarkEnd w:id="139"/>
            <w:r>
              <w:rPr>
                <w:sz w:val="24"/>
                <w:szCs w:val="24"/>
              </w:rPr>
              <w:t>2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0" w:name="__RefHeading__2782_1691524416"/>
            <w:bookmarkEnd w:id="140"/>
            <w:r>
              <w:rPr>
                <w:sz w:val="24"/>
                <w:szCs w:val="24"/>
              </w:rPr>
              <w:t>Разработка (изменение) показателей эффективности деятельности подведомственных  муниципальных организаций дошкольного образования, их руководителей и основных категорий работников: разработка порядка формирования  муниципального задания для дошкольных образовательных организаци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41" w:name="__RefHeading__2784_1691524416"/>
            <w:bookmarkEnd w:id="14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>МКУ «Централизованная бухгалтерия учреждений образования»</w:t>
            </w:r>
            <w:r>
              <w:rPr>
                <w:sz w:val="24"/>
                <w:szCs w:val="24"/>
              </w:rPr>
              <w:t xml:space="preserve">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_RefHeading__2786_1691524416"/>
            <w:bookmarkEnd w:id="142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3" w:name="__RefHeading__2788_1691524416"/>
            <w:bookmarkEnd w:id="143"/>
            <w:r>
              <w:rPr>
                <w:sz w:val="24"/>
                <w:szCs w:val="24"/>
              </w:rPr>
              <w:t>показатели эффективности деятельности подведомственных  муниципальных организаций дошкольного образования, их руководителей и основных категорий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 муниципального задания для дошко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4" w:name="__RefHeading__2790_1691524416"/>
            <w:bookmarkEnd w:id="144"/>
            <w:r>
              <w:rPr>
                <w:sz w:val="24"/>
                <w:szCs w:val="24"/>
              </w:rPr>
              <w:t>22</w:t>
            </w:r>
          </w:p>
        </w:tc>
        <w:tc>
          <w:tcPr>
            <w:tcW w:w="141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righ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bookmarkStart w:id="145" w:name="__RefHeading__2792_1691524416"/>
            <w:bookmarkEnd w:id="145"/>
            <w:r>
              <w:rPr>
                <w:b/>
                <w:bCs/>
                <w:iCs/>
                <w:sz w:val="28"/>
                <w:szCs w:val="28"/>
              </w:rPr>
              <w:t>Введение «эффективного контракта» в дошкольном образован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6" w:name="__RefHeading__2794_1691524416"/>
            <w:bookmarkEnd w:id="146"/>
            <w:r>
              <w:rPr>
                <w:sz w:val="24"/>
                <w:szCs w:val="24"/>
              </w:rPr>
              <w:t>23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7" w:name="__RefHeading__2796_1691524416"/>
            <w:bookmarkEnd w:id="147"/>
            <w:r>
              <w:rPr>
                <w:color w:val="000000"/>
                <w:sz w:val="24"/>
                <w:szCs w:val="24"/>
              </w:rPr>
              <w:t>Совершенствование действующей модели аттестации педагогических работников организаций дошкольного образования, с последующим их переводом на «эффективный контракт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8" w:name="__RefHeading__2798_1691524416"/>
            <w:bookmarkEnd w:id="148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9" w:name="__RefHeading__2800_1691524416"/>
            <w:bookmarkEnd w:id="149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50" w:name="__RefHeading__2802_1691524416"/>
            <w:bookmarkEnd w:id="150"/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вердловской обла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 дошкольных образовательных организаций, которым при прохождении аттестации присвоена первая или высшая категория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1" w:name="__RefHeading__2804_1691524416"/>
            <w:bookmarkEnd w:id="151"/>
            <w:r>
              <w:rPr>
                <w:sz w:val="24"/>
                <w:szCs w:val="24"/>
              </w:rPr>
              <w:t>24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52" w:name="__RefHeading__2806_1691524416"/>
            <w:bookmarkEnd w:id="152"/>
            <w:r>
              <w:rPr>
                <w:color w:val="000000"/>
                <w:sz w:val="24"/>
                <w:szCs w:val="24"/>
              </w:rPr>
              <w:t xml:space="preserve">Проведение аттестации педагогических работников организаций дошкольного образования с последующим их переводом на «эффективный контракт» </w:t>
            </w:r>
            <w:r>
              <w:rPr>
                <w:i/>
                <w:color w:val="000000"/>
                <w:sz w:val="24"/>
                <w:szCs w:val="24"/>
              </w:rPr>
              <w:t>(результаты аттестации на первую и высшую категории указываются в договоре (дополнительном соглашении) при заключении  «эффективного контракта» с педагогическим работником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53" w:name="__RefHeading__2808_1691524416"/>
            <w:bookmarkEnd w:id="153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54" w:name="__RefHeading__2810_1691524416"/>
            <w:bookmarkEnd w:id="154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5" w:name="__RefHeading__2812_1691524416"/>
            <w:bookmarkEnd w:id="155"/>
            <w:r>
              <w:rPr>
                <w:color w:val="000000"/>
                <w:sz w:val="24"/>
                <w:szCs w:val="24"/>
              </w:rPr>
              <w:t xml:space="preserve">доля педагогических работников дошкольных образовательных организаций, которым при прохождении аттестации присвоена первая или высшая категория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156" w:name="__RefHeading__2814_1691524416"/>
            <w:bookmarkEnd w:id="156"/>
            <w:r>
              <w:rPr>
                <w:sz w:val="24"/>
                <w:szCs w:val="24"/>
              </w:rPr>
              <w:t>25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157" w:name="__RefHeading__2816_1691524416"/>
            <w:bookmarkEnd w:id="157"/>
            <w:r>
              <w:rPr>
                <w:rStyle w:val="Style14"/>
                <w:b/>
                <w:bCs/>
                <w:i/>
                <w:iCs/>
              </w:rPr>
              <w:t>Мероприятие 7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Организация внедрения механизмов «эффективного контракта» с педагогическими работниками организаций дошкольного образования: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58" w:name="__RefHeading__2818_1691524416"/>
            <w:bookmarkEnd w:id="158"/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,</w:t>
            </w:r>
            <w:r>
              <w:rPr>
                <w:color w:val="000000"/>
                <w:sz w:val="24"/>
                <w:szCs w:val="24"/>
              </w:rPr>
              <w:t xml:space="preserve"> МКУ «Централизованная бухгалтерия учреждений образования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 участием руководителей дошкольных образовательных организаций  и профсоюзных организаций, общественных объединен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9" w:name="__RefHeading__2820_1691524416"/>
            <w:bookmarkEnd w:id="159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0" w:name="__RefHeading__2822_1691524416"/>
            <w:bookmarkEnd w:id="160"/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месячной заработной плате в общем образовании Свердловской области с 2014 года составит 100 процен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__RefHeading__2824_1691524416"/>
            <w:bookmarkEnd w:id="161"/>
            <w:r>
              <w:rPr>
                <w:sz w:val="24"/>
                <w:szCs w:val="24"/>
              </w:rPr>
              <w:t>26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2" w:name="__RefHeading__2826_1691524416"/>
            <w:bookmarkEnd w:id="162"/>
            <w:r>
              <w:rPr>
                <w:sz w:val="24"/>
                <w:szCs w:val="24"/>
              </w:rPr>
              <w:t>Апробация моделей «эффективного контракта» в дошкольном образовани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3" w:name="__RefHeading__2828_1691524416"/>
            <w:bookmarkEnd w:id="163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с участием руководителей дошкольных образовательных организаций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4" w:name="__RefHeading__2830_1691524416"/>
            <w:bookmarkEnd w:id="16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5" w:name="__RefHeading__2832_1691524416"/>
            <w:bookmarkEnd w:id="165"/>
            <w:r>
              <w:rPr>
                <w:sz w:val="24"/>
                <w:szCs w:val="24"/>
              </w:rPr>
              <w:t>модель «эффективного контракта» в дошкольном образован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_RefHeading__2844_1691524416"/>
            <w:bookmarkStart w:id="167" w:name="__RefHeading__2834_1691524416"/>
            <w:bookmarkEnd w:id="166"/>
            <w:bookmarkEnd w:id="167"/>
            <w:r>
              <w:rPr>
                <w:sz w:val="24"/>
                <w:szCs w:val="24"/>
              </w:rPr>
              <w:t>27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8" w:name="__RefHeading__2846_1691524416"/>
            <w:bookmarkEnd w:id="168"/>
            <w:r>
              <w:rPr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№ 597 «О мероприятиях по реализации государственной социальной политики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9" w:name="__RefHeading__2848_1691524416"/>
            <w:bookmarkEnd w:id="16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Алапаевское, Управление образования Администрации муниципального образования Алапаевское,</w:t>
            </w:r>
            <w:r>
              <w:rPr>
                <w:color w:val="000000"/>
                <w:sz w:val="24"/>
                <w:szCs w:val="24"/>
              </w:rPr>
              <w:t xml:space="preserve"> МКУ «Централизованная бухгалтерия учреждений образования»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0" w:name="__RefHeading__2850_1691524416"/>
            <w:bookmarkEnd w:id="170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1" w:name="__RefHeading__2852_1691524416"/>
            <w:bookmarkEnd w:id="171"/>
            <w:r>
              <w:rPr>
                <w:sz w:val="24"/>
                <w:szCs w:val="24"/>
              </w:rPr>
              <w:t>объем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№ 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bookmarkStart w:id="172" w:name="__RefHeading__2854_1691524416"/>
            <w:bookmarkEnd w:id="172"/>
            <w:r>
              <w:rPr>
                <w:sz w:val="24"/>
                <w:szCs w:val="24"/>
              </w:rPr>
              <w:t>28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bookmarkStart w:id="173" w:name="__RefHeading__2856_1691524416"/>
            <w:bookmarkEnd w:id="173"/>
            <w:r>
              <w:rPr>
                <w:rStyle w:val="Style14"/>
                <w:b/>
                <w:bCs/>
                <w:i/>
                <w:iCs/>
              </w:rPr>
              <w:t>Мероприятие 8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 xml:space="preserve">Организация внедрения механизмов «эффективного контракта» с руководителями образовательных организаций дошкольного образования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4" w:name="__RefHeading__2858_1691524416"/>
            <w:bookmarkEnd w:id="17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__RefHeading__2860_1691524416"/>
            <w:bookmarkEnd w:id="175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6" w:name="__RefHeading__2862_1691524416"/>
            <w:bookmarkEnd w:id="176"/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 муниципальных  образовательных организаций дошкольного образования к среднемесячной заработной плате в общем образовании Свердловской области с 2014 года составит 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__RefHeading__2864_1691524416"/>
            <w:bookmarkEnd w:id="177"/>
            <w:r>
              <w:rPr>
                <w:sz w:val="24"/>
                <w:szCs w:val="24"/>
              </w:rPr>
              <w:t>29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8" w:name="__RefHeading__2866_1691524416"/>
            <w:bookmarkEnd w:id="178"/>
            <w:r>
              <w:rPr>
                <w:sz w:val="24"/>
                <w:szCs w:val="24"/>
              </w:rPr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 муниципальных 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79" w:name="__RefHeading__2868_1691524416"/>
            <w:bookmarkEnd w:id="17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,</w:t>
            </w:r>
            <w:r>
              <w:rPr>
                <w:color w:val="000000"/>
                <w:sz w:val="24"/>
                <w:szCs w:val="24"/>
              </w:rPr>
              <w:t xml:space="preserve"> МКУ «Централизованная бухгалтерия учреждений образования»</w:t>
            </w:r>
            <w:r>
              <w:rPr>
                <w:sz w:val="24"/>
                <w:szCs w:val="24"/>
              </w:rPr>
              <w:t>, с участием руководителей дошкольных образовательных организац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0" w:name="__RefHeading__2870_1691524416"/>
            <w:bookmarkEnd w:id="180"/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1" w:name="__RefHeading__2872_1691524416"/>
            <w:bookmarkEnd w:id="181"/>
            <w:r>
              <w:rPr>
                <w:sz w:val="24"/>
                <w:szCs w:val="24"/>
              </w:rPr>
              <w:t>методические рекомендации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2" w:name="__RefHeading__2874_1691524416"/>
            <w:bookmarkEnd w:id="182"/>
            <w:r>
              <w:rPr>
                <w:sz w:val="24"/>
                <w:szCs w:val="24"/>
              </w:rPr>
              <w:t>30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3" w:name="__RefHeading__2876_1691524416"/>
            <w:bookmarkEnd w:id="183"/>
            <w:r>
              <w:rPr>
                <w:sz w:val="24"/>
                <w:szCs w:val="24"/>
              </w:rPr>
              <w:t>Организация проведения работы по заключению дополнительных соглашений к трудовым договорам с руководителями  муниципальных организаций (трудовых договоров для вновь назначаемых руководителей) организаций дошкольного образования в соответствии с типовой формой договор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4" w:name="__RefHeading__2878_1691524416"/>
            <w:bookmarkEnd w:id="18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Алапаевское, Управление образования Администрации муниципального образования Алапаевское,  с участием руководителей дошкольных образовательных организац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5" w:name="__RefHeading__2880_1691524416"/>
            <w:bookmarkEnd w:id="185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6" w:name="__RefHeading__2882_1691524416"/>
            <w:bookmarkEnd w:id="186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трудовых договоров с руководителями  муниципальных организаций дошкольного образования в соответствии с типовой формой договора, разработанной федеральными органами исполнительной вла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Обеспечение контроля выполнения в полном объеме мер по созданию прозрачного механизма оплаты труда руководителей   муниципальных образовательных </w:t>
            </w:r>
            <w:r>
              <w:rPr/>
              <w:t>организаций,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  <w:p>
            <w:pPr>
              <w:pStyle w:val="Style23"/>
              <w:spacing w:before="0" w:after="0"/>
              <w:rPr>
                <w:rStyle w:val="Style14"/>
              </w:rPr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Алапаевское, Управление образования Администрации муниципального образования Алапаевское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дошкольных образовательных организаций   и профсоюзных организаций, общественных объединен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в практике работы муниципального образования,   рекомендации федеральных исполнительных органов государственной власти по внедрению апробированных моделей «эффективного контракта» в дошкольном образован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7" w:name="__RefHeading__2884_1691524416"/>
            <w:bookmarkEnd w:id="187"/>
            <w:r>
              <w:rPr>
                <w:sz w:val="24"/>
                <w:szCs w:val="24"/>
              </w:rPr>
              <w:t>3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Cs/>
                <w:iCs/>
                <w:sz w:val="24"/>
              </w:rPr>
            </w:pPr>
            <w:bookmarkStart w:id="188" w:name="__RefHeading__2886_1691524416"/>
            <w:bookmarkEnd w:id="188"/>
            <w:r>
              <w:rPr>
                <w:rStyle w:val="Style14"/>
                <w:b/>
                <w:bCs/>
                <w:i/>
                <w:iCs/>
              </w:rPr>
              <w:t>Мероприятие 9.</w:t>
            </w:r>
            <w:r>
              <w:rPr>
                <w:rStyle w:val="Style14"/>
                <w:bCs/>
                <w:iCs/>
              </w:rPr>
              <w:t> </w:t>
            </w:r>
            <w:r>
              <w:rPr>
                <w:bCs/>
                <w:iCs/>
                <w:sz w:val="24"/>
              </w:rPr>
              <w:t>Информационное и мониторинговое сопровождение введения «эффективного контракта», информационное сопровождение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9" w:name="__RefHeading__2888_1691524416"/>
            <w:bookmarkEnd w:id="18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0" w:name="__RefHeading__2890_1691524416"/>
            <w:bookmarkEnd w:id="190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1" w:name="__RefHeading__2892_1691524416"/>
            <w:bookmarkEnd w:id="191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окий уровень удовлетворенности населения доступностью реализации программ дошкольного образования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192" w:name="__RefHeading__2894_1691524416"/>
            <w:bookmarkEnd w:id="192"/>
            <w:r>
              <w:rPr>
                <w:sz w:val="24"/>
                <w:szCs w:val="24"/>
              </w:rPr>
              <w:t>33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3" w:name="__RefHeading__2896_1691524416"/>
            <w:bookmarkEnd w:id="193"/>
            <w:r>
              <w:rPr>
                <w:sz w:val="24"/>
                <w:szCs w:val="24"/>
              </w:rPr>
              <w:t>Мониторинг влияния внедрения «эффективного контракта» на качество образовательных услуг дошкольного образования и удовлетворенности населения качеством дошкольного образова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4" w:name="__RefHeading__2898_1691524416"/>
            <w:bookmarkEnd w:id="19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,  с участием руководителей дошкольных образовательных организаций (по согласованию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5" w:name="__RefHeading__2900_1691524416"/>
            <w:bookmarkEnd w:id="195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6" w:name="__RefHeading__2902_1691524416"/>
            <w:bookmarkEnd w:id="196"/>
            <w:r>
              <w:rPr>
                <w:sz w:val="24"/>
                <w:szCs w:val="24"/>
              </w:rPr>
              <w:t>проведение мониторинга влияния внедрения «эффективного контракта» на качество образовательных услуг дошкольного образования и удовлетворенности населения качеством дошкольного образова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7" w:name="__RefHeading__2904_1691524416"/>
            <w:bookmarkEnd w:id="197"/>
            <w:r>
              <w:rPr>
                <w:sz w:val="24"/>
                <w:szCs w:val="24"/>
              </w:rPr>
              <w:t>Организация сбора и предоставления информации о введении «эффективного контракта», включая показатели развития дошкольного образования в соответствии с соглашениям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98" w:name="__RefHeading__2906_1691524416"/>
            <w:bookmarkEnd w:id="198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,</w:t>
            </w:r>
            <w:r>
              <w:rPr>
                <w:color w:val="000000"/>
                <w:sz w:val="24"/>
                <w:szCs w:val="24"/>
              </w:rPr>
              <w:t xml:space="preserve"> МКУ «Централизованная бухгалтерия учреждений образования»</w:t>
            </w:r>
            <w:r>
              <w:rPr>
                <w:sz w:val="24"/>
                <w:szCs w:val="24"/>
              </w:rPr>
              <w:t xml:space="preserve">, с участием руководителей дошкольных образовательных организаций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9" w:name="__RefHeading__2908_1691524416"/>
            <w:bookmarkEnd w:id="199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0" w:name="__RefHeading__2910_1691524416"/>
            <w:bookmarkEnd w:id="200"/>
            <w:r>
              <w:rPr>
                <w:sz w:val="24"/>
                <w:szCs w:val="24"/>
              </w:rPr>
              <w:t>обобщение информации о введении «эффективного контракта», включая показатели развития дошкольного образования в соответствии с соглашениями</w:t>
            </w:r>
          </w:p>
        </w:tc>
      </w:tr>
    </w:tbl>
    <w:p>
      <w:pPr>
        <w:pStyle w:val="Style20"/>
        <w:rPr/>
      </w:pPr>
      <w:r>
        <w:rPr/>
      </w:r>
      <w:bookmarkStart w:id="201" w:name="__RefHeading__2968_1950021224"/>
      <w:bookmarkStart w:id="202" w:name="__RefHeading__2941_1645777432"/>
      <w:bookmarkStart w:id="203" w:name="__RefHeading__2912_1691524416"/>
      <w:bookmarkStart w:id="204" w:name="__RefHeading__9_1659326630"/>
      <w:bookmarkStart w:id="205" w:name="__RefHeading__2942_115956469"/>
      <w:bookmarkStart w:id="206" w:name="__RefHeading__2968_1950021224"/>
      <w:bookmarkStart w:id="207" w:name="__RefHeading__2941_1645777432"/>
      <w:bookmarkStart w:id="208" w:name="__RefHeading__2912_1691524416"/>
      <w:bookmarkStart w:id="209" w:name="__RefHeading__9_1659326630"/>
      <w:bookmarkStart w:id="210" w:name="__RefHeading__2942_115956469"/>
      <w:bookmarkEnd w:id="206"/>
      <w:bookmarkEnd w:id="207"/>
      <w:bookmarkEnd w:id="208"/>
      <w:bookmarkEnd w:id="209"/>
      <w:bookmarkEnd w:id="210"/>
    </w:p>
    <w:p>
      <w:pPr>
        <w:pStyle w:val="Normal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Style20"/>
        <w:rPr/>
      </w:pPr>
      <w:r>
        <w:rPr/>
        <w:t>Глава 5. Показатели повышения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Style2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275"/>
        <w:gridCol w:w="755"/>
        <w:gridCol w:w="755"/>
        <w:gridCol w:w="755"/>
        <w:gridCol w:w="755"/>
        <w:gridCol w:w="755"/>
        <w:gridCol w:w="755"/>
        <w:gridCol w:w="440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1" w:name="__RefHeading__2914_1691524416"/>
            <w:bookmarkEnd w:id="211"/>
            <w:r>
              <w:rPr/>
              <w:t>№ </w:t>
            </w:r>
            <w:r>
              <w:rPr/>
              <w:br/>
              <w:t>стро</w:t>
              <w:softHyphen/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__RefHeading__2916_1691524416"/>
            <w:bookmarkEnd w:id="212"/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3" w:name="__RefHeading__2918_1691524416"/>
            <w:bookmarkEnd w:id="213"/>
            <w:r>
              <w:rPr/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4" w:name="__RefHeading__2920_1691524416"/>
            <w:bookmarkEnd w:id="214"/>
            <w:r>
              <w:rPr/>
              <w:t>201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5" w:name="__RefHeading__2922_1691524416"/>
            <w:bookmarkEnd w:id="215"/>
            <w:r>
              <w:rPr/>
              <w:t>201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__RefHeading__2924_1691524416"/>
            <w:bookmarkEnd w:id="216"/>
            <w:r>
              <w:rPr/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7" w:name="__RefHeading__2926_1691524416"/>
            <w:bookmarkEnd w:id="217"/>
            <w:r>
              <w:rPr/>
              <w:t>2016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__RefHeading__2928_1691524416"/>
            <w:bookmarkEnd w:id="218"/>
            <w:r>
              <w:rPr/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9" w:name="__RefHeading__2930_1691524416"/>
            <w:bookmarkEnd w:id="219"/>
            <w:r>
              <w:rPr/>
              <w:t>2018 г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__RefHeading__2932_1691524416"/>
            <w:bookmarkEnd w:id="220"/>
            <w:r>
              <w:rPr/>
              <w:t>Результ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85" w:type="dxa"/>
          <w:right w:w="0" w:type="dxa"/>
        </w:tblCellMar>
      </w:tblPr>
      <w:tblGrid>
        <w:gridCol w:w="709"/>
        <w:gridCol w:w="4253"/>
        <w:gridCol w:w="1275"/>
        <w:gridCol w:w="756"/>
        <w:gridCol w:w="756"/>
        <w:gridCol w:w="756"/>
        <w:gridCol w:w="756"/>
        <w:gridCol w:w="756"/>
        <w:gridCol w:w="756"/>
        <w:gridCol w:w="4395"/>
      </w:tblGrid>
      <w:tr>
        <w:trPr>
          <w:tblHeader w:val="true"/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1" w:name="__RefHeading__2934_1691524416"/>
            <w:bookmarkEnd w:id="221"/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2" w:name="__RefHeading__2936_1691524416"/>
            <w:bookmarkEnd w:id="222"/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3" w:name="__RefHeading__2938_1691524416"/>
            <w:bookmarkEnd w:id="223"/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__RefHeading__2940_1691524416"/>
            <w:bookmarkEnd w:id="224"/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5" w:name="__RefHeading__2942_1691524416"/>
            <w:bookmarkEnd w:id="225"/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6" w:name="__RefHeading__2944_1691524416"/>
            <w:bookmarkEnd w:id="226"/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7" w:name="__RefHeading__2946_1691524416"/>
            <w:bookmarkEnd w:id="227"/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__RefHeading__2948_1691524416"/>
            <w:bookmarkEnd w:id="228"/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9" w:name="__RefHeading__2950_1691524416"/>
            <w:bookmarkEnd w:id="229"/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0" w:name="__RefHeading__2952_1691524416"/>
            <w:bookmarkEnd w:id="230"/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1" w:name="__RefHeading__2954_1691524416"/>
            <w:bookmarkEnd w:id="231"/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32" w:name="__RefHeading__2956_1691524416"/>
            <w:bookmarkEnd w:id="232"/>
            <w:r>
              <w:rPr/>
              <w:t xml:space="preserve">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</w:t>
              <w:br/>
              <w:t>3–7 лет, скорректированной на численность детей в возрасте 5–7 лет,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3" w:name="__RefHeading__2958_1691524416"/>
            <w:bookmarkEnd w:id="233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4" w:name="__RefHeading__2960_1691524416"/>
            <w:bookmarkEnd w:id="234"/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5" w:name="__RefHeading__2962_1691524416"/>
            <w:bookmarkEnd w:id="235"/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__RefHeading__2964_1691524416"/>
            <w:bookmarkEnd w:id="236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7" w:name="__RefHeading__2966_1691524416"/>
            <w:bookmarkEnd w:id="237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8" w:name="__RefHeading__2968_1691524416"/>
            <w:bookmarkEnd w:id="238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9" w:name="__RefHeading__2970_1691524416"/>
            <w:bookmarkEnd w:id="239"/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0" w:name="__RefHeading__2972_1691524416"/>
            <w:bookmarkEnd w:id="240"/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1" w:name="__RefHeading__2974_1691524416"/>
            <w:bookmarkEnd w:id="241"/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42" w:name="__RefHeading__2976_1691524416"/>
            <w:bookmarkEnd w:id="242"/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3" w:name="__RefHeading__2978_1691524416"/>
            <w:bookmarkEnd w:id="243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__RefHeading__2980_1691524416"/>
            <w:bookmarkEnd w:id="244"/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5" w:name="__RefHeading__2982_1691524416"/>
            <w:bookmarkEnd w:id="245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6" w:name="__RefHeading__2984_1691524416"/>
            <w:bookmarkEnd w:id="246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7" w:name="__RefHeading__2986_1691524416"/>
            <w:bookmarkEnd w:id="247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8" w:name="__RefHeading__2988_1691524416"/>
            <w:bookmarkEnd w:id="248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9" w:name="__RefHeading__2990_1691524416"/>
            <w:bookmarkEnd w:id="249"/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0" w:name="__RefHeading__2992_1691524416"/>
            <w:bookmarkEnd w:id="250"/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1" w:name="__RefHeading__3014_1691524416"/>
            <w:bookmarkStart w:id="252" w:name="__RefHeading__2994_1691524416"/>
            <w:bookmarkEnd w:id="251"/>
            <w:bookmarkEnd w:id="252"/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53" w:name="__RefHeading__3016_1691524416"/>
            <w:bookmarkEnd w:id="253"/>
            <w:r>
              <w:rPr/>
              <w:t xml:space="preserve">Удельный вес 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 муниципальных организаций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4" w:name="__RefHeading__3018_1691524416"/>
            <w:bookmarkEnd w:id="254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5" w:name="__RefHeading__3020_1691524416"/>
            <w:bookmarkEnd w:id="255"/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6" w:name="__RefHeading__3022_1691524416"/>
            <w:bookmarkEnd w:id="256"/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7" w:name="__RefHeading__3024_1691524416"/>
            <w:bookmarkEnd w:id="257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8" w:name="__RefHeading__3026_1691524416"/>
            <w:bookmarkEnd w:id="258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__RefHeading__3028_1691524416"/>
            <w:bookmarkEnd w:id="259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0" w:name="__RefHeading__3030_1691524416"/>
            <w:bookmarkEnd w:id="260"/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__RefHeading__3032_1691524416"/>
            <w:bookmarkEnd w:id="261"/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2" w:name="__RefHeading__3034_1691524416"/>
            <w:bookmarkEnd w:id="262"/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63" w:name="__RefHeading__3036_1691524416"/>
            <w:bookmarkEnd w:id="263"/>
            <w:r>
              <w:rPr/>
              <w:t>Отношение среднемесячной заработной платы педагогических работников дошкольного образования к среднемесячной заработной плате в общем образовании в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4" w:name="__RefHeading__3038_1691524416"/>
            <w:bookmarkEnd w:id="264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5" w:name="__RefHeading__3040_1691524416"/>
            <w:bookmarkEnd w:id="265"/>
            <w:r>
              <w:rPr/>
              <w:t>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6" w:name="__RefHeading__3042_1691524416"/>
            <w:bookmarkEnd w:id="266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7" w:name="__RefHeading__3044_1691524416"/>
            <w:bookmarkEnd w:id="267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8" w:name="__RefHeading__3046_1691524416"/>
            <w:bookmarkEnd w:id="268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9" w:name="__RefHeading__3048_1691524416"/>
            <w:bookmarkEnd w:id="269"/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0" w:name="__RefHeading__3050_1691524416"/>
            <w:bookmarkEnd w:id="270"/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1" w:name="__RefHeading__3052_1691524416"/>
            <w:bookmarkEnd w:id="271"/>
            <w:r>
              <w:rPr/>
              <w:t>среднемесячная заработная плата педагогических работников дошкольных образовательных организаций с 2013 года будет соответствовать среднемесячной заработной плате в сфере общего образования в Свердловской области, повысится качество кадрового состава дошкольного образ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__RefHeading__3054_1691524416"/>
            <w:bookmarkEnd w:id="272"/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73" w:name="__RefHeading__3056_1691524416"/>
            <w:bookmarkEnd w:id="273"/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в этой сфере, в общей численности педагогических работников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4" w:name="__RefHeading__3058_1691524416"/>
            <w:bookmarkEnd w:id="274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5" w:name="__RefHeading__3060_1691524416"/>
            <w:bookmarkEnd w:id="275"/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6" w:name="__RefHeading__3062_1691524416"/>
            <w:bookmarkEnd w:id="276"/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7" w:name="__RefHeading__3064_1691524416"/>
            <w:bookmarkEnd w:id="277"/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8" w:name="__RefHeading__3066_1691524416"/>
            <w:bookmarkEnd w:id="278"/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9" w:name="__RefHeading__3068_1691524416"/>
            <w:bookmarkEnd w:id="279"/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0" w:name="__RefHeading__3070_1691524416"/>
            <w:bookmarkEnd w:id="280"/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1" w:name="__RefHeading__3072_1691524416"/>
            <w:bookmarkEnd w:id="281"/>
            <w:r>
              <w:rPr/>
              <w:t>доля педагогических работников дошкольных образовательных организаций, имеющих педагогическое образование, будет доведена до 100 процентов к 2018 год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и штатных педагогических работников дошкольных образовательных организаций со стажем работы менее 10 лет будет составлять не менее 35 процентов в общей численности штатных педагогических работников дошкольных образовательных организаций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2" w:name="__RefHeading__3080_1691524416"/>
            <w:bookmarkStart w:id="283" w:name="__RefHeading__3074_1691524416"/>
            <w:bookmarkEnd w:id="282"/>
            <w:bookmarkEnd w:id="283"/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84" w:name="__RefHeading__3082_1691524416"/>
            <w:bookmarkEnd w:id="284"/>
            <w:r>
              <w:rPr/>
              <w:t>Охват детей дошкольными образовательными организациями (отношение численности детей 0–3 лет к общей численности детей 0–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5" w:name="__RefHeading__3084_1691524416"/>
            <w:bookmarkEnd w:id="285"/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6" w:name="__RefHeading__3086_1691524416"/>
            <w:bookmarkEnd w:id="286"/>
            <w:r>
              <w:rPr/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7" w:name="__RefHeading__3088_1691524416"/>
            <w:bookmarkEnd w:id="287"/>
            <w:r>
              <w:rPr/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8" w:name="__RefHeading__3090_1691524416"/>
            <w:bookmarkEnd w:id="288"/>
            <w:r>
              <w:rPr/>
              <w:t>6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9" w:name="__RefHeading__3092_1691524416"/>
            <w:bookmarkEnd w:id="289"/>
            <w:r>
              <w:rPr/>
              <w:t>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0" w:name="__RefHeading__3094_1691524416"/>
            <w:bookmarkEnd w:id="290"/>
            <w:r>
              <w:rPr/>
              <w:t>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1" w:name="__RefHeading__3096_1691524416"/>
            <w:bookmarkEnd w:id="291"/>
            <w:r>
              <w:rPr/>
              <w:t>66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rPr/>
      </w:pPr>
      <w:bookmarkStart w:id="292" w:name="__RefHeading__2970_1950021224"/>
      <w:bookmarkStart w:id="293" w:name="__RefHeading__2943_1645777432"/>
      <w:bookmarkStart w:id="294" w:name="__RefHeading__26_1691524416"/>
      <w:bookmarkStart w:id="295" w:name="__RefHeading__11_1659326630"/>
      <w:bookmarkStart w:id="296" w:name="__RefHeading__2944_115956469"/>
      <w:bookmarkEnd w:id="292"/>
      <w:bookmarkEnd w:id="293"/>
      <w:bookmarkEnd w:id="294"/>
      <w:bookmarkEnd w:id="295"/>
      <w:bookmarkEnd w:id="296"/>
      <w:r>
        <w:rPr/>
        <w:t>Раздел 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8"/>
        <w:rPr/>
      </w:pPr>
      <w:r>
        <w:rPr/>
      </w:r>
    </w:p>
    <w:p>
      <w:pPr>
        <w:pStyle w:val="Style20"/>
        <w:rPr/>
      </w:pPr>
      <w:r>
        <w:rPr/>
        <w:t>Глава 6. Основные направления</w:t>
      </w:r>
    </w:p>
    <w:p>
      <w:pPr>
        <w:pStyle w:val="Style2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еспечение достижения школьниками муниципального образования Алапаевское новых образовательных результатов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 введение федеральных государственных образовательных стандартов общего образования (далее — ФГОС обще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 формирование системы мониторинга уровня подготовки и социализации школь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 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«эффективный контрак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 разработку 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еспечение равного доступа к качественному образованию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 разработку и внедрение системы оценки качества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 разработку и реализацию региональной программы поддержки школ, работающих в сложных социаль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ведение «эффективного контракта» в общем образовани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 внедрение показателей эффективности деятельности основных категорий работнико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 разработку и внедрение механизмов «эффективного контракта» с педагогическими работниками организац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 разработку и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 определение мер по созданию прозрачного механизма оплаты труда руководителей муниципальных образовательных организаций (Федеральный закон от 29 декабря 2012 года № 280</w:t>
        <w:noBreakHyphen/>
        <w:t>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 обеспечение контроля полноты мер по созданию прозрачного механизма оплаты труда руководителей 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 оптимизацию неэффективных расходов, в том числе на оплату труда вспомогательного, административно-управленческого персонала обще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 увеличение производительности труда педагогов через оптимизацию обновления образовательных программ в соответствии с ФГОС общего образования, реализацию новых образовательных технологий и проводимых институциональных изменений, обеспечивающих повышение качества предоставляем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 заключение трудовых договоров в соответствии с примерной формой трудового договора («эффективный контракт»), приведенной в приложении № 3 к Программе поэтапного совершенствования системы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 информационное и мониторинговое сопровождение введения «эффективного контракта» для основных категорий работников общеобразовательных организаций в  муниципальном образовании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7. 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 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 повышение качества подготовки школьников муниципального образования Алапаевское, которое оценивается в том числе по результатам их участия в международных сопоставительных исслед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беспечение равного доступа к качественному образованию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 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Введение «эффективного контракта» в общем образовании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 обновление кадрового состава и привлечение молодых талантливых педагогов для работы в школах муниципального образования Алапаевское; 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3.2 обеспечение не снижения номинальной средней заработной платы педагогов.</w:t>
      </w:r>
    </w:p>
    <w:p>
      <w:pPr>
        <w:pStyle w:val="Style20"/>
        <w:rPr/>
      </w:pPr>
      <w:bookmarkStart w:id="297" w:name="__RefHeading__2976_1950021224"/>
      <w:bookmarkStart w:id="298" w:name="__RefHeading__2949_1645777432"/>
      <w:bookmarkStart w:id="299" w:name="__RefHeading__3160_1691524416"/>
      <w:bookmarkStart w:id="300" w:name="__RefHeading__17_1659326630"/>
      <w:bookmarkStart w:id="301" w:name="__RefHeading__2950_115956469"/>
      <w:bookmarkStart w:id="302" w:name="__RefHeading__2972_1950021224"/>
      <w:bookmarkStart w:id="303" w:name="__RefHeading__2945_1645777432"/>
      <w:bookmarkStart w:id="304" w:name="__RefHeading__3098_1691524416"/>
      <w:bookmarkStart w:id="305" w:name="__RefHeading__13_1659326630"/>
      <w:bookmarkStart w:id="306" w:name="__RefHeading__2946_115956469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r>
        <w:rPr/>
        <w:t>Глава 8. Основные количественные характеристики системы общего образования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245"/>
        <w:gridCol w:w="1275"/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65" w:firstLine="65"/>
              <w:jc w:val="center"/>
              <w:rPr>
                <w:bCs/>
              </w:rPr>
            </w:pPr>
            <w:bookmarkStart w:id="307" w:name="__RefHeading__3162_1691524416"/>
            <w:bookmarkEnd w:id="307"/>
            <w:r>
              <w:rPr>
                <w:bCs/>
              </w:rPr>
              <w:t>№ 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bookmarkStart w:id="308" w:name="__RefHeading__3164_1691524416"/>
            <w:bookmarkEnd w:id="308"/>
            <w:r>
              <w:rPr>
                <w:bCs/>
              </w:rPr>
              <w:t>строк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309" w:name="__RefHeading__3166_1691524416"/>
            <w:bookmarkEnd w:id="309"/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310" w:name="__RefHeading__3168_1691524416"/>
            <w:bookmarkEnd w:id="310"/>
            <w:r>
              <w:rPr>
                <w:bCs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11" w:name="__RefHeading__3170_1691524416"/>
            <w:bookmarkEnd w:id="311"/>
            <w:r>
              <w:rPr>
                <w:bCs/>
              </w:rPr>
              <w:t xml:space="preserve">2012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12" w:name="__RefHeading__3172_1691524416"/>
            <w:bookmarkEnd w:id="312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13" w:name="__RefHeading__3174_1691524416"/>
            <w:bookmarkEnd w:id="313"/>
            <w:r>
              <w:rPr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14" w:name="__RefHeading__3176_1691524416"/>
            <w:bookmarkEnd w:id="314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15" w:name="__RefHeading__3178_1691524416"/>
            <w:bookmarkEnd w:id="315"/>
            <w:r>
              <w:rPr>
                <w:bCs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16" w:name="__RefHeading__3180_1691524416"/>
            <w:bookmarkEnd w:id="316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17" w:name="__RefHeading__3182_1691524416"/>
            <w:bookmarkEnd w:id="317"/>
            <w:r>
              <w:rPr>
                <w:bCs/>
              </w:rPr>
              <w:t xml:space="preserve">2015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18" w:name="__RefHeading__3184_1691524416"/>
            <w:bookmarkEnd w:id="318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19" w:name="__RefHeading__3186_1691524416"/>
            <w:bookmarkEnd w:id="319"/>
            <w:r>
              <w:rPr>
                <w:bCs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20" w:name="__RefHeading__3188_1691524416"/>
            <w:bookmarkEnd w:id="320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21" w:name="__RefHeading__3190_1691524416"/>
            <w:bookmarkEnd w:id="321"/>
            <w:r>
              <w:rPr>
                <w:bCs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22" w:name="__RefHeading__3192_1691524416"/>
            <w:bookmarkEnd w:id="322"/>
            <w:r>
              <w:rPr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23" w:name="__RefHeading__3194_1691524416"/>
            <w:bookmarkEnd w:id="323"/>
            <w:r>
              <w:rPr>
                <w:bCs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24" w:name="__RefHeading__3196_1691524416"/>
            <w:bookmarkEnd w:id="324"/>
            <w:r>
              <w:rPr>
                <w:bCs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1275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енность детей и молодежи в возрасте 7–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0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,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исло получа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ind w:left="226" w:hanging="0"/>
              <w:jc w:val="both"/>
              <w:rPr/>
            </w:pPr>
            <w:r>
              <w:rPr/>
              <w:t>в том числе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ind w:left="226" w:hanging="0"/>
              <w:jc w:val="both"/>
              <w:rPr/>
            </w:pPr>
            <w:r>
              <w:rPr/>
              <w:t>в том числе обучающихся в вечерних (сменных)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,2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9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7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рганизаций общего образования, которым при прохождении аттестации присвоена первая или высшая категория (обязательства по тек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,0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 организаций общего образования имеющих первую или высшую квалификационную категор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реорганизованных (ликвидированных)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Число создан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9. Мероприятия по повышению эффективности и качества услуг в сфере общего образования, соотнесенные с этапами перехода к «эффективному контракту» </w:t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536"/>
        <w:gridCol w:w="4394"/>
        <w:gridCol w:w="1134"/>
        <w:gridCol w:w="4257"/>
      </w:tblGrid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 </w:t>
            </w:r>
            <w:r>
              <w:rPr>
                <w:bCs/>
                <w:color w:val="000000"/>
                <w:sz w:val="24"/>
                <w:szCs w:val="24"/>
              </w:rPr>
              <w:br/>
              <w:t>стро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851"/>
        <w:gridCol w:w="4536"/>
        <w:gridCol w:w="4394"/>
        <w:gridCol w:w="1134"/>
        <w:gridCol w:w="4252"/>
      </w:tblGrid>
      <w:tr>
        <w:trPr>
          <w:tblHeader w:val="true"/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bookmarkStart w:id="325" w:name="__RefHeading__3410_1691524416"/>
            <w:bookmarkEnd w:id="325"/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bookmarkStart w:id="326" w:name="__RefHeading__3412_1691524416"/>
            <w:bookmarkEnd w:id="326"/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bookmarkStart w:id="327" w:name="__RefHeading__3414_1691524416"/>
            <w:bookmarkEnd w:id="327"/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28" w:name="__RefHeading__3416_1691524416"/>
            <w:bookmarkEnd w:id="328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29" w:name="__RefHeading__3418_1691524416"/>
            <w:bookmarkEnd w:id="329"/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30" w:name="__RefHeading__3420_1691524416"/>
            <w:bookmarkEnd w:id="33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bookmarkStart w:id="331" w:name="__RefHeading__3422_1691524416"/>
            <w:bookmarkEnd w:id="331"/>
            <w:r>
              <w:rPr>
                <w:b/>
                <w:color w:val="000000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32" w:name="__RefHeading__3424_1691524416"/>
            <w:bookmarkEnd w:id="332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33" w:name="__RefHeading__3426_1691524416"/>
            <w:bookmarkEnd w:id="333"/>
            <w:r>
              <w:rPr>
                <w:b/>
                <w:bCs/>
                <w:i/>
                <w:iCs/>
                <w:sz w:val="24"/>
              </w:rPr>
              <w:t>Мероприятие 1.</w:t>
            </w:r>
            <w:r>
              <w:rPr>
                <w:bCs/>
                <w:iCs/>
                <w:sz w:val="24"/>
              </w:rPr>
              <w:t> Комплекс мероприятий по внедрению ФГОС общего образ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34" w:name="__RefHeading__3428_1691524416"/>
            <w:bookmarkEnd w:id="33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, образовательные организации общего образования, учителя образовательных организаций общего образова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35" w:name="__RefHeading__3430_1691524416"/>
            <w:bookmarkEnd w:id="335"/>
            <w:r>
              <w:rPr>
                <w:color w:val="000000"/>
                <w:sz w:val="24"/>
                <w:szCs w:val="24"/>
              </w:rPr>
              <w:t xml:space="preserve">- повышение эффективности деятельности  руководящих и педагогических работников образовательных организаций по совершенствованию условий для достижения и подтверждения обучающимися на государственной (итоговой) аттестации образовательных цензов; </w:t>
            </w:r>
          </w:p>
          <w:p>
            <w:pPr>
              <w:pStyle w:val="Normal"/>
              <w:ind w:right="57" w:hanging="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- удовлетворенность населения доступностью и качеством реализации программ общего образования;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ельный вес обучающихся организаций общего образования, обучающихся в соответствии с ФГОС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36" w:name="__RefHeading__3432_1691524416"/>
            <w:bookmarkEnd w:id="336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37" w:name="__RefHeading__3434_1691524416"/>
            <w:bookmarkEnd w:id="337"/>
            <w:r>
              <w:rPr>
                <w:color w:val="000000"/>
                <w:sz w:val="24"/>
                <w:szCs w:val="24"/>
              </w:rPr>
              <w:t>1. Начального общего образования (включая планирование и создание условий для обучения обучающихся по ФГОС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 и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38" w:name="__RefHeading__3436_1691524416"/>
            <w:bookmarkEnd w:id="338"/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МКОУ ДПО «Информационно-методический центр», образовательные организации обще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39" w:name="__RefHeading__3438_1691524416"/>
            <w:bookmarkEnd w:id="339"/>
            <w:r>
              <w:rPr>
                <w:color w:val="000000"/>
                <w:sz w:val="24"/>
                <w:szCs w:val="24"/>
              </w:rPr>
              <w:t>2014–2015 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40" w:name="__RefHeading__3440_1691524416"/>
            <w:bookmarkEnd w:id="340"/>
            <w:r>
              <w:rPr>
                <w:color w:val="000000"/>
                <w:sz w:val="24"/>
                <w:szCs w:val="24"/>
              </w:rPr>
              <w:t>удельный вес учащихся общеобразовательных организаций общего образования, обучающихся в соответствии с ФГОС общего образования; удовлетворенность населения доступностью и качеством реализации программ общего образования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41" w:name="__RefHeading__3442_1691524416"/>
            <w:bookmarkEnd w:id="341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42" w:name="__RefHeading__3444_1691524416"/>
            <w:bookmarkEnd w:id="342"/>
            <w:r>
              <w:rPr>
                <w:color w:val="000000"/>
                <w:sz w:val="24"/>
                <w:szCs w:val="24"/>
              </w:rPr>
              <w:t>2. Основного общего образования (включая планирование и создание условий для обучения обучающихся по ФГОС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 и ино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43" w:name="__RefHeading__3446_1691524416"/>
            <w:bookmarkEnd w:id="343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МКОУ ДПО «Информационно-методический центр», образовательные организации общего образова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44" w:name="__RefHeading__3448_1691524416"/>
            <w:bookmarkEnd w:id="344"/>
            <w:r>
              <w:rPr>
                <w:color w:val="000000"/>
                <w:sz w:val="24"/>
                <w:szCs w:val="24"/>
              </w:rPr>
              <w:t>2015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45" w:name="__RefHeading__3450_1691524416"/>
            <w:bookmarkEnd w:id="345"/>
            <w:r>
              <w:rPr>
                <w:color w:val="000000"/>
                <w:sz w:val="24"/>
                <w:szCs w:val="24"/>
              </w:rPr>
              <w:t>удельный вес численности учащихся организаций общего образования, обучающихся по ФГОС общего образования;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46" w:name="__RefHeading__3452_1691524416"/>
            <w:bookmarkEnd w:id="346"/>
            <w:r>
              <w:rPr>
                <w:color w:val="000000"/>
                <w:sz w:val="24"/>
                <w:szCs w:val="24"/>
              </w:rPr>
              <w:t>соотношение результатов единого государственного экзамена (далее — ЕГЭ) по русскому языку и математике в 10 процентах школ с лучшими и в       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    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47" w:name="__RefHeading__3454_1691524416"/>
            <w:bookmarkEnd w:id="347"/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48" w:name="__RefHeading__3456_1691524416"/>
            <w:bookmarkEnd w:id="348"/>
            <w:r>
              <w:rPr>
                <w:color w:val="000000"/>
                <w:sz w:val="24"/>
                <w:szCs w:val="24"/>
              </w:rPr>
              <w:t>3. Создание современной инфраструктуры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49" w:name="__RefHeading__3458_1691524416"/>
            <w:bookmarkEnd w:id="349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  образовательные организации обще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50" w:name="__RefHeading__3460_1691524416"/>
            <w:bookmarkEnd w:id="350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textAlignment w:val="top"/>
              <w:rPr>
                <w:sz w:val="24"/>
                <w:szCs w:val="24"/>
              </w:rPr>
            </w:pPr>
            <w:bookmarkStart w:id="351" w:name="__RefHeading__3462_1691524416"/>
            <w:bookmarkEnd w:id="351"/>
            <w:r>
              <w:rPr>
                <w:color w:val="000000"/>
                <w:sz w:val="24"/>
                <w:szCs w:val="24"/>
              </w:rPr>
              <w:t>соотношение результатов ЕГЭ по русскому языку и математике в 10 процентах школ с лучшими и в       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    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52" w:name="__RefHeading__3464_1691524416"/>
            <w:bookmarkEnd w:id="352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53" w:name="__RefHeading__3466_1691524416"/>
            <w:bookmarkEnd w:id="353"/>
            <w:r>
              <w:rPr>
                <w:color w:val="000000"/>
                <w:sz w:val="24"/>
                <w:szCs w:val="24"/>
              </w:rPr>
              <w:t>4. Повышение квалификации педагогических и управленческих кадров для реализации ФГОС общего образования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54" w:name="__RefHeading__3468_1691524416"/>
            <w:bookmarkEnd w:id="35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, образовательные организации общего образования (по согласованию), учителя образовательных организаций общего образова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55" w:name="__RefHeading__3470_1691524416"/>
            <w:bookmarkEnd w:id="355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56" w:name="__RefHeading__3472_1691524416"/>
            <w:bookmarkEnd w:id="356"/>
            <w:r>
              <w:rPr>
                <w:color w:val="000000"/>
                <w:sz w:val="24"/>
                <w:szCs w:val="24"/>
              </w:rPr>
              <w:t>соотношение результатов ЕГЭ по русскому языку и математике в 10 процентах школ с лучшими и в        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    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57" w:name="__RefHeading__3474_1691524416"/>
            <w:bookmarkEnd w:id="357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58" w:name="__RefHeading__3476_1691524416"/>
            <w:bookmarkEnd w:id="358"/>
            <w:r>
              <w:rPr>
                <w:color w:val="000000"/>
                <w:sz w:val="24"/>
                <w:szCs w:val="24"/>
              </w:rPr>
              <w:t>5. Создание условий для дистанционного обучения шко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59" w:name="__RefHeading__3478_1691524416"/>
            <w:bookmarkEnd w:id="359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, с участием организаций профессионального образования, осуществляющих подготовку по педагогическим направлениям, образовательные организации общего образова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60" w:name="__RefHeading__3480_1691524416"/>
            <w:bookmarkEnd w:id="360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61" w:name="__RefHeading__3482_1691524416"/>
            <w:bookmarkEnd w:id="361"/>
            <w:r>
              <w:rPr>
                <w:color w:val="000000"/>
                <w:sz w:val="24"/>
                <w:szCs w:val="24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62" w:name="__RefHeading__3484_1691524416"/>
            <w:bookmarkEnd w:id="362"/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63" w:name="__RefHeading__3486_1691524416"/>
            <w:bookmarkEnd w:id="363"/>
            <w:r>
              <w:rPr>
                <w:b/>
                <w:bCs/>
                <w:i/>
                <w:iCs/>
                <w:sz w:val="24"/>
              </w:rPr>
              <w:t>Мероприятие 2.</w:t>
            </w:r>
            <w:r>
              <w:rPr>
                <w:bCs/>
                <w:iCs/>
                <w:sz w:val="24"/>
              </w:rPr>
              <w:t> Участие в формировании системы мониторинга уровня подготовки и социализации школьников — проведение и анализ результатов мониторинга готовности обучающихся к освоению программ начального, основного, среднего общего образования и профессионального образования, комплексного мониторинга готовности обучающихся уровня основного образования  к выбору образовательной и профессиональной траектории и мониторинга уровня социализации выпускников общеобразовательных организаций (далее — мониторинг) на регулярной основе на основании разработанной Министерством образования и науки Российской Федерации методологии и результатов пилотной апроб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64" w:name="__RefHeading__3488_1691524416"/>
            <w:bookmarkEnd w:id="36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образовательные организации общего образова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65" w:name="__RefHeading__3490_1691524416"/>
            <w:bookmarkEnd w:id="365"/>
            <w:r>
              <w:rPr>
                <w:color w:val="000000"/>
                <w:sz w:val="24"/>
                <w:szCs w:val="24"/>
              </w:rPr>
              <w:t>2015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66" w:name="__RefHeading__3492_1691524416"/>
            <w:bookmarkEnd w:id="366"/>
            <w:r>
              <w:rPr>
                <w:color w:val="000000"/>
                <w:sz w:val="24"/>
                <w:szCs w:val="24"/>
              </w:rPr>
              <w:t>мониторинг уровня подготовки и социализации школьников — проведение и анализ результатов мониторинга готовности обучающихся к освоению программ начального, основного, среднего общего образования и профессионального образования; комплексный мониторинг готовности обучающихся уровня основного образования к выбору образовательной и профессиональной траектории и мониторинга уровня социализации выпускников общеобразовательных организаци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муницип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,  с участием руковод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LOnormal1"/>
              <w:rPr>
                <w:color w:val="000000"/>
              </w:rPr>
            </w:pPr>
            <w:r>
              <w:rPr>
                <w:color w:val="000000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  <w:r>
              <w:rPr>
                <w:sz w:val="24"/>
                <w:szCs w:val="24"/>
              </w:rPr>
              <w:t xml:space="preserve">,  с участием руководителей общеобразовательных организаций и профсоюзных организаций, общественных объедин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 в Свердловской области;</w:t>
            </w:r>
          </w:p>
          <w:p>
            <w:pPr>
              <w:pStyle w:val="LOnormal1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rPr/>
            </w:pPr>
            <w:r>
              <w:rPr/>
              <w:t xml:space="preserve"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с  </w:t>
            </w:r>
            <w:r>
              <w:rPr>
                <w:sz w:val="24"/>
                <w:szCs w:val="24"/>
              </w:rPr>
              <w:t>участием руководителей 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ГОС общего образования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67" w:name="__RefHeading__3556_1691524416"/>
            <w:bookmarkStart w:id="368" w:name="__RefHeading__3538_1691524416"/>
            <w:bookmarkStart w:id="369" w:name="__RefHeading__3530_1691524416"/>
            <w:bookmarkStart w:id="370" w:name="__RefHeading__3520_1691524416"/>
            <w:bookmarkStart w:id="371" w:name="__RefHeading__3502_1691524416"/>
            <w:bookmarkStart w:id="372" w:name="__RefHeading__3494_1691524416"/>
            <w:bookmarkEnd w:id="367"/>
            <w:bookmarkEnd w:id="368"/>
            <w:bookmarkEnd w:id="369"/>
            <w:bookmarkEnd w:id="370"/>
            <w:bookmarkEnd w:id="371"/>
            <w:bookmarkEnd w:id="372"/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 с учетом методических рекомендаций, утвержденных Министерством образования и науки Российской Федерации 14 октября 2013 год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73" w:name="__RefHeading__3568_1691524416"/>
            <w:bookmarkEnd w:id="373"/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74" w:name="__RefHeading__3570_1691524416"/>
            <w:bookmarkEnd w:id="374"/>
            <w:r>
              <w:rPr>
                <w:b/>
                <w:bCs/>
                <w:i/>
                <w:iCs/>
                <w:sz w:val="24"/>
              </w:rPr>
              <w:t>Мероприятие 3.</w:t>
            </w:r>
            <w:r>
              <w:rPr>
                <w:bCs/>
                <w:iCs/>
                <w:sz w:val="24"/>
              </w:rPr>
              <w:t> Внедрение системы оценки качества общего образования в  МО Алапаевское, созданной с учетом опыта Свердловской области на основании разработанной Министерством образования и науки Российской Федерации системы оценки качества общего образ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7030A0"/>
                <w:sz w:val="24"/>
                <w:szCs w:val="24"/>
              </w:rPr>
            </w:pPr>
            <w:bookmarkStart w:id="375" w:name="__RefHeading__3572_1691524416"/>
            <w:bookmarkEnd w:id="375"/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  <w:r>
              <w:rPr>
                <w:color w:val="7030A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щеобразовательные организаци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textAlignment w:val="top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76" w:name="__RefHeading__3574_1691524416"/>
            <w:bookmarkEnd w:id="376"/>
            <w:r>
              <w:rPr>
                <w:color w:val="7030A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ка деятельности образовательных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 муниципальных общеобразовательных организаций общего образования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77" w:name="__RefHeading__3586_1691524416"/>
            <w:bookmarkStart w:id="378" w:name="__RefHeading__3576_1691524416"/>
            <w:bookmarkEnd w:id="377"/>
            <w:bookmarkEnd w:id="378"/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79" w:name="__RefHeading__3588_1691524416"/>
            <w:bookmarkEnd w:id="379"/>
            <w:r>
              <w:rPr>
                <w:color w:val="000000"/>
                <w:sz w:val="24"/>
                <w:szCs w:val="24"/>
              </w:rPr>
              <w:t>1. Разработка (изменение) показателей эффективности деятельности подведомственных 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80" w:name="__RefHeading__3590_1691524416"/>
            <w:bookmarkEnd w:id="380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с участием </w:t>
            </w:r>
            <w:r>
              <w:rPr>
                <w:sz w:val="24"/>
                <w:szCs w:val="24"/>
              </w:rPr>
              <w:t>профсоюзных организаций, общественных объедин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81" w:name="__RefHeading__3592_1691524416"/>
            <w:bookmarkEnd w:id="381"/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82" w:name="__RefHeading__3594_1691524416"/>
            <w:bookmarkEnd w:id="382"/>
            <w:r>
              <w:rPr>
                <w:color w:val="000000"/>
                <w:sz w:val="24"/>
                <w:szCs w:val="24"/>
              </w:rPr>
              <w:t>нормативный правовой акт, утверждающий показатели эффективности деятельности подведомственных 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83" w:name="__RefHeading__3628_1691524416"/>
            <w:bookmarkStart w:id="384" w:name="__RefHeading__3598_1691524416"/>
            <w:bookmarkEnd w:id="383"/>
            <w:bookmarkEnd w:id="384"/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bookmarkStart w:id="385" w:name="__RefHeading__3630_1691524416"/>
            <w:bookmarkEnd w:id="385"/>
            <w:r>
              <w:rPr>
                <w:b/>
                <w:color w:val="000000"/>
                <w:sz w:val="24"/>
                <w:szCs w:val="24"/>
              </w:rPr>
              <w:t>Введение «эффективного контракта» в общем образовании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86" w:name="__RefHeading__3632_1691524416"/>
            <w:bookmarkEnd w:id="386"/>
            <w:r>
              <w:rPr>
                <w:color w:val="000000"/>
                <w:sz w:val="24"/>
                <w:szCs w:val="24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«эффективный контрак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87" w:name="__RefHeading__3634_1691524416"/>
            <w:bookmarkEnd w:id="387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 с участием </w:t>
            </w:r>
            <w:r>
              <w:rPr>
                <w:sz w:val="24"/>
                <w:szCs w:val="24"/>
              </w:rPr>
              <w:t>профсоюзных организаций, общественных объедин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88" w:name="__RefHeading__3636_1691524416"/>
            <w:bookmarkEnd w:id="388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389" w:name="__RefHeading__3638_1691524416"/>
            <w:bookmarkEnd w:id="389"/>
            <w:r>
              <w:rPr>
                <w:color w:val="000000"/>
                <w:sz w:val="24"/>
                <w:szCs w:val="24"/>
              </w:rPr>
              <w:t>- отношение средней заработной платы педагогических работников образовательных организаций общего образования к средней заработной плате в Свердловской области;</w:t>
            </w:r>
          </w:p>
          <w:p>
            <w:pPr>
              <w:pStyle w:val="Normal"/>
              <w:ind w:right="57" w:hanging="0"/>
              <w:textAlignment w:val="top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ля педагогических работников организаций общего образования, которым при прохождении аттестации присвоена первая или высшая категория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bookmarkStart w:id="390" w:name="__RefHeading__3668_1691524416"/>
            <w:bookmarkStart w:id="391" w:name="__RefHeading__3658_1691524416"/>
            <w:bookmarkStart w:id="392" w:name="__RefHeading__3640_1691524416"/>
            <w:bookmarkEnd w:id="390"/>
            <w:bookmarkEnd w:id="391"/>
            <w:bookmarkEnd w:id="392"/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93" w:name="__RefHeading__3670_1691524416"/>
            <w:bookmarkEnd w:id="393"/>
            <w:r>
              <w:rPr>
                <w:b/>
                <w:bCs/>
                <w:i/>
                <w:iCs/>
                <w:sz w:val="24"/>
              </w:rPr>
              <w:t>Мероприятие 4.</w:t>
            </w:r>
            <w:r>
              <w:rPr>
                <w:bCs/>
                <w:iCs/>
                <w:sz w:val="24"/>
              </w:rPr>
              <w:t> Организация внедрения механизмов «эффективного контракта» с руководителями образовательных организаций общего образования в муниципальном образовании Алапаевское на основании методических рекомендаций Министерства общего  и профессионального образования Свердловской обла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394" w:name="__RefHeading__3672_1691524416"/>
            <w:bookmarkEnd w:id="394"/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общеобразовательные организации обще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95" w:name="__RefHeading__3674_1691524416"/>
            <w:bookmarkEnd w:id="395"/>
            <w:r>
              <w:rPr>
                <w:color w:val="000000"/>
                <w:sz w:val="24"/>
                <w:szCs w:val="24"/>
              </w:rPr>
              <w:t>2014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396" w:name="__RefHeading__3676_1691524416"/>
            <w:bookmarkEnd w:id="396"/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 муниципального образования Алапаевское к среднемесячной заработной плате</w:t>
            </w:r>
            <w:r>
              <w:rPr>
                <w:sz w:val="24"/>
                <w:szCs w:val="24"/>
              </w:rPr>
              <w:t xml:space="preserve"> в Свердловской области</w:t>
            </w:r>
            <w:r>
              <w:rPr>
                <w:color w:val="000000"/>
                <w:sz w:val="24"/>
                <w:szCs w:val="24"/>
              </w:rPr>
              <w:t xml:space="preserve"> (с 2014 года составит 100 процентов). 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397" w:name="__RefHeading__3688_1691524416"/>
            <w:bookmarkStart w:id="398" w:name="__RefHeading__3678_1691524416"/>
            <w:bookmarkEnd w:id="397"/>
            <w:bookmarkEnd w:id="398"/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9" w:name="__RefHeading__3690_1691524416"/>
            <w:bookmarkEnd w:id="399"/>
            <w:r>
              <w:rPr>
                <w:color w:val="000000"/>
                <w:sz w:val="24"/>
                <w:szCs w:val="24"/>
              </w:rPr>
              <w:t>1. О</w:t>
            </w:r>
            <w:r>
              <w:rPr>
                <w:sz w:val="24"/>
                <w:szCs w:val="24"/>
              </w:rPr>
              <w:t>рганизация проведения работ по заключению дополнительных соглашений к трудовым договорам с руководителями  муниципальных организаций (трудовых договоров для вновь назначаемых руководителей) общего образования в соответствии с типовой формой договора</w:t>
            </w:r>
          </w:p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400" w:name="__RefHeading__3692_1691524416"/>
            <w:bookmarkEnd w:id="400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01" w:name="__RefHeading__3694_1691524416"/>
            <w:bookmarkEnd w:id="401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402" w:name="__RefHeading__3696_1691524416"/>
            <w:bookmarkEnd w:id="402"/>
            <w:r>
              <w:rPr>
                <w:color w:val="000000"/>
                <w:sz w:val="24"/>
                <w:szCs w:val="24"/>
              </w:rPr>
              <w:t>доля заключенных трудовых договоров с руководителями 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403" w:name="__RefHeading__3698_1691524416"/>
            <w:bookmarkEnd w:id="403"/>
            <w:r>
              <w:rPr>
                <w:color w:val="000000"/>
                <w:sz w:val="24"/>
                <w:szCs w:val="24"/>
              </w:rPr>
              <w:t>Внедрение систем нормирования труда в 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в соответствии с методическими рекомендациями, утвержденными приказом Министерства труда и социальной защиты Российской Федерации от 30 сентября 2013 года № 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404" w:name="__RefHeading__3700_1691524416"/>
            <w:bookmarkEnd w:id="40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05" w:name="__RefHeading__3702_1691524416"/>
            <w:bookmarkEnd w:id="405"/>
            <w:r>
              <w:rPr>
                <w:color w:val="000000"/>
                <w:sz w:val="24"/>
                <w:szCs w:val="24"/>
              </w:rPr>
              <w:t>2014–2018</w:t>
            </w:r>
          </w:p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хода внедрения систем нормирования труда в 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, обеспечение административных условий, принятие управленческих решени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lang w:eastAsia="zh-CN"/>
              </w:rPr>
              <w:t xml:space="preserve">Обеспечение контроля выполнения в полном объеме мер по созданию прозрачного механизма оплаты труда руководителей  муниципальных образовательных </w:t>
            </w:r>
            <w:r>
              <w:rPr>
                <w:bCs/>
                <w:iCs/>
              </w:rPr>
              <w:t>организаций,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с участием руководителей образовательных организаций   и профсоюзных организаций, общественных объедин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–2018 </w:t>
            </w:r>
          </w:p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использовавших в практике работы, рекомендации федеральных исполнительных органов государственной власти по внедрению апробированных моделей «эффективного контракта» в образовании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06" w:name="__RefHeading__3704_1691524416"/>
            <w:bookmarkEnd w:id="406"/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407" w:name="__RefHeading__3706_1691524416"/>
            <w:bookmarkEnd w:id="407"/>
            <w:r>
              <w:rPr>
                <w:b/>
                <w:bCs/>
                <w:i/>
                <w:iCs/>
                <w:sz w:val="24"/>
              </w:rPr>
              <w:t>Мероприятие 5.</w:t>
            </w:r>
            <w:r>
              <w:rPr>
                <w:bCs/>
                <w:iCs/>
                <w:sz w:val="24"/>
              </w:rPr>
              <w:t> Информационное и мониторинговое сопровождение введения «эффективного контракта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408" w:name="__RefHeading__3708_1691524416"/>
            <w:bookmarkEnd w:id="408"/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общеобразовательные организации обще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409" w:name="__RefHeading__3710_1691524416"/>
            <w:bookmarkEnd w:id="409"/>
            <w:r>
              <w:rPr>
                <w:color w:val="000000"/>
                <w:sz w:val="24"/>
                <w:szCs w:val="24"/>
              </w:rPr>
              <w:t>наличие информации о введении «эффективного контракта» на территории  муниципального образования Алапаевско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10" w:name="__RefHeading__3712_1691524416"/>
            <w:bookmarkEnd w:id="410"/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411" w:name="__RefHeading__3714_1691524416"/>
            <w:bookmarkEnd w:id="411"/>
            <w:r>
              <w:rPr>
                <w:color w:val="000000"/>
                <w:sz w:val="24"/>
                <w:szCs w:val="24"/>
              </w:rPr>
              <w:t xml:space="preserve">1. Информационное сопровождение мероприятий по введению в  муниципальном образовании  Алапаевское «эффективного контракта» </w:t>
            </w:r>
            <w:r>
              <w:rPr>
                <w:sz w:val="24"/>
                <w:szCs w:val="24"/>
              </w:rPr>
              <w:t xml:space="preserve">с участием профсоюзных организаций, общественных объединений </w:t>
            </w:r>
            <w:r>
              <w:rPr>
                <w:color w:val="000000"/>
                <w:sz w:val="24"/>
                <w:szCs w:val="24"/>
              </w:rPr>
              <w:t>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412" w:name="__RefHeading__3716_1691524416"/>
            <w:bookmarkEnd w:id="412"/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общеобразовательные организации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13" w:name="__RefHeading__3718_1691524416"/>
            <w:bookmarkEnd w:id="413"/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414" w:name="__RefHeading__3720_1691524416"/>
            <w:bookmarkEnd w:id="414"/>
            <w:r>
              <w:rPr>
                <w:color w:val="000000"/>
                <w:sz w:val="24"/>
                <w:szCs w:val="24"/>
              </w:rPr>
              <w:t xml:space="preserve">обеспечение информационных условий, снижение числа обращений граждан по вопросам введения «эффективного контракта»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15" w:name="__RefHeading__3722_1691524416"/>
            <w:bookmarkEnd w:id="415"/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/>
            </w:pPr>
            <w:bookmarkStart w:id="416" w:name="__RefHeading__3724_1691524416"/>
            <w:bookmarkEnd w:id="416"/>
            <w:r>
              <w:rPr>
                <w:color w:val="000000"/>
                <w:sz w:val="24"/>
                <w:szCs w:val="24"/>
              </w:rPr>
              <w:t xml:space="preserve">2. Мониторинг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color w:val="000000"/>
                <w:sz w:val="24"/>
                <w:szCs w:val="24"/>
              </w:rPr>
            </w:pPr>
            <w:bookmarkStart w:id="417" w:name="__RefHeading__3726_1691524416"/>
            <w:bookmarkEnd w:id="417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Алапаевское, общеобразовательные организации общего образования, с участием </w:t>
            </w:r>
            <w:r>
              <w:rPr>
                <w:sz w:val="24"/>
                <w:szCs w:val="24"/>
              </w:rPr>
              <w:t>профсоюзных организаций,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418" w:name="__RefHeading__3728_1691524416"/>
            <w:bookmarkEnd w:id="418"/>
            <w:r>
              <w:rPr>
                <w:color w:val="000000"/>
                <w:sz w:val="24"/>
                <w:szCs w:val="24"/>
              </w:rPr>
              <w:t>2015 и 2017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bookmarkStart w:id="419" w:name="__RefHeading__3730_1691524416"/>
            <w:bookmarkEnd w:id="419"/>
            <w:r>
              <w:rPr>
                <w:color w:val="000000"/>
                <w:sz w:val="24"/>
                <w:szCs w:val="24"/>
              </w:rPr>
              <w:t>оценка хода внедрения «эффективного контракта», обеспечение административных условий, принятие управленческих решений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10. Показатели повышения эффективности и качества услуг в сфере общего образования, соотнесенные с этапами перехода к «эффективному контракту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275"/>
        <w:gridCol w:w="708"/>
        <w:gridCol w:w="709"/>
        <w:gridCol w:w="709"/>
        <w:gridCol w:w="709"/>
        <w:gridCol w:w="709"/>
        <w:gridCol w:w="709"/>
        <w:gridCol w:w="4678"/>
      </w:tblGrid>
      <w:tr>
        <w:trPr>
          <w:tblHeader w:val="true"/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0" w:name="__RefHeading__3754_1691524416"/>
            <w:bookmarkEnd w:id="420"/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1" w:name="__RefHeading__3756_1691524416"/>
            <w:bookmarkEnd w:id="421"/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2" w:name="__RefHeading__3758_1691524416"/>
            <w:bookmarkEnd w:id="422"/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3" w:name="__RefHeading__3760_1691524416"/>
            <w:bookmarkEnd w:id="423"/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4" w:name="__RefHeading__3762_1691524416"/>
            <w:bookmarkEnd w:id="424"/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5" w:name="__RefHeading__3764_1691524416"/>
            <w:bookmarkEnd w:id="425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6" w:name="__RefHeading__3766_1691524416"/>
            <w:bookmarkEnd w:id="426"/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7" w:name="__RefHeading__3768_1691524416"/>
            <w:bookmarkEnd w:id="427"/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28" w:name="__RefHeading__3770_1691524416"/>
            <w:bookmarkEnd w:id="428"/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29" w:name="__RefHeading__3772_1691524416"/>
            <w:bookmarkEnd w:id="429"/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0" w:name="__RefHeading__3774_1691524416"/>
            <w:bookmarkEnd w:id="430"/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bookmarkStart w:id="431" w:name="__RefHeading__3776_1691524416"/>
            <w:bookmarkEnd w:id="431"/>
            <w:r>
              <w:rPr>
                <w:sz w:val="24"/>
                <w:szCs w:val="24"/>
              </w:rPr>
              <w:t>Соотношение результатов ЕГЭ по русскому языку и математике в           10 процентах школ с лучшими и в       10 процентах школ с худшими результатами (отношение среднего балла ЕГЭ (в расчете на 1 предмет) в 10 процентах школ с лучшими результатами ЕГЭ к среднему баллу ЕГЭ (в расчете на 1 предмет) в           10 процентах школ с худшими результатами ЕГЭ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2" w:name="__RefHeading__3778_1691524416"/>
            <w:bookmarkEnd w:id="43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3" w:name="__RefHeading__3780_1691524416"/>
            <w:bookmarkEnd w:id="433"/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4" w:name="__RefHeading__3782_1691524416"/>
            <w:bookmarkEnd w:id="434"/>
            <w:r>
              <w:rPr>
                <w:sz w:val="24"/>
                <w:szCs w:val="24"/>
              </w:rPr>
              <w:t>1,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5" w:name="__RefHeading__3784_1691524416"/>
            <w:bookmarkEnd w:id="435"/>
            <w:r>
              <w:rPr>
                <w:sz w:val="24"/>
                <w:szCs w:val="24"/>
              </w:rPr>
              <w:t>1,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6" w:name="__RefHeading__3786_1691524416"/>
            <w:bookmarkEnd w:id="436"/>
            <w:r>
              <w:rPr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7" w:name="__RefHeading__3788_1691524416"/>
            <w:bookmarkEnd w:id="437"/>
            <w:r>
              <w:rPr>
                <w:sz w:val="24"/>
                <w:szCs w:val="24"/>
              </w:rPr>
              <w:t>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8" w:name="__RefHeading__3790_1691524416"/>
            <w:bookmarkEnd w:id="438"/>
            <w:r>
              <w:rPr>
                <w:sz w:val="24"/>
                <w:szCs w:val="24"/>
              </w:rPr>
              <w:t>1,7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39" w:name="__RefHeading__3792_1691524416"/>
            <w:bookmarkEnd w:id="43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40" w:name="__RefHeading__3794_1691524416"/>
            <w:bookmarkEnd w:id="440"/>
            <w:r>
              <w:rPr>
                <w:sz w:val="24"/>
                <w:szCs w:val="24"/>
              </w:rPr>
              <w:t xml:space="preserve">Средний балл ЕГЭ в 10 процентах школ с худшими результатами ЕГЭ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1" w:name="__RefHeading__3796_1691524416"/>
            <w:bookmarkEnd w:id="441"/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2" w:name="__RefHeading__3798_1691524416"/>
            <w:bookmarkEnd w:id="442"/>
            <w:r>
              <w:rPr>
                <w:sz w:val="24"/>
                <w:szCs w:val="24"/>
              </w:rPr>
              <w:t>39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3" w:name="__RefHeading__3800_1691524416"/>
            <w:bookmarkEnd w:id="443"/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4" w:name="__RefHeading__3802_1691524416"/>
            <w:bookmarkEnd w:id="444"/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5" w:name="__RefHeading__3804_1691524416"/>
            <w:bookmarkEnd w:id="445"/>
            <w:r>
              <w:rPr>
                <w:sz w:val="24"/>
                <w:szCs w:val="24"/>
              </w:rPr>
              <w:t>40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6" w:name="__RefHeading__3806_1691524416"/>
            <w:bookmarkEnd w:id="446"/>
            <w:r>
              <w:rPr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7" w:name="__RefHeading__3808_1691524416"/>
            <w:bookmarkEnd w:id="447"/>
            <w:r>
              <w:rPr>
                <w:sz w:val="24"/>
                <w:szCs w:val="24"/>
              </w:rPr>
              <w:t>40,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48" w:name="__RefHeading__3810_1691524416"/>
            <w:bookmarkEnd w:id="448"/>
            <w:r>
              <w:rPr>
                <w:sz w:val="24"/>
                <w:szCs w:val="24"/>
              </w:rPr>
              <w:t>повышение конкурентоспособности выпускников образовательных учреждений при поступлении в вузы на соответствующие профили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9" w:name="__RefHeading__3812_1691524416"/>
            <w:bookmarkEnd w:id="449"/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50" w:name="__RefHeading__3814_1691524416"/>
            <w:bookmarkEnd w:id="450"/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1" w:name="__RefHeading__3816_1691524416"/>
            <w:bookmarkEnd w:id="451"/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2" w:name="__RefHeading__3818_1691524416"/>
            <w:bookmarkEnd w:id="4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bookmarkStart w:id="453" w:name="__RefHeading__3830_1691524416"/>
            <w:bookmarkEnd w:id="453"/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             20 процентов общей численности учителей общеобразовательных организаци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54" w:name="__RefHeading__3832_1691524416"/>
            <w:bookmarkEnd w:id="454"/>
            <w:r>
              <w:rPr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5" w:name="__RefHeading__3834_1691524416"/>
            <w:bookmarkEnd w:id="455"/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6" w:name="__RefHeading__3836_1691524416"/>
            <w:bookmarkEnd w:id="456"/>
            <w:r>
              <w:rPr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7" w:name="__RefHeading__3838_1691524416"/>
            <w:bookmarkEnd w:id="457"/>
            <w:r>
              <w:rPr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8" w:name="__RefHeading__3840_1691524416"/>
            <w:bookmarkEnd w:id="458"/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9" w:name="__RefHeading__3842_1691524416"/>
            <w:bookmarkEnd w:id="459"/>
            <w:r>
              <w:rPr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0" w:name="__RefHeading__3844_1691524416"/>
            <w:bookmarkEnd w:id="460"/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1" w:name="__RefHeading__3846_1691524416"/>
            <w:bookmarkEnd w:id="461"/>
            <w:r>
              <w:rPr>
                <w:sz w:val="24"/>
                <w:szCs w:val="24"/>
              </w:rPr>
              <w:t>26,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сленность молодых учителей в возрасте до 35 лет будет составлять не менее             25 процентов общей численности учителей общеобразовательных организаци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2" w:name="__RefHeading__3848_1691524416"/>
            <w:bookmarkEnd w:id="462"/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463" w:name="__RefHeading__3850_1691524416"/>
            <w:bookmarkEnd w:id="463"/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4" w:name="__RefHeading__3852_1691524416"/>
            <w:bookmarkEnd w:id="464"/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5" w:name="__RefHeading__3854_1691524416"/>
            <w:bookmarkEnd w:id="465"/>
            <w:r>
              <w:rPr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6" w:name="__RefHeading__3856_1691524416"/>
            <w:bookmarkEnd w:id="466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7" w:name="__RefHeading__3858_1691524416"/>
            <w:bookmarkEnd w:id="467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8" w:name="__RefHeading__3860_1691524416"/>
            <w:bookmarkEnd w:id="468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69" w:name="__RefHeading__3862_1691524416"/>
            <w:bookmarkEnd w:id="469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0" w:name="__RefHeading__3864_1691524416"/>
            <w:bookmarkEnd w:id="470"/>
            <w:r>
              <w:rPr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bookmarkStart w:id="471" w:name="__RefHeading__3866_1691524416"/>
            <w:bookmarkEnd w:id="471"/>
            <w:r>
              <w:rPr>
                <w:sz w:val="24"/>
                <w:szCs w:val="24"/>
              </w:rPr>
              <w:t>доведение уровня среднемесячной заработной платы педагогических работников образовательных организаций общего образования муниципального образования Алапаевское  с 2014 года до 100 процентов среднемесячной заработной платы по Свердловской области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2" w:name="__RefHeading__3868_1691524416"/>
            <w:bookmarkEnd w:id="472"/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bookmarkStart w:id="473" w:name="__RefHeading__3870_1691524416"/>
            <w:bookmarkEnd w:id="473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ельный вес муниципальных    общеобразовательных организаций     </w:t>
              <w:br/>
              <w:t xml:space="preserve">в  муниципальном образовании Алапаевское, в которых    </w:t>
              <w:br/>
              <w:t xml:space="preserve">оценка деятельности общеобразовательных организаций,          </w:t>
              <w:br/>
              <w:t xml:space="preserve">их руководителей и основных категорий работников  осуществляется        </w:t>
              <w:br/>
              <w:t xml:space="preserve">на основании показателей           </w:t>
              <w:br/>
              <w:t xml:space="preserve">эффективности деятельности          </w:t>
              <w:br/>
              <w:t xml:space="preserve"> муниципальных организаций общего    </w:t>
              <w:br/>
              <w:t xml:space="preserve">образования не менее чем                    80 процентов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4" w:name="__RefHeading__3872_1691524416"/>
            <w:bookmarkEnd w:id="474"/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5" w:name="__RefHeading__3874_1691524416"/>
            <w:bookmarkEnd w:id="475"/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6" w:name="__RefHeading__3876_1691524416"/>
            <w:bookmarkEnd w:id="476"/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7" w:name="__RefHeading__3878_1691524416"/>
            <w:bookmarkEnd w:id="477"/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8" w:name="__RefHeading__3880_1691524416"/>
            <w:bookmarkEnd w:id="478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9" w:name="__RefHeading__3882_1691524416"/>
            <w:bookmarkEnd w:id="479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0" w:name="__RefHeading__3884_1691524416"/>
            <w:bookmarkEnd w:id="480"/>
            <w:r>
              <w:rPr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bookmarkStart w:id="481" w:name="__RefHeading__3886_1691524416"/>
            <w:bookmarkEnd w:id="48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дрение во всех муниципальных общеобразовательных  организаций     </w:t>
              <w:br/>
              <w:t xml:space="preserve">в  муниципальном образовании Алапаевское системы оценки         </w:t>
              <w:br/>
              <w:t xml:space="preserve">деятельности   общеобразовательных    </w:t>
              <w:br/>
              <w:t xml:space="preserve">организаций            </w:t>
            </w:r>
          </w:p>
        </w:tc>
      </w:tr>
    </w:tbl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8"/>
        <w:rPr/>
      </w:pPr>
      <w:r>
        <w:rPr/>
        <w:t>Раздел 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8"/>
        <w:rPr/>
      </w:pPr>
      <w:r>
        <w:rPr/>
      </w:r>
    </w:p>
    <w:p>
      <w:pPr>
        <w:pStyle w:val="Style20"/>
        <w:rPr/>
      </w:pPr>
      <w:bookmarkStart w:id="482" w:name="__RefHeading__2980_1950021224"/>
      <w:bookmarkStart w:id="483" w:name="__RefHeading__2953_1645777432"/>
      <w:bookmarkStart w:id="484" w:name="__RefHeading__3890_1691524416"/>
      <w:bookmarkStart w:id="485" w:name="__RefHeading__21_1659326630"/>
      <w:bookmarkStart w:id="486" w:name="__RefHeading__2954_115956469"/>
      <w:bookmarkEnd w:id="482"/>
      <w:bookmarkEnd w:id="483"/>
      <w:bookmarkEnd w:id="484"/>
      <w:bookmarkEnd w:id="485"/>
      <w:bookmarkEnd w:id="486"/>
      <w:r>
        <w:rPr/>
        <w:t>Глава 11. Основные направлени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4. Расширение потенциала системы дополнительного образования детей включает в себя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4.1 организацию реализации программ (проектов) развития дополнительного образования детей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4.2 совершенствование организационно-экономических механизмов обеспечения доступности услуг дополнительного образования детей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4.3 распространение региональных и муниципальных моделей организации дополнительного образования детей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4.4 организацию внедрения системы оценки качества дополнительного образования детей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 совершенствование (модернизация) моделей аттестации педагогических работников дополнительного образования детей с последующим переводом их на «эффективный контракт»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5. Создание условий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, в том числе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5.1 организацию внедрения механизмов «эффективного контракта» с педагогическими работниками организаций дополнительного образования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5.2 организацию внедрения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5.3 организацию информационного и мониторингового сопровождения введения «эффективного контракт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Глава 12. Ожидаемые результат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е менее 70 процентов детей в возрасте от 5 до 18 лет будут охвачены программами дополнительного образования, в том числе 50 процентов из них за счет бюджетных средств. 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20" w:top="7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7. Не менее  600 детей и подростков  муниципального образования Алапаевское будут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Style20"/>
        <w:rPr/>
      </w:pPr>
      <w:bookmarkStart w:id="487" w:name="__RefHeading__3892_1691524416"/>
      <w:bookmarkEnd w:id="487"/>
      <w:r>
        <w:rPr/>
        <w:t>Глава 13. Основные количественные характеристики системы дополнительного образования детей</w:t>
      </w:r>
    </w:p>
    <w:p>
      <w:pPr>
        <w:pStyle w:val="Normal"/>
        <w:snapToGrid w:val="false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>
          <w:trHeight w:val="4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br/>
              <w:t>стро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57" w:type="dxa"/>
          <w:bottom w:w="113" w:type="dxa"/>
          <w:right w:w="0" w:type="dxa"/>
        </w:tblCellMar>
      </w:tblPr>
      <w:tblGrid>
        <w:gridCol w:w="851"/>
        <w:gridCol w:w="4111"/>
        <w:gridCol w:w="1275"/>
        <w:gridCol w:w="1275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5–18 лет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1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**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учателей услуг (численность детей, охваченных образовательными программами дополнительного образования детей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6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организаций дополнительного образования детей (численность педагогических работников организаций дополнительного образования детей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от 5 до 18 лет, приходящихся на одного педагогического работника учреждения дополнительного образования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рганизаций дополнительного образования, имеющих первую или высшую квалификационную категорию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учреждений дополнительного образ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/реорганизованных или ликвидированных образовательных организ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Численность детей и молодежи в возрасте от 5 до 18 лет (не включая 18-летних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 Из числа детей, охваченных дополнительным образованием, 50 процентов занимаются в учреждениях дополнительного образования,    49 процентов — в общеобразовательных учреждениях и около 1 процента — в дошкольных образовательных учреждениях. Данное соотношение является стабильным на протяжении 2010–2013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14. Мероприятия по повышению эффективности и качества услуг в сфере дополнительного образования детей, соотнесенные с этапами перехода к «эффективному контракту»</w:t>
      </w:r>
    </w:p>
    <w:p>
      <w:pPr>
        <w:pStyle w:val="Style20"/>
        <w:rPr/>
      </w:pPr>
      <w:r>
        <w:rPr/>
      </w:r>
    </w:p>
    <w:tbl>
      <w:tblPr>
        <w:tblW w:w="15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4820"/>
        <w:gridCol w:w="1134"/>
        <w:gridCol w:w="3974"/>
      </w:tblGrid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1"/>
        <w:gridCol w:w="4394"/>
        <w:gridCol w:w="4820"/>
        <w:gridCol w:w="1134"/>
        <w:gridCol w:w="3969"/>
      </w:tblGrid>
      <w:tr>
        <w:trPr>
          <w:tblHeader w:val="true"/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8" w:name="__RefHeading__2986_1950021224"/>
            <w:bookmarkStart w:id="489" w:name="__RefHeading__2959_1645777432"/>
            <w:bookmarkStart w:id="490" w:name="__RefHeading__4064_1691524416"/>
            <w:bookmarkStart w:id="491" w:name="__RefHeading__27_1659326630"/>
            <w:bookmarkStart w:id="492" w:name="__RefHeading__2960_115956469"/>
            <w:bookmarkStart w:id="493" w:name="__RefHeading__4066_1691524416"/>
            <w:bookmarkStart w:id="494" w:name="__RefHeading__4076_1691524416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95" w:name="__RefHeading__4078_1691524416"/>
            <w:bookmarkEnd w:id="495"/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96" w:name="__RefHeading__4080_1691524416"/>
            <w:bookmarkEnd w:id="496"/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97" w:name="__RefHeading__4082_1691524416"/>
            <w:bookmarkEnd w:id="497"/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98" w:name="__RefHeading__4084_1691524416"/>
            <w:bookmarkEnd w:id="498"/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99" w:name="__RefHeading__4086_1691524416"/>
            <w:bookmarkEnd w:id="499"/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500" w:name="__RefHeading__4088_1691524416"/>
            <w:bookmarkEnd w:id="500"/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501" w:name="__RefHeading__4090_1691524416"/>
            <w:bookmarkEnd w:id="501"/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02" w:name="__RefHeading__4092_1691524416"/>
            <w:bookmarkEnd w:id="502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1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Организация реализации программ (проектов) развития дополнительного образования детей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03" w:name="__RefHeading__4094_1691524416"/>
            <w:bookmarkEnd w:id="503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с участием руководителей организаций дополнительного образования дете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504" w:name="__RefHeading__4096_1691524416"/>
            <w:bookmarkEnd w:id="504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05" w:name="__RefHeading__4098_1691524416"/>
            <w:bookmarkEnd w:id="505"/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18 году достигнет   70 процент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06" w:name="__RefHeading__4100_1691524416"/>
            <w:bookmarkEnd w:id="506"/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07" w:name="__RefHeading__4102_1691524416"/>
            <w:bookmarkEnd w:id="507"/>
            <w:r>
              <w:rPr>
                <w:sz w:val="24"/>
                <w:szCs w:val="24"/>
              </w:rPr>
              <w:t>1. Реализация в  муниципальном образовании Алапаевское программ (проектов) развития дополнительного образования дет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08" w:name="__RefHeading__4104_1691524416"/>
            <w:bookmarkEnd w:id="508"/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с участием руководителей организаций дополнительного образования дете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09" w:name="__RefHeading__4106_1691524416"/>
            <w:bookmarkEnd w:id="509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10" w:name="__RefHeading__4108_1691524416"/>
            <w:bookmarkEnd w:id="510"/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18 году достигнет  70 процент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1" w:name="__RefHeading__4110_1691524416"/>
            <w:bookmarkEnd w:id="511"/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12" w:name="__RefHeading__4112_1691524416"/>
            <w:bookmarkEnd w:id="512"/>
            <w:r>
              <w:rPr>
                <w:sz w:val="24"/>
                <w:szCs w:val="24"/>
              </w:rPr>
              <w:t>2. Организация мониторинга и оценки эффективности реализации в  муниципальном образовании Алапаевское программы (проекта) развития дополнительного образования дет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13" w:name="__RefHeading__4114_1691524416"/>
            <w:bookmarkEnd w:id="513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, с участием руководителей организаций дополнительного образования дете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4" w:name="__RefHeading__4116_1691524416"/>
            <w:bookmarkEnd w:id="514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15" w:name="__RefHeading__4118_1691524416"/>
            <w:bookmarkEnd w:id="515"/>
            <w:r>
              <w:rPr>
                <w:sz w:val="24"/>
                <w:szCs w:val="24"/>
              </w:rPr>
              <w:t>мониторинг эффективности реализации в  муниципальном образовании Алапаевское программы (проекта) развития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516" w:name="__RefHeading__4120_1691524416"/>
            <w:bookmarkEnd w:id="516"/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>
                <w:bCs/>
                <w:iCs/>
                <w:sz w:val="24"/>
              </w:rPr>
            </w:pPr>
            <w:bookmarkStart w:id="517" w:name="__RefHeading__4122_1691524416"/>
            <w:bookmarkEnd w:id="517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2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Совершенствование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18" w:name="__RefHeading__4124_1691524416"/>
            <w:bookmarkEnd w:id="518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9" w:name="__RefHeading__4126_1691524416"/>
            <w:bookmarkEnd w:id="519"/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20" w:name="__RefHeading__4128_1691524416"/>
            <w:bookmarkEnd w:id="520"/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bookmarkStart w:id="521" w:name="__RefHeading__4140_1691524416"/>
            <w:bookmarkStart w:id="522" w:name="__RefHeading__4130_1691524416"/>
            <w:bookmarkEnd w:id="521"/>
            <w:bookmarkEnd w:id="522"/>
            <w:r>
              <w:rPr>
                <w:rStyle w:val="14"/>
                <w:rFonts w:cs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23" w:name="__RefHeading__4142_1691524416"/>
            <w:bookmarkEnd w:id="523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3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24" w:name="__RefHeading__4144_1691524416"/>
            <w:bookmarkEnd w:id="524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25" w:name="__RefHeading__4146_1691524416"/>
            <w:bookmarkEnd w:id="525"/>
            <w:r>
              <w:rPr>
                <w:sz w:val="24"/>
                <w:szCs w:val="24"/>
              </w:rPr>
              <w:t>2015–2017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26" w:name="__RefHeading__4148_1691524416"/>
            <w:bookmarkEnd w:id="526"/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bookmarkStart w:id="527" w:name="__RefHeading__4170_1691524416"/>
            <w:bookmarkStart w:id="528" w:name="__RefHeading__4150_1691524416"/>
            <w:bookmarkEnd w:id="527"/>
            <w:bookmarkEnd w:id="528"/>
            <w:r>
              <w:rPr>
                <w:rStyle w:val="14"/>
                <w:rFonts w:cs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29" w:name="__RefHeading__4172_1691524416"/>
            <w:bookmarkEnd w:id="529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4. </w:t>
            </w:r>
            <w:r>
              <w:rPr>
                <w:bCs/>
                <w:iCs/>
                <w:sz w:val="24"/>
              </w:rPr>
              <w:t>Организация внедрения системы оценки качества дополнительного образования дет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30" w:name="__RefHeading__4174_1691524416"/>
            <w:bookmarkEnd w:id="530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1" w:name="__RefHeading__4176_1691524416"/>
            <w:bookmarkEnd w:id="531"/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32" w:name="__RefHeading__4178_1691524416"/>
            <w:bookmarkEnd w:id="532"/>
            <w:r>
              <w:rPr>
                <w:sz w:val="24"/>
                <w:szCs w:val="24"/>
              </w:rPr>
              <w:t xml:space="preserve">осуществление оценки деятельности организаций дополнительного образования детей, их руководителей и основных категорий работников на основании показателей эффективности деятельности подведомственных  муниципальных организаций дополнительного образования детей 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3" w:name="__RefHeading__4180_1691524416"/>
            <w:bookmarkEnd w:id="533"/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34" w:name="__RefHeading__4182_1691524416"/>
            <w:bookmarkEnd w:id="534"/>
            <w:r>
              <w:rPr>
                <w:sz w:val="24"/>
                <w:szCs w:val="24"/>
              </w:rPr>
              <w:t>Организация разработки в  муниципальном образовании Алапаевское показателей эффективности деятельности подведомственных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в соответствии с методическими рекомендациями, утвержденными Министерством образования и науки Российской Федерац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35" w:name="__RefHeading__4184_1691524416"/>
            <w:bookmarkEnd w:id="535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, МКУ «Централизованная бухгалтерия учреждений образова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6" w:name="__RefHeading__4186_1691524416"/>
            <w:bookmarkEnd w:id="536"/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37" w:name="__RefHeading__4188_1691524416"/>
            <w:bookmarkEnd w:id="537"/>
            <w:r>
              <w:rPr>
                <w:sz w:val="24"/>
                <w:szCs w:val="24"/>
              </w:rPr>
              <w:t>нормативный правовой акт, утверждающий порядок формирования  муниципального задания для подведомственных  муниципальных организаций дополнительного образования детей, их руководителей и основных категорий работников, включая показатели качества предоставляемых услуг по дополнительному образованию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8" w:name="__RefHeading__4190_1691524416"/>
            <w:bookmarkEnd w:id="538"/>
            <w:r>
              <w:rPr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539" w:name="__RefHeading__4192_1691524416"/>
            <w:bookmarkEnd w:id="539"/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540" w:name="__RefHeading__4194_1691524416"/>
            <w:bookmarkEnd w:id="540"/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41" w:name="__RefHeading__4196_1691524416"/>
            <w:bookmarkEnd w:id="541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5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42" w:name="__RefHeading__4198_1691524416"/>
            <w:bookmarkEnd w:id="542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3" w:name="__RefHeading__4200_1691524416"/>
            <w:bookmarkEnd w:id="543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44" w:name="__RefHeading__4202_1691524416"/>
            <w:bookmarkEnd w:id="544"/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18 году достигнет 70 проценто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5" w:name="__RefHeading__4204_1691524416"/>
            <w:bookmarkEnd w:id="545"/>
            <w:r>
              <w:rPr>
                <w:sz w:val="24"/>
                <w:szCs w:val="24"/>
              </w:rPr>
              <w:t>11</w:t>
            </w:r>
          </w:p>
        </w:tc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546" w:name="__RefHeading__4206_1691524416"/>
            <w:bookmarkEnd w:id="546"/>
            <w:r>
              <w:rPr>
                <w:sz w:val="24"/>
                <w:szCs w:val="24"/>
              </w:rPr>
              <w:t>Введение «эффективного контракта» в системе дополнительного образования дете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547" w:name="__RefHeading__4238_1691524416"/>
            <w:bookmarkStart w:id="548" w:name="__RefHeading__4208_1691524416"/>
            <w:bookmarkStart w:id="549" w:name="__RefHeading__4238_1691524416"/>
            <w:bookmarkStart w:id="550" w:name="__RefHeading__4208_1691524416"/>
            <w:bookmarkEnd w:id="549"/>
            <w:bookmarkEnd w:id="550"/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51" w:name="__RefHeading__4240_1691524416"/>
            <w:bookmarkEnd w:id="551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6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Организация внедрения механизмов «эффективного контракта» с педагогическими работниками  муниципальных организаций дополнительного образования детей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52" w:name="__RefHeading__4212_1691524416"/>
            <w:bookmarkEnd w:id="552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  <w:r>
              <w:rPr>
                <w:sz w:val="24"/>
                <w:szCs w:val="24"/>
              </w:rPr>
              <w:t>, с участием профсоюзных организаций, общественных объеди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53" w:name="__RefHeading__4214_1691524416"/>
            <w:bookmarkEnd w:id="553"/>
            <w:r>
              <w:rPr>
                <w:sz w:val="24"/>
                <w:szCs w:val="24"/>
              </w:rPr>
              <w:t xml:space="preserve">2014–2018 годы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54" w:name="__RefHeading__4216_1691524416"/>
            <w:bookmarkEnd w:id="554"/>
            <w:r>
              <w:rPr>
                <w:sz w:val="24"/>
                <w:szCs w:val="24"/>
              </w:rPr>
              <w:t xml:space="preserve">отношение среднемесячной заработной платы педагогов  муниципальных организаций дополнительного образования детей к среднемесячной заработной плате учителей в Свердловской области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7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Организация внедрения механизмов «эффективного контракта» с руководителями образовательных организаций дополнительного образования детей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 муниципальных организаций дополнительного образования детей к среднемесячной заработной плате учителей в Свердловской области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ттестации педагогических работников дополнительного образования детей с последующим переводом их на «эффективный контракт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right="57" w:hanging="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</w:t>
            </w:r>
            <w:r>
              <w:rPr>
                <w:sz w:val="24"/>
                <w:szCs w:val="24"/>
              </w:rPr>
              <w:t xml:space="preserve">  с участием руководителей организаций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ind w:right="57" w:hanging="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ношение среднемесячной заработной платы педагогов  государственных организаций дополнительного образования детей к среднемесячной зарплате учителей в Свердловской области;</w:t>
            </w:r>
          </w:p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55" w:name="__RefHeading__4248_1691524416"/>
            <w:bookmarkEnd w:id="555"/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56" w:name="__RefHeading__4250_1691524416"/>
            <w:bookmarkEnd w:id="556"/>
            <w:r>
              <w:rPr>
                <w:sz w:val="24"/>
                <w:szCs w:val="24"/>
              </w:rPr>
              <w:t>2. Организация проведения работы по заключению дополнительных соглашений к трудовым договорам с руководителями  муниципальных организаций (трудовых договоров для вновь назначаемых руководителей) дополнительного образования детей в соответствии с типовой формой догово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57" w:name="__RefHeading__4252_1691524416"/>
            <w:bookmarkEnd w:id="557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58" w:name="__RefHeading__4254_1691524416"/>
            <w:bookmarkEnd w:id="558"/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59" w:name="__RefHeading__4256_1691524416"/>
            <w:bookmarkEnd w:id="559"/>
            <w:r>
              <w:rPr>
                <w:sz w:val="24"/>
                <w:szCs w:val="24"/>
              </w:rPr>
              <w:t>количество заключенных трудовых договоров  с руководителями  муниципальных организаций дополнительного образования детей в соответствии с типовой формой договор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LOnormal1"/>
              <w:rPr/>
            </w:pPr>
            <w:r>
              <w:rPr/>
              <w:t>отношение среднемесячной заработной платы педагогических работников   муниципальных организаций дополнительного образования детей к среднемесячной заработной плате учителей в Свердловской области;</w:t>
            </w:r>
          </w:p>
          <w:p>
            <w:pPr>
              <w:pStyle w:val="LOnormal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  40 процент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3"/>
              <w:spacing w:before="0" w:after="0"/>
              <w:rPr>
                <w:rStyle w:val="Style14"/>
              </w:rPr>
            </w:pPr>
            <w:r>
              <w:rPr>
                <w:color w:val="000000"/>
              </w:rPr>
              <w:t xml:space="preserve">4. Обеспечение контроля выполнения в полном объеме мер по созданию прозрачного механизма оплаты труда руководителей   муниципальных образовательных </w:t>
            </w:r>
            <w:r>
              <w:rPr/>
              <w:t>организаций,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  <w:r>
              <w:rPr>
                <w:sz w:val="24"/>
                <w:szCs w:val="24"/>
              </w:rPr>
              <w:t>, с участием руководителей образовательных организаций   и профсоюзных организаций, общественных объединений (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в практике работы  муниципального образования Алапаевское,  рекомендаций федеральных исполнительных органов государственной власти по внедрению апробированных моделей «эффективного контракта» в образовании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60" w:name="__RefHeading__4258_1691524416"/>
            <w:bookmarkEnd w:id="560"/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61" w:name="__RefHeading__4260_1691524416"/>
            <w:bookmarkEnd w:id="561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8.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/>
            </w:pPr>
            <w:bookmarkStart w:id="562" w:name="__RefHeading__4262_1691524416"/>
            <w:bookmarkEnd w:id="562"/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,  МКОУ ДПО «Информационно-методический центр»</w:t>
            </w:r>
            <w:r>
              <w:rPr>
                <w:sz w:val="24"/>
                <w:szCs w:val="24"/>
              </w:rPr>
              <w:t xml:space="preserve"> , с участием руководителей организаций дополнительного образования детей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63" w:name="__RefHeading__4264_1691524416"/>
            <w:bookmarkEnd w:id="563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64" w:name="__RefHeading__4266_1691524416"/>
            <w:bookmarkEnd w:id="564"/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18 году достигнет 70 процент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bookmarkStart w:id="565" w:name="__RefHeading__4278_1691524416"/>
            <w:bookmarkStart w:id="566" w:name="__RefHeading__4268_1691524416"/>
            <w:bookmarkEnd w:id="565"/>
            <w:bookmarkEnd w:id="566"/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Style27"/>
              <w:rPr/>
            </w:pPr>
            <w:bookmarkStart w:id="567" w:name="__RefHeading__4280_1691524416"/>
            <w:bookmarkEnd w:id="567"/>
            <w:r>
              <w:rPr>
                <w:rStyle w:val="14"/>
                <w:rFonts w:cs="Times New Roman"/>
                <w:bCs w:val="false"/>
                <w:iCs w:val="false"/>
                <w:sz w:val="24"/>
                <w:szCs w:val="24"/>
              </w:rPr>
              <w:t>Мероприятие 9</w:t>
            </w:r>
            <w:r>
              <w:rPr>
                <w:rStyle w:val="14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 </w:t>
            </w:r>
            <w:r>
              <w:rPr>
                <w:bCs/>
                <w:iCs/>
                <w:sz w:val="24"/>
              </w:rPr>
              <w:t>Организация информационного сопровождения мероприятий по введению «эффективного контракта» в дополнительном образовании детей с участием профсоюзных организаций, общественных объединени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68" w:name="__RefHeading__4282_1691524416"/>
            <w:bookmarkEnd w:id="568"/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69" w:name="__RefHeading__4284_1691524416"/>
            <w:bookmarkEnd w:id="569"/>
            <w:r>
              <w:rPr>
                <w:sz w:val="24"/>
                <w:szCs w:val="24"/>
              </w:rPr>
              <w:t>2014–2018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570" w:name="__RefHeading__4286_1691524416"/>
            <w:bookmarkEnd w:id="570"/>
            <w:r>
              <w:rPr>
                <w:sz w:val="24"/>
                <w:szCs w:val="24"/>
              </w:rPr>
              <w:t>отношение среднемесячной заработной платы педагогов  муниципальных организаций дополнительного образования детей к среднемесячной заработной плате учителей в 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лава 15. Показатели повышения эффективности и качества услуг в сфере дополнительного образования детей, соотнесенные с этапами перехода к «эффективному контракту»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851"/>
        <w:gridCol w:w="4252"/>
        <w:gridCol w:w="1134"/>
        <w:gridCol w:w="732"/>
        <w:gridCol w:w="733"/>
        <w:gridCol w:w="732"/>
        <w:gridCol w:w="733"/>
        <w:gridCol w:w="732"/>
        <w:gridCol w:w="733"/>
        <w:gridCol w:w="4536"/>
      </w:tblGrid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br/>
              <w:t>стро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6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252"/>
        <w:gridCol w:w="1134"/>
        <w:gridCol w:w="732"/>
        <w:gridCol w:w="733"/>
        <w:gridCol w:w="732"/>
        <w:gridCol w:w="733"/>
        <w:gridCol w:w="732"/>
        <w:gridCol w:w="733"/>
        <w:gridCol w:w="4536"/>
      </w:tblGrid>
      <w:tr>
        <w:trPr>
          <w:tblHeader w:val="true"/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71" w:name="__RefHeading__2988_1950021224"/>
            <w:bookmarkStart w:id="572" w:name="__RefHeading__2961_1645777432"/>
            <w:bookmarkStart w:id="573" w:name="__RefHeading__4304_1691524416"/>
            <w:bookmarkStart w:id="574" w:name="__RefHeading__29_1659326630"/>
            <w:bookmarkStart w:id="575" w:name="__RefHeading__2962_115956469"/>
            <w:bookmarkStart w:id="576" w:name="__RefHeading__4306_1691524416"/>
            <w:bookmarkStart w:id="577" w:name="__RefHeading__4326_1691524416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r>
              <w:rPr/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78" w:name="__RefHeading__4328_1691524416"/>
            <w:bookmarkEnd w:id="578"/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79" w:name="__RefHeading__4330_1691524416"/>
            <w:bookmarkEnd w:id="579"/>
            <w:r>
              <w:rPr/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0" w:name="__RefHeading__4332_1691524416"/>
            <w:bookmarkEnd w:id="580"/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1" w:name="__RefHeading__4334_1691524416"/>
            <w:bookmarkEnd w:id="581"/>
            <w:r>
              <w:rPr/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2" w:name="__RefHeading__4336_1691524416"/>
            <w:bookmarkEnd w:id="582"/>
            <w:r>
              <w:rPr/>
              <w:t>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3" w:name="__RefHeading__4338_1691524416"/>
            <w:bookmarkEnd w:id="583"/>
            <w:r>
              <w:rPr/>
              <w:t>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4" w:name="__RefHeading__4340_1691524416"/>
            <w:bookmarkEnd w:id="584"/>
            <w:r>
              <w:rPr/>
              <w:t>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5" w:name="__RefHeading__4342_1691524416"/>
            <w:bookmarkEnd w:id="585"/>
            <w:r>
              <w:rPr/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6" w:name="__RefHeading__4344_1691524416"/>
            <w:bookmarkEnd w:id="586"/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87" w:name="__RefHeading__4346_1691524416"/>
            <w:bookmarkEnd w:id="587"/>
            <w:r>
              <w:rPr/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88" w:name="__RefHeading__4348_1691524416"/>
            <w:bookmarkEnd w:id="588"/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89" w:name="__RefHeading__4350_1691524416"/>
            <w:bookmarkEnd w:id="589"/>
            <w:r>
              <w:rPr/>
              <w:t>процен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90" w:name="__RefHeading__4352_1691524416"/>
            <w:bookmarkEnd w:id="590"/>
            <w:r>
              <w:rPr/>
              <w:t>67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91" w:name="__RefHeading__4364_1691524416"/>
            <w:bookmarkEnd w:id="591"/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2" w:name="__RefHeading__4366_1691524416"/>
            <w:bookmarkEnd w:id="592"/>
            <w:r>
              <w:rPr/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93" w:name="__RefHeading__4368_1691524416"/>
            <w:bookmarkEnd w:id="593"/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94" w:name="__RefHeading__4370_1691524416"/>
            <w:bookmarkEnd w:id="594"/>
            <w:r>
              <w:rPr/>
              <w:t>процен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5" w:name="__RefHeading__4372_1691524416"/>
            <w:bookmarkEnd w:id="595"/>
            <w:r>
              <w:rPr/>
              <w:t>5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6" w:name="__RefHeading__4374_1691524416"/>
            <w:bookmarkEnd w:id="596"/>
            <w:r>
              <w:rPr/>
              <w:t>5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7" w:name="__RefHeading__4376_1691524416"/>
            <w:bookmarkEnd w:id="597"/>
            <w:r>
              <w:rPr/>
              <w:t>6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8" w:name="__RefHeading__4378_1691524416"/>
            <w:bookmarkEnd w:id="598"/>
            <w:r>
              <w:rPr/>
              <w:t>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99" w:name="__RefHeading__4380_1691524416"/>
            <w:bookmarkEnd w:id="599"/>
            <w:r>
              <w:rPr/>
              <w:t>68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00" w:name="__RefHeading__4382_1691524416"/>
            <w:bookmarkEnd w:id="600"/>
            <w:r>
              <w:rPr/>
              <w:t>7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01" w:name="__RefHeading__4384_1691524416"/>
            <w:bookmarkEnd w:id="601"/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02" w:name="__RefHeading__4386_1691524416"/>
            <w:bookmarkEnd w:id="602"/>
            <w:r>
              <w:rPr/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03" w:name="__RefHeading__4388_1691524416"/>
            <w:bookmarkEnd w:id="603"/>
            <w:r>
              <w:rPr/>
              <w:t>Отношение среднемесячной заработной платы педагогических работников  муниципальных организаций дополнительного образования детей к среднемесячной заработной плате учителей в Свердлов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04" w:name="__RefHeading__4390_1691524416"/>
            <w:bookmarkEnd w:id="604"/>
            <w:r>
              <w:rPr/>
              <w:t>процен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605" w:name="__RefHeading__4392_1691524416"/>
            <w:bookmarkEnd w:id="605"/>
            <w:r>
              <w:rPr/>
              <w:t>69,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06" w:name="__RefHeading__4394_1691524416"/>
            <w:bookmarkEnd w:id="606"/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07" w:name="__RefHeading__4396_1691524416"/>
            <w:bookmarkEnd w:id="607"/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08" w:name="__RefHeading__4398_1691524416"/>
            <w:bookmarkEnd w:id="608"/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bookmarkStart w:id="609" w:name="__RefHeading__4400_1691524416"/>
            <w:bookmarkEnd w:id="609"/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10" w:name="__RefHeading__4402_1691524416"/>
            <w:bookmarkEnd w:id="610"/>
            <w:r>
              <w:rPr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11" w:name="__RefHeading__4404_1691524416"/>
            <w:bookmarkEnd w:id="611"/>
            <w:r>
              <w:rPr>
                <w:color w:val="000000"/>
              </w:rPr>
              <w:t>во всех организациях дополнительного образования детей будет обеспечен переход на «эффективный контракт» с педагогическими работник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2" w:name="__RefHeading__4406_1691524416"/>
            <w:bookmarkEnd w:id="612"/>
            <w:r>
              <w:rPr/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13" w:name="__RefHeading__4408_1691524416"/>
            <w:bookmarkEnd w:id="613"/>
            <w:r>
              <w:rPr/>
              <w:t xml:space="preserve">Удельный вес муниципальных организаций дополнительного образования детей, в которых оценка деятельности образовательных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14" w:name="__RefHeading__4410_1691524416"/>
            <w:bookmarkEnd w:id="614"/>
            <w:r>
              <w:rPr/>
              <w:t>процен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5" w:name="__RefHeading__4412_1691524416"/>
            <w:bookmarkEnd w:id="615"/>
            <w:r>
              <w:rPr/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6" w:name="__RefHeading__4414_1691524416"/>
            <w:bookmarkEnd w:id="616"/>
            <w:r>
              <w:rPr/>
              <w:t>6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7" w:name="__RefHeading__4416_1691524416"/>
            <w:bookmarkEnd w:id="617"/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8" w:name="__RefHeading__4418_1691524416"/>
            <w:bookmarkEnd w:id="618"/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19" w:name="__RefHeading__4420_1691524416"/>
            <w:bookmarkEnd w:id="619"/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20" w:name="__RefHeading__4422_1691524416"/>
            <w:bookmarkEnd w:id="620"/>
            <w:r>
              <w:rPr/>
              <w:t>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21" w:name="__RefHeading__4424_1691524416"/>
            <w:bookmarkEnd w:id="621"/>
            <w:r>
              <w:rPr/>
              <w:t>будет внедрена система оценки деятельности образовательных организаций дополнительного образования детей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22" w:name="__RefHeading__4426_1691524416"/>
            <w:bookmarkEnd w:id="622"/>
            <w:r>
              <w:rPr/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23" w:name="__RefHeading__4428_1691524416"/>
            <w:bookmarkEnd w:id="623"/>
            <w:r>
              <w:rPr/>
              <w:t>Удельный вес численности педагогических работников в возрасте до 35 лет в общей численности педагогических работников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24" w:name="__RefHeading__4430_1691524416"/>
            <w:bookmarkEnd w:id="624"/>
            <w:r>
              <w:rPr/>
              <w:t>процент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bookmarkStart w:id="625" w:name="__RefHeading__4432_1691524416"/>
            <w:bookmarkEnd w:id="625"/>
            <w:r>
              <w:rPr/>
              <w:t>3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26" w:name="__RefHeading__4444_1691524416"/>
            <w:bookmarkEnd w:id="626"/>
            <w:r>
              <w:rPr/>
              <w:t>увеличится число педагогов в возрасте до 35 лет в общей численности педагогов в системе дополнительного образования детей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>Приложение № 1</w:t>
        <w:br/>
      </w:r>
      <w:r>
        <w:rPr>
          <w:sz w:val="28"/>
          <w:szCs w:val="28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>муниципальном образовании Алапаевское на 2014–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ИНФОРМАЦИЯ</w:t>
      </w:r>
    </w:p>
    <w:p>
      <w:pPr>
        <w:pStyle w:val="Style20"/>
        <w:rPr/>
      </w:pPr>
      <w:r>
        <w:rPr/>
        <w:t>о параметрах заработной платы работников государственных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Style20"/>
        <w:rPr/>
      </w:pPr>
      <w:r>
        <w:rPr/>
        <w:t xml:space="preserve"> </w:t>
      </w:r>
      <w:r>
        <w:rPr/>
        <w:t xml:space="preserve">по категории педагогических работников </w:t>
      </w:r>
      <w:r>
        <w:rPr>
          <w:color w:val="000000"/>
        </w:rPr>
        <w:t>дошкольных образовательных учрежде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724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br/>
              <w:t xml:space="preserve">стро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8 годы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образования Алапаевское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убъекту Российской Федерации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униципальному образованию Алапаевск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в сфере общего образования в муниципальном образовании Алапаевское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1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1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, млн. рублей</w:t>
            </w:r>
            <w:r>
              <w:rPr>
                <w:sz w:val="24"/>
                <w:szCs w:val="24"/>
              </w:rPr>
              <w:t xml:space="preserve"> (строка 8 по графе i-го года – строка 8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34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, областного бюджета 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66</w:t>
            </w:r>
          </w:p>
        </w:tc>
      </w:tr>
      <w:tr>
        <w:trPr>
          <w:trHeight w:val="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28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реструктуризации сет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28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0</w:t>
            </w:r>
          </w:p>
        </w:tc>
      </w:tr>
      <w:tr>
        <w:trPr>
          <w:trHeight w:val="2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местного, областного бюджета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sz w:val="24"/>
                <w:szCs w:val="24"/>
              </w:rPr>
              <w:t>(строка 18 + строка 23 + строка 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34</w:t>
            </w:r>
          </w:p>
        </w:tc>
      </w:tr>
      <w:tr>
        <w:trPr>
          <w:trHeight w:val="1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за счет оптимизации в % к приросту Ф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№ 2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 муниципальном образовании  Алапаевско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–2018 годы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Пояснительная записка по оценке параметров уровня среднемесячной заработной платы педагогических работников </w:t>
      </w:r>
    </w:p>
    <w:p>
      <w:pPr>
        <w:pStyle w:val="Style28"/>
        <w:rPr/>
      </w:pPr>
      <w:r>
        <w:rPr/>
        <w:t>в сфере дошкольного образования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размер среднемесячной заработной платы педагогических работников дошкольного образования составил 21 047 рублей или 80,4 процента к среднемесячной заработной плате в общем образовании в Свердловской области (26 173,5 руб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ижение на 19,6 процента до целевого (индикативного) показателя (100 процентов уровня фактически сложившейся средней заработной платы в общем образовании) связано с дефицитом местного бюджета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ая оценка роста заработной платы педагогических работников дошкольного образования в 2014–2018 годах осуществлена с учетом достигнутых в 2013 году и I квартале 2014 года значений целевых показателей в общем образовании и основных социальных показателей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4–2018 годы определены следующие параметры:</w:t>
      </w:r>
    </w:p>
    <w:p>
      <w:pPr>
        <w:pStyle w:val="Normal"/>
        <w:tabs>
          <w:tab w:val="clear" w:pos="709"/>
          <w:tab w:val="left" w:pos="8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 — 26 802 рубл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 — 29 10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 — 31 78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 — 35 05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 — 38 4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в расходах на доведение до целевых показателей, осуществлено на основании действующей нормативной базы, при безусловном выполнении Указов Президента Российской Федерации, Губернатора Свердловской области. Рост заработной платы педагогических сотрудников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определен с учетом прогнозируемых бюджетных доходов, а также за счет повышения интенсивности труда  в следующих объема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59,463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— 68,670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— 74,988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 —82,712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— 90,736 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дошкольных организаций и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 исходя из особенностей существующей структуры системы дошкольного образования муниципального образования Алапаевское и перспектив её развития согласно Программе социально-экономического развития муниципального образования Алапаевское до 2020 года не представляется возможной. В настоящее время по данным учрежден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приведено в соответствие с нормативными требованиями и прогнозируется на 2014 год в размерах 67,6 процентов на 32,4 процентов соответственно.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оделей «эффективного контракта» в дошкольном образовании будет осуществляться в 2014–2015 годах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школьного образования.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>Приложение № 3</w:t>
        <w:br/>
      </w:r>
      <w:r>
        <w:rPr>
          <w:sz w:val="28"/>
          <w:szCs w:val="28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>муниципальном образовании Алапаевское на 2014–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Style20"/>
        <w:rPr/>
      </w:pPr>
      <w:r>
        <w:rPr/>
        <w:t xml:space="preserve">о параметрах заработной платы работников государственных учреждений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</w:t>
      </w:r>
      <w:r>
        <w:rPr>
          <w:color w:val="000000"/>
        </w:rPr>
        <w:t>учреждений общего образования</w:t>
      </w:r>
    </w:p>
    <w:p>
      <w:pPr>
        <w:pStyle w:val="Style2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72"/>
        <w:gridCol w:w="1172"/>
        <w:gridCol w:w="1172"/>
        <w:gridCol w:w="1173"/>
        <w:gridCol w:w="1172"/>
        <w:gridCol w:w="1172"/>
        <w:gridCol w:w="1173"/>
        <w:gridCol w:w="1213"/>
        <w:gridCol w:w="121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стро</w:t>
              <w:softHyphen/>
              <w:t>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–2016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–201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174"/>
        <w:gridCol w:w="1175"/>
        <w:gridCol w:w="1174"/>
        <w:gridCol w:w="1175"/>
        <w:gridCol w:w="1174"/>
        <w:gridCol w:w="1175"/>
        <w:gridCol w:w="1175"/>
        <w:gridCol w:w="1205"/>
        <w:gridCol w:w="120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числа получателей услуг на 1 педагогического работника в </w:t>
            </w:r>
            <w:r>
              <w:rPr/>
              <w:t>муниципа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,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  <w:r>
              <w:rPr/>
              <w:t xml:space="preserve"> в муниципа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педагогических работников образовательных учреждений общего образования </w:t>
            </w:r>
            <w:r>
              <w:rPr/>
              <w:t>в муниципальных образовательных организациях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муниципального образования Алапаевское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убъекту Российской Федерации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муниципа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муниципальному образованию Алапаевское (прогноз)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7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8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числений на фонд оплаты труда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8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75,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фонда оплаты труда с начислениями к 2013 году, млн. рублей </w:t>
            </w:r>
            <w:r>
              <w:rPr/>
              <w:t>(строка 8 по графе i-го года – строка 8 по графе 2013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, областного  бюджета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реструктуризации сет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местного, областного бюджета на соответствующий год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объем средств, предусмотренный на повышение оплаты труда, млн. рублей </w:t>
            </w:r>
            <w:r>
              <w:rPr/>
              <w:t>(строка 22 + строка 26 + строка 2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за счет оптимизации в % к приросту Ф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№ 4</w:t>
        <w:br/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 муниципальном образовании Алапаевско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–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реднемесячной заработной платы педагогических работников общего образования по итогам 2013 года составил 26786,8 рубля, или 95,7 процента к среднемесячной заработной плате в Свердловской области (27 978,5 руб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3 году значений целевых показателей в экономике Свердловской области и основных социальных показателе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Свердловской области (100 процентов от прогнозного размера средней заработной платы в экономике в Свердлов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сходов бюджета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 — 30 60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 — 33 2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 — 36 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 — 40 04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 — 43 94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109,0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— 108,6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— 109,2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— 110,3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 — 109,7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требности в расходах на доведение до целевых показателей, осуществлено на основании действующей нормативной базы, при безусловном выполнении Указов Президента Российской Федерации, Губернатора Свердловской области. Рост заработной платы педагогических сотрудников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определен с учетом прогнозируемых бюджетных доходов, а также за счет повышения интенсивности труда  в следующих объема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138,684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— 149,051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— 162,772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 —175,18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 —192,234 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ети организаций общего образования и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 исходя из особенностей существующей структуры региональной системы общего образования и перспектив её развития согласно Программе социально-экономического развития муниципального образования Алапаеское до 2020 года не представляется возможн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о общеобразовательным учрежден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планируется доведение в 2014 год в размерах 65 процентов на 35 процентов, прогнозируется приведение в соответствие с действующими нормативами с 2015 года в размерах 70 процентов на 30 процент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–2015 годах в общем образовании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.</w:t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>Приложение № 5</w:t>
        <w:br/>
      </w:r>
      <w:r>
        <w:rPr>
          <w:sz w:val="28"/>
          <w:szCs w:val="28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» в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Алапаевское на 2014–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ИНФОРМАЦИЯ</w:t>
      </w:r>
    </w:p>
    <w:p>
      <w:pPr>
        <w:pStyle w:val="Style20"/>
        <w:rPr/>
      </w:pPr>
      <w:r>
        <w:rPr/>
        <w:t>о параметрах заработной платы работников государственных учреждений Свердловской области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Style20"/>
        <w:rPr/>
      </w:pPr>
      <w:r>
        <w:rPr/>
        <w:t xml:space="preserve">по категории педагогических работников образовательных </w:t>
      </w:r>
      <w:r>
        <w:rPr>
          <w:color w:val="000000"/>
        </w:rPr>
        <w:t>учреждений дополнительного образ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–2016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–201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blHeader w:val="true"/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 числа </w:t>
            </w:r>
            <w:r>
              <w:rPr/>
              <w:t>детей и молодежи в возрасте от 5 до 18 лет (не включая 18-летних)</w:t>
            </w:r>
            <w:r>
              <w:rPr>
                <w:color w:val="000000"/>
              </w:rPr>
              <w:t xml:space="preserve">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муниципального образования Алапаевское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муниципальном образовании Алапаевско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ограмме поэтапного совершенствования системы оплаты труда в государственных (муниципальных) учреждениях на  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убъекту Российской Федерации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по муниципальному образованию Алапае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10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43,3</w:t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0,2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й  размер фонда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55</w:t>
            </w:r>
          </w:p>
        </w:tc>
      </w:tr>
      <w:tr>
        <w:trPr>
          <w:trHeight w:val="1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оду, млн. рублей (строка 8 по графе i-го года – строка 8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95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7</w:t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28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реструктуризации сет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28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иных источников (решений), включая корректировку местного, областного бюджета муниципального образования Алапаевское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объем средств, предусмотренный на повышение оплаты труда, млн. </w:t>
            </w:r>
            <w:r>
              <w:rPr/>
              <w:t>рублей (строка 19 + строка 23 + строка 2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95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номия за счет оптимизации в % к приросту ФО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8"/>
          <w:szCs w:val="28"/>
        </w:rPr>
        <w:t>Приложение № 6</w:t>
        <w:br/>
      </w:r>
      <w:r>
        <w:rPr>
          <w:sz w:val="28"/>
          <w:szCs w:val="28"/>
        </w:rPr>
        <w:t>к Плану мероприятий («дорожной карте») «Изменения в отраслях социальной сферы, направленные на повышение эффективности образования» в  муниципальном образовании Алапаевское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на 2014–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среднемесячная заработная плата педагогических работников дополнительного образования детей составила 20830,1 рубля или 69,7 процента к фактическому уровню среднемесячной заработной платы учителей Свердловской области (29946,0 руб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3 году и в I квартале 2014 года значений целевого показателя в Свердловской области и основных социальных показателей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пределения расходов  на повышение оплаты труда педагогических работников дополнительного образования детей на 2014–2018 годы определены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 — 26 200,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 — 30 308,5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 — 34 956,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 — 42 847,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 — 47 018,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муниципальном образовании Алапаевское будет обеспечено в соответствии с целевыми показателями,  и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80,0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— 85,0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— 90,0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—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 —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отребности в расходах на доведение до целевых показателей, осуществлено на основании действующей нормативной базы, при безусловном выполнении Указов Президента Российской Федерации, Губернатора Свердловской области. Рост заработной платы педагогических сотрудников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пределен с учетом прогнозируемых бюджетных доходов, а также за счет повышения интенсивности труда  в следующих объема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20,468 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 — 23,677 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 —27,308 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—33,47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—36,730 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–2015 годах в учреждениях дополнительного образования детей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.   </w:t>
      </w:r>
    </w:p>
    <w:sectPr>
      <w:headerReference w:type="default" r:id="rId21"/>
      <w:headerReference w:type="first" r:id="rId22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ГЛАВА Знак"/>
    <w:qFormat/>
    <w:rPr>
      <w:b/>
      <w:color w:val="000000"/>
      <w:kern w:val="2"/>
      <w:sz w:val="28"/>
      <w:szCs w:val="28"/>
      <w:lang w:val="en-US" w:eastAsia="zh-CN" w:bidi="ar-SA"/>
    </w:rPr>
  </w:style>
  <w:style w:type="character" w:styleId="11">
    <w:name w:val=" Знак Знак11"/>
    <w:basedOn w:val="Style10"/>
    <w:qFormat/>
    <w:rPr>
      <w:rFonts w:ascii="Arial" w:hAnsi="Arial" w:cs="Arial"/>
      <w:b/>
      <w:i/>
      <w:iCs/>
      <w:color w:val="000000"/>
      <w:kern w:val="2"/>
      <w:sz w:val="24"/>
      <w:szCs w:val="28"/>
      <w:lang w:val="en-US" w:eastAsia="zh-CN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BodyTextChar">
    <w:name w:val="Body Text Char"/>
    <w:basedOn w:val="Style10"/>
    <w:qFormat/>
    <w:rPr>
      <w:rFonts w:eastAsia="Calibri"/>
      <w:lang w:val="ru-RU" w:bidi="ar-SA"/>
    </w:rPr>
  </w:style>
  <w:style w:type="character" w:styleId="9">
    <w:name w:val=" Знак Знак9"/>
    <w:basedOn w:val="Style10"/>
    <w:qFormat/>
    <w:rPr>
      <w:rFonts w:ascii="Arial" w:hAnsi="Arial" w:cs="Mangal"/>
      <w:b/>
      <w:bCs/>
      <w:i/>
      <w:iCs/>
      <w:color w:val="808080"/>
      <w:sz w:val="27"/>
      <w:szCs w:val="27"/>
      <w:lang w:val="ru-RU" w:eastAsia="zh-CN" w:bidi="ar-SA"/>
    </w:rPr>
  </w:style>
  <w:style w:type="character" w:styleId="7">
    <w:name w:val=" Знак Знак7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b/>
      <w:i/>
      <w:sz w:val="24"/>
      <w:lang w:val="ru-RU" w:bidi="ar-SA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TitleChar">
    <w:name w:val="Title Char"/>
    <w:basedOn w:val="Style10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sz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3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3">
    <w:name w:val="ГЛАВА Знак Знак"/>
    <w:qFormat/>
    <w:rPr>
      <w:rFonts w:ascii="Arial" w:hAnsi="Arial" w:cs="Arial"/>
      <w:b/>
      <w:color w:val="000000"/>
      <w:sz w:val="24"/>
      <w:lang w:val="ru-RU"/>
    </w:rPr>
  </w:style>
  <w:style w:type="character" w:styleId="Style14">
    <w:name w:val="МЕРОПРИЯТИЕ Знак"/>
    <w:qFormat/>
    <w:rPr>
      <w:sz w:val="24"/>
      <w:lang w:val="ru-RU"/>
    </w:rPr>
  </w:style>
  <w:style w:type="character" w:styleId="Style15">
    <w:name w:val="Ссылка указателя"/>
    <w:qFormat/>
    <w:rPr/>
  </w:style>
  <w:style w:type="character" w:styleId="Style16">
    <w:name w:val="Заголовок Знак"/>
    <w:qFormat/>
    <w:rPr>
      <w:rFonts w:ascii="Arial" w:hAnsi="Arial" w:eastAsia="Times New Roman" w:cs="Arial"/>
      <w:sz w:val="28"/>
      <w:lang w:val="ru-RU" w:eastAsia="zh-CN"/>
    </w:rPr>
  </w:style>
  <w:style w:type="character" w:styleId="41">
    <w:name w:val="Заголовок 4 Знак"/>
    <w:qFormat/>
    <w:rPr>
      <w:rFonts w:ascii="Arial" w:hAnsi="Arial" w:eastAsia="Times New Roman" w:cs="Arial"/>
      <w:b/>
      <w:i/>
      <w:color w:val="808080"/>
      <w:sz w:val="27"/>
      <w:lang w:val="ru-RU" w:eastAsia="zh-CN"/>
    </w:rPr>
  </w:style>
  <w:style w:type="character" w:styleId="Style17">
    <w:name w:val="Направления мероприятий Знак"/>
    <w:qFormat/>
    <w:rPr>
      <w:rFonts w:ascii="Arial" w:hAnsi="Arial" w:eastAsia="Times New Roman" w:cs="Arial"/>
      <w:b/>
      <w:i/>
      <w:color w:val="000000"/>
      <w:sz w:val="27"/>
      <w:lang w:val="ru-RU" w:eastAsia="zh-CN"/>
    </w:rPr>
  </w:style>
  <w:style w:type="character" w:styleId="14">
    <w:name w:val="МЕРОПРИЯТИЕ Знак1"/>
    <w:basedOn w:val="Style17"/>
    <w:qFormat/>
    <w:rPr>
      <w:rFonts w:cs="Mangal"/>
      <w:bCs/>
      <w:iCs/>
      <w:szCs w:val="27"/>
      <w:lang w:bidi="ar-SA"/>
    </w:rPr>
  </w:style>
  <w:style w:type="character" w:styleId="15">
    <w:name w:val="Направления мероприятий Знак1"/>
    <w:qFormat/>
    <w:rPr>
      <w:color w:val="000000"/>
      <w:sz w:val="27"/>
      <w:lang w:val="ru-RU" w:eastAsia="zh-CN" w:bidi="ar-SA"/>
    </w:rPr>
  </w:style>
  <w:style w:type="character" w:styleId="22">
    <w:name w:val="МЕРОПРИЯТИЕ Знак2"/>
    <w:basedOn w:val="15"/>
    <w:qFormat/>
    <w:rPr>
      <w:szCs w:val="24"/>
    </w:rPr>
  </w:style>
  <w:style w:type="character" w:styleId="5">
    <w:name w:val=" Знак Знак5"/>
    <w:basedOn w:val="Style10"/>
    <w:qFormat/>
    <w:rPr>
      <w:rFonts w:ascii="Arial" w:hAnsi="Arial" w:cs="Mangal"/>
      <w:i/>
      <w:iCs/>
      <w:sz w:val="28"/>
      <w:szCs w:val="28"/>
      <w:lang w:val="ru-RU" w:eastAsia="zh-CN" w:bidi="ar-SA"/>
    </w:rPr>
  </w:style>
  <w:style w:type="character" w:styleId="31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1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А"/>
    <w:basedOn w:val="Normal"/>
    <w:qFormat/>
    <w:pPr>
      <w:widowControl/>
      <w:autoSpaceDE w:val="true"/>
      <w:jc w:val="center"/>
    </w:pPr>
    <w:rPr>
      <w:b/>
      <w:color w:val="000000"/>
      <w:kern w:val="2"/>
      <w:sz w:val="28"/>
      <w:szCs w:val="28"/>
      <w:lang w:val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6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17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Endnote">
    <w:name w:val="Endnote Text"/>
    <w:basedOn w:val="17"/>
    <w:pPr>
      <w:ind w:left="339" w:hanging="339"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Style21"/>
    <w:next w:val="TextBody"/>
    <w:qFormat/>
    <w:pPr>
      <w:jc w:val="center"/>
    </w:pPr>
    <w:rPr>
      <w:b/>
      <w:bCs/>
      <w:sz w:val="36"/>
      <w:szCs w:val="36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Lohit Marathi;Times New Roman"/>
      <w:sz w:val="24"/>
      <w:szCs w:val="24"/>
      <w:lang w:eastAsia="zh-CN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jc w:val="both"/>
    </w:pPr>
    <w:rPr>
      <w:b/>
      <w:sz w:val="28"/>
      <w:szCs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firstLine="709"/>
      <w:jc w:val="center"/>
    </w:pPr>
    <w:rPr>
      <w:b/>
      <w:sz w:val="28"/>
      <w:szCs w:val="24"/>
      <w:lang w:eastAsia="zh-CN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911" w:leader="dot"/>
      </w:tabs>
      <w:suppressAutoHyphens w:val="true"/>
      <w:autoSpaceDE w:val="true"/>
      <w:ind w:firstLine="709"/>
    </w:pPr>
    <w:rPr>
      <w:sz w:val="28"/>
      <w:szCs w:val="24"/>
      <w:lang w:eastAsia="zh-CN"/>
    </w:rPr>
  </w:style>
  <w:style w:type="paragraph" w:styleId="19">
    <w:name w:val="Перечень рисунков1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Направления мероприятий"/>
    <w:basedOn w:val="Heading4"/>
    <w:qFormat/>
    <w:pPr>
      <w:numPr>
        <w:ilvl w:val="0"/>
        <w:numId w:val="0"/>
      </w:numPr>
      <w:spacing w:before="0" w:after="0"/>
      <w:ind w:right="113" w:firstLine="57"/>
      <w:textAlignment w:val="top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Style27">
    <w:name w:val="МЕРОПРИЯТИЕ"/>
    <w:basedOn w:val="Style26"/>
    <w:qFormat/>
    <w:pPr>
      <w:widowControl w:val="false"/>
      <w:ind w:right="0" w:hanging="0"/>
    </w:pPr>
    <w:rPr>
      <w:color w:val="000000"/>
      <w:szCs w:val="24"/>
    </w:rPr>
  </w:style>
  <w:style w:type="paragraph" w:styleId="Style28">
    <w:name w:val="РАЗДЕЛ"/>
    <w:basedOn w:val="Style25"/>
    <w:qFormat/>
    <w:pPr>
      <w:keepNext w:val="false"/>
      <w:keepLines/>
      <w:widowControl w:val="false"/>
      <w:suppressAutoHyphens w:val="false"/>
      <w:spacing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4">
    <w:name w:val="TOC 4"/>
    <w:basedOn w:val="18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18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18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18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18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18"/>
    <w:pPr>
      <w:tabs>
        <w:tab w:val="clear" w:pos="709"/>
        <w:tab w:val="right" w:pos="7374" w:leader="dot"/>
      </w:tabs>
      <w:ind w:left="2264" w:hanging="0"/>
    </w:pPr>
    <w:rPr/>
  </w:style>
  <w:style w:type="paragraph" w:styleId="101">
    <w:name w:val="Оглавление 10"/>
    <w:basedOn w:val="18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111">
    <w:name w:val="Цитата1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34">
    <w:name w:val="Заголовок списка"/>
    <w:basedOn w:val="Normal"/>
    <w:next w:val="Style35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35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sz w:val="24"/>
      <w:szCs w:val="24"/>
      <w:lang w:eastAsia="zh-CN"/>
    </w:rPr>
  </w:style>
  <w:style w:type="paragraph" w:styleId="Style36">
    <w:name w:val="Таблица"/>
    <w:basedOn w:val="Style20"/>
    <w:qFormat/>
    <w:pPr/>
    <w:rPr/>
  </w:style>
  <w:style w:type="paragraph" w:styleId="Style38">
    <w:name w:val="Текст в заданном формате"/>
    <w:basedOn w:val="Style20"/>
    <w:qFormat/>
    <w:pPr>
      <w:widowControl w:val="false"/>
      <w:jc w:val="left"/>
      <w:textAlignment w:val="top"/>
    </w:pPr>
    <w:rPr>
      <w:rFonts w:cs="Liberation Mono;Courier New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26">
    <w:name w:val="Цитата2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0F18A7B520817362224788BB076DBA98326670A5BEA93A59338D835933AF0A1F82C5C38480B59463F3A1EtCj1H" TargetMode="External"/><Relationship Id="rId4" Type="http://schemas.openxmlformats.org/officeDocument/2006/relationships/hyperlink" Target="consultantplus://offline/ref=29D0F18A7B520817362224788BB076DBA98326670A5BEA93A59338D835933AF0A1F82C5C38480B59463F3A1EtCj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9D0F18A7B520817362224788BB076DBA98326670A5BEA93A59338D835933AF0A1F82C5C38480B59463F3A1EtCj1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garantf1://20806387.1000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garantf1://20806387.1000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garantf1://20806387.1000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1:00Z</dcterms:created>
  <dc:creator>User</dc:creator>
  <dc:description/>
  <cp:keywords/>
  <dc:language>en-US</dc:language>
  <cp:lastModifiedBy>GordyushevaSV</cp:lastModifiedBy>
  <cp:lastPrinted>2014-08-28T10:13:00Z</cp:lastPrinted>
  <dcterms:modified xsi:type="dcterms:W3CDTF">2014-08-28T04:13:00Z</dcterms:modified>
  <cp:revision>3</cp:revision>
  <dc:subject/>
  <dc:title> </dc:title>
</cp:coreProperties>
</file>