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9 августа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8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этапном внедрении Всероссийского физкультурно-спортивного комплекса «Готов к труду и обороне» (ГТО)  на территории муниципального образования Алапаевское</w:t>
      </w:r>
    </w:p>
    <w:p>
      <w:pPr>
        <w:pStyle w:val="Normal"/>
        <w:ind w:left="708"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 Президента Российской Федерации В.В. Путина от 24 марта 2014 года № 172 «О Всероссийском физкультурно-спортивном комплексе «Готов к труду и обороне» (ГТО), распоряжения Правительства Российской Федерации от 30 июня 2014 года № 1165-р «Об утверждении плана мероприятий по поэтапному внедрению Всероссийского физкультурно-спортивного комплекса «Готов к труду и обороне» (Комплекс ГТО), распоряжения Губернатора Свердловской области от 21 июля 2014 года № 188-РГ «О поэтапном внедрении Всероссийского физкультурно-спортивного комплекса «Готов к труду и обороне» (ГТО) в Свердловской области», в целях  дальнейшего совершенствования государственной политики Свердловской области в сфере физической культуры и спорта, создания эффективной системы физического воспитания, направленной на укрепление здоровья населения муниципального образования Алапаевское, на основании Устава муниципального образования Алапаевское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тдел культуры, физической культуры, спорта и молодежной политики Администрации муниципального образования Алапаевское, ответственным за поэтапное внедрение Всероссийского физкультурно-спортивного комплекса «Готов к труду и обороне» (далее – комплекс ГТО) на территории муниципального образования Алапаевское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Начальнику отдела культуры, физической культуры, спорта и молодежной политики Администрации муниципального образования Алапаевское (О.П.Чечулина)  в срок до 12 сентября 2014 года  разработать и представить на утверждение главе Администрации муниципального образования Алапаевское   план по поэтапному внедрению комплекса ГТО (далее - муниципальный план).</w:t>
      </w:r>
    </w:p>
    <w:p>
      <w:pPr>
        <w:pStyle w:val="ListParagraph"/>
        <w:spacing w:lineRule="auto" w:line="240" w:before="0" w:after="0"/>
        <w:ind w:left="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муниципального образования   (А.Ю.Леонтьев) в срок до 9 сентября         2014 года представить в отдел культуры, физической культуры, спорта и молодежной политики Администрации муниципального образования Алапаевское проект муниципального  плана  в дошкольных и общеобразовательных организациях муниципального образования  Алапаевское.</w:t>
      </w:r>
    </w:p>
    <w:p>
      <w:pPr>
        <w:pStyle w:val="ListParagraph"/>
        <w:spacing w:lineRule="auto" w:line="240" w:before="0" w:after="0"/>
        <w:ind w:left="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униципального бюджетного учреждения «Физкультурно-спортивный клуб  «Урожай» муниципального образования Алапаевское»  (В.В.Минин) в срок до 9 сентября 2014 года представить  в отдел культуры, физической культуры, спорта и молодежной политики Администрации муниципального образования Алапаевское проект муниципального плана  на территории муниципального образования  Алапаевско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рганизационного отдела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ind w:right="76" w:firstLine="708"/>
        <w:jc w:val="both"/>
        <w:rPr>
          <w:sz w:val="28"/>
          <w:szCs w:val="28"/>
          <w:u w:val="single"/>
          <w:lang w:val="zxx"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тделу информационных технологий и связи  Администрации муниципального образования Администрации  муниципального образования Алапаевское (Е.В.Клещева) разместить настоящее постановление на официальном сайте муниципального образования Алапаевское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apaevskoe.ru</w:t>
        </w:r>
      </w:hyperlink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4:00Z</dcterms:created>
  <dc:creator>User</dc:creator>
  <dc:description/>
  <cp:keywords/>
  <dc:language>en-US</dc:language>
  <cp:lastModifiedBy>GordyushevaSV</cp:lastModifiedBy>
  <cp:lastPrinted>2014-08-29T13:15:00Z</cp:lastPrinted>
  <dcterms:modified xsi:type="dcterms:W3CDTF">2014-08-29T07:24:00Z</dcterms:modified>
  <cp:revision>2</cp:revision>
  <dc:subject/>
  <dc:title> </dc:title>
</cp:coreProperties>
</file>