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вгуста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8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  <w:tab w:val="center" w:pos="47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 и  проведении   сельскохозяйствен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 соответствии    с    постановлением    Администрации  муниципального  образования  Алапаевское   от   03 декабря 2013 года № 889  «Об  утверждении   Плана  организации  и  проведения  ярмарок  на  территории  муниципального  образования   Алапаевское в  2014 году»,  учитывая предложения предприятий,  товаропроизводителей, в целях  наиболее полного удовлетворения потребностей населения муниципального образования Алапаевское   и расширения ассортимента торговли товарами по  ценам производителей, руководствуясь  Уставом муниципального образования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Провести  сельскохозяйственную ярмарк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   Алапаевского района 13 сентября  2014 года.</w:t>
      </w:r>
    </w:p>
    <w:p>
      <w:pPr>
        <w:pStyle w:val="Normal"/>
        <w:tabs>
          <w:tab w:val="clear" w:pos="709"/>
          <w:tab w:val="left" w:pos="1410" w:leader="none"/>
          <w:tab w:val="center" w:pos="47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Управления экономики Администрации муниципального образования Алапаевское (М.А. Подкорытова) организовать проведение  сельскохозяйственной ярма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екомендовать  Территориальному  отраслевому  исполнительному  органу  государственной  власти  Свердловской  области  Алапаевское  Управление  агропромышленного  комплекса  и  продовольствия  Министерства  агропромышленного  комплекса  и  продовольствия  Свердловской  области  (далее - ТОИОГВ СО Алапаевское  УАПКиП  МАПКиП  СО)  (Ю.П. Маньков) (по согласованию) принять  участие                 в подготовке  и организации ярмарки в части реализации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состав организационного комитета по подготовке и проведению сельскохозяйственной ярмарки в р.п. Верхняя Синячих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план подготовки и проведения сельскохозяйственной ярмарки          в  р.п. Верхняя Синячиха (приложение №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Организационному отделу Администрации  муниципального  образования  Алапаевское (А.А.Зорихина)  опубликовать  настоящее  постановление  в  газете  «Алапаевская  искр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. Отделу информационных технологий и связи Администрации муниципального образования Алапаевское (Е.В.Клещева) разместить данное постановление на официальном  сайте    муниципального  образования 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требительский рынок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0 от 27 августа 201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организационного комитета  по  подготовке и  проведению   сельскохозяйственной  ярмарки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хайлова Н.К. – заместитель главы Администрации муниципального образования Алапаевское по социальным вопросам,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корытова М.А. -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рицина Т.Ю. – глава Верхнесинячихинской поселковой администрации Администрации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ечулина О.П.– начальник отдела культуры, физической культуры, спорта и молодежной политики Администрации муниципального образования  Алапае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ньков Ю.П. – начальник ТОИОГВ СО Алапаевское УАПКиП МАПКиП  СО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стрикова С.Г. – главный редактор ГАУПСО «Редакция газеты «Алапаевская искр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0 от 27 августа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   подготовки и проведения  сельскохозяйственной  ярма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 проведени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3 сентября  2014 года с 09:00 до 15:00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р.п. Верхняя Синячиха, ул. Октябрьская, 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приглашений участникам ярмарки, в том числе  сельскохозяйственным произв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 Ю.П. –  начальник   ТОИОГВ СО Алапаевское УАПКиП  МАПКиП  СО  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М.А.- главный   специалист  Управления  экономики   Администрации муниципального образования Алапаевское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и проведение организационного 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М.А. – главный   специалист  Управления  экономики Администрации муниципального образования Алапаевское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проведении сельскохозяйственной ярмарки в р.п. Верхняя Синячиха и  ее публикация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1 сентября 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 Подкорытова М.А. – главный   специалист  Управления  экономики Администрации муниципального образования Алапаев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С.Г. - главный редактор ГАУПСО «Редакция газеты «Алапаевская искра»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я сельскохозяйственных товаропроизводителей по участию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сентября 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 Ю.П. –  начальник   ТОИОГВ СО Алапаевское  УАПКиП  МАПКиП  СО   (по согласованию)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ельскохозяйственных товаропроизводителей по правилам участия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сентября 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 Ю.П. –  начальник   ТОИОГВ СО Алапаевское  УАПКиП  МАПКиП  СО  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пределения и оформления торговых мест индивидуальных предпринимателей и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М.А. – главный специалист Управления экономики Администрации муниципального образования Алапаевское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культурного  обслуживания   ярма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чулина О.П. - начальник отдела культуры,  физической  культуры,  спорта  и  молодежной  политики   Администрации муниципального образования Алапаевское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ом Администрации  муниципального образования Алапаевское  организаторов  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анова Т.Д.-  директор МКУ «УЖКХ, строительства и обслуживания органов  местного самоуправления» муниципального образования Алапае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User</dc:creator>
  <dc:description/>
  <cp:keywords/>
  <dc:language>en-US</dc:language>
  <cp:lastModifiedBy>GordyushevaSV</cp:lastModifiedBy>
  <cp:lastPrinted>2014-08-28T09:11:00Z</cp:lastPrinted>
  <dcterms:modified xsi:type="dcterms:W3CDTF">2014-08-28T03:11:00Z</dcterms:modified>
  <cp:revision>7</cp:revision>
  <dc:subject/>
  <dc:title> </dc:title>
</cp:coreProperties>
</file>