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8 августа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78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spacing w:before="0" w:after="0"/>
        <w:ind w:left="360" w:right="3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ограничении продажи пива и спиртных напитков во время проведения  Дня знаний 1 сентября 2014 года на территории муниципального образования Алапаевское</w:t>
      </w:r>
    </w:p>
    <w:p>
      <w:pPr>
        <w:pStyle w:val="Style16"/>
        <w:spacing w:before="0" w:after="0"/>
        <w:ind w:left="360" w:right="30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6 Федерального закона от 22 ноября      1995 года № 171 – ФЗ «О государственном регулировании производства и оборота этилового спирта, алкогольной и спиртосодержащей продукции»,      с постановлением Правительства Свердловской области от 30 мая 2009 года № 333 – 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в редакции постановления Правительства Свердловской области от 18 февраля 2005 года № 122 – ПП), в связи с проведением праздника День знаний 1 сентября 2014 года, на основании Устава муниципального образования Алапаевское,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6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ab/>
        <w:t>1. Рекомендовать организациям и индивидуальным предпринимателям, осуществляющим продажу пива и спиртных напитков на территориях прилегающих к образовательным учреждениям, прекратить реализацию пива и спиртных напитков во время проведения праздника День знаний 1 сентября 2014 года на территории муниципального образования Алапаевское с 10 до 15 часов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ab/>
        <w:t>2. Рекомендовать начальнику ММО МВД России «Алапаевский» (К.Д. Кузнецов) принять необходимые меры по недопущению пребывания в местах проведения праздника День знаний 1 сентября 2014 года лиц,  находящихся в состоянии алкогольного, наркотического или токсического опьян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тделу информационных технологий и связи Администрации муниципального образования Алапаевское (Е.В.Клещева) разместить настоящее постановление на официальном сайте муниципального образования Алапаевско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лавам сельских и поселковой администраций Администрации муниципального образования Алапаевское довести настоящее постановление до сведения предпринимателей, чьи магазины находятся вблизи мест проведения  праздника День знаний 1 сентября 2014 года.</w:t>
      </w:r>
    </w:p>
    <w:p>
      <w:pPr>
        <w:pStyle w:val="Style16"/>
        <w:spacing w:before="0" w:after="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 Контроль  исполнения   настоящего   постановления  возложить на главу Администрации муниципального образования Алапаевско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Алапаевское                                                                                               К.И. Деев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4:00Z</dcterms:created>
  <dc:creator>User</dc:creator>
  <dc:description/>
  <cp:keywords/>
  <dc:language>en-US</dc:language>
  <cp:lastModifiedBy>GordyushevaSV</cp:lastModifiedBy>
  <cp:lastPrinted>2014-08-29T12:54:00Z</cp:lastPrinted>
  <dcterms:modified xsi:type="dcterms:W3CDTF">2014-08-29T06:54:00Z</dcterms:modified>
  <cp:revision>2</cp:revision>
  <dc:subject/>
  <dc:title> </dc:title>
</cp:coreProperties>
</file>