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1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9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продажи муниципального имущества без объявления це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 Федерации», Федеральным законом от 21 декабря 2001 года          № 178-ФЗ 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color w:val="000000"/>
          <w:sz w:val="28"/>
          <w:szCs w:val="28"/>
        </w:rPr>
        <w:t xml:space="preserve">Решением  Думы муниципального образования Алапаевское от 26 июня 2014 года № 596 «О внесении изменений в прогнозный план приватизации муниципального имущества муниципального образования Алапаевское на 2014 год, утвержденный решением Думы муниципального образования Алапаевское от 23 декабря 2013 года № 518», постановлением Администрации муниципального образования Алапаевское от 01 августа 2012 года № 499 «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управления и распоряжения муниципальным имуществом, находящимся в собственности муниципального образования Алапаевское», </w:t>
      </w:r>
      <w:r>
        <w:rPr>
          <w:sz w:val="28"/>
          <w:szCs w:val="28"/>
        </w:rPr>
        <w:t>распоряжением Администрации муниципального образования Алапаевское от 16 декабря 2011 года  № 122-Р «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организации и проведения торгов (конкурсов, аукционов) по продаже муниципального имущества, земельных участков, государственная собственность на которые не разграничена и права на заключение договоров аренды муниципального имущества, земельных участков», учитывая признание аукциона по продаже муниципального имущества, назначенного на 19 мая   2014 года и последующую продажу посредством публичного предложения, назначенную на 22 июля 2014 года, несостоявшимися, руководствуясь Уставом муниципального образования Алапаевско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Комитету по управлению имуществом Администрации муниципального образования Алапаевское (С. В. Брагин) организовать продажу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z w:val="28"/>
          <w:szCs w:val="28"/>
        </w:rPr>
        <w:t xml:space="preserve"> (список прилагается) без объявления цен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муниципального образования Алапаевско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я вступает в силу со дня его официального опубликования в газете «Алапаевская искра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. В. Браг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</w:t>
        <w:tab/>
        <w:t xml:space="preserve">                   </w:t>
        <w:tab/>
        <w:t xml:space="preserve">                  К. И. Де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5 от 01 сентября 2014 год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03233"/>
              </w:rPr>
            </w:pPr>
            <w:bookmarkStart w:id="0" w:name="OLE_LINK1"/>
            <w:bookmarkEnd w:id="0"/>
            <w:r>
              <w:rPr>
                <w:b/>
                <w:color w:val="303233"/>
              </w:rPr>
              <w:t xml:space="preserve">№ </w:t>
            </w:r>
            <w:r>
              <w:rPr>
                <w:b/>
                <w:color w:val="303233"/>
              </w:rPr>
              <w:t>Л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20" w:hanging="0"/>
              <w:rPr/>
            </w:pPr>
            <w:r>
              <w:rPr>
                <w:b/>
                <w:color w:val="303233"/>
              </w:rPr>
              <w:t xml:space="preserve">                            </w:t>
            </w:r>
            <w:r>
              <w:rPr>
                <w:b/>
                <w:color w:val="303233"/>
              </w:rPr>
              <w:t>Наименование и местонахождение муниципального имуществ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Склад, общей площадью  42 кв.м., расположенный по адресу: Свердловская область, Алапаевский район, с. Кировское, ул. Ленина, д.61б.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233"/>
                <w:highlight w:val="yellow"/>
              </w:rPr>
            </w:pPr>
            <w:r>
              <w:rPr>
                <w:color w:val="000000"/>
              </w:rPr>
              <w:t>Нежилое здание (бывшая центральная котельная отопительная с теплым и холодным пристроями), общей площадью 1243,90 кв.м., расположенное по адресу: Свердловская область, Алапаевский район, пос. Курорт-Самоцвет, ул. Центральная, д.19, корпус 1.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233"/>
              </w:rPr>
            </w:pPr>
            <w:r>
              <w:rPr>
                <w:color w:val="000000"/>
              </w:rPr>
              <w:t>Нежилое здание (бывший пимокатный цех), общей площадью 92,3 кв.м., расположенное по адресу: Свердловская область, Алапаевский район, село Деево, ул. Кирова, д. 20а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233"/>
              </w:rPr>
            </w:pPr>
            <w:r>
              <w:rPr>
                <w:color w:val="000000"/>
              </w:rPr>
              <w:t>Магазин хозяйственных товаров, общей площадью 106,3 кв.м., расположенный по адресу: Свердловская область, Алапаевский район, д. Михалева, ул. Советская, д. 55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ая кухня) общ. пл. 15,4 кв.м., расположенное по адресу: Свердловская область, Алапаевский район, с. Кировское, ул. Ленина, д. 11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. пл. 25,0 кв.м., расположенное по адресу: Свердловская обл., Алапаевский р-н, п. Строкинка, ул. Почтовая, д. 5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 (бывшее здание школы) общ. пл. 157,0 кв.м., расположенные по адресу: Свердловская обл., Алапаевский р-н, д. Бутакова, ул. Советская,  д. 9-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 детского сада ) общ. пл. 300,8 расположенное по адресу: Свердловская обл., Алапаевский р-н, с. Толмачево, ул. Ленина,  д. 4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</w:t>
            </w:r>
            <w:bookmarkStart w:id="1" w:name="_GoBack"/>
            <w:bookmarkEnd w:id="1"/>
            <w:r>
              <w:rPr/>
              <w:t>дание (бывшее здание школы) общ. пл. 1100,0 кв.м., расположенное по адресу:  Свердловская обл, Алапаевский р-н , д. Бобровка, ул. Ленина, д. 1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площадью 41,0 кв. м., расположенное по адресу: Свердловская область, Алапаевский район, д. Первунова, ул. Ленина, д. 39 А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. пл. 708,3 кв.м., расположенное по адресу: Свердловская область, Алапаевский район, п. Бубчиково, ул. Гаражная, д. 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бывшее здание школы-интерната) общ. пл. 108,6 кв.м., расположенное по адресу: Свердловская область, Алапаевский район, р.п. Верхняя Синячиха, ул. Черепановская, д. 27</w:t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626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4:00Z</dcterms:created>
  <dc:creator>User</dc:creator>
  <dc:description/>
  <cp:keywords/>
  <dc:language>en-US</dc:language>
  <cp:lastModifiedBy>GordyushevaSV</cp:lastModifiedBy>
  <cp:lastPrinted>2014-09-02T09:17:00Z</cp:lastPrinted>
  <dcterms:modified xsi:type="dcterms:W3CDTF">2014-09-02T03:17:00Z</dcterms:modified>
  <cp:revision>4</cp:revision>
  <dc:subject/>
  <dc:title> </dc:title>
</cp:coreProperties>
</file>