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4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5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right="-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Устав Муниципального казенного дошкольного образовательного учреждения «Коптеловский детский сад», </w:t>
      </w:r>
    </w:p>
    <w:p>
      <w:pPr>
        <w:pStyle w:val="Normal"/>
        <w:ind w:right="-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див его в новой редакции</w:t>
      </w:r>
    </w:p>
    <w:p>
      <w:pPr>
        <w:pStyle w:val="Normal"/>
        <w:ind w:right="-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0 июля 2012 года № 4801985 - п, в целях приведения Устава Муниципального казенного дошкольного образовательного учреждения «Коптеловский детский сад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ом муниципального образования Алапаевское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дошкольного</w:t>
        <w:br/>
        <w:t>образовательного учреждения «Коптеловский детский сад», утвердив его в новой редакции (прилагается)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казенного дошкольного образовательного учреждения «Коптеловский детский сад» (Я.Р.Красноперова) обеспечить внесение изменений в сведения о муниципальном учреждении в Едином государственном реестре юридических лиц и  государственную регистрацию изменений в Устав муниципального учреждения в порядке и сроки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right="-26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К.И.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8:00Z</dcterms:created>
  <dc:creator>FuckYouBill</dc:creator>
  <dc:description/>
  <cp:keywords/>
  <dc:language>en-US</dc:language>
  <cp:lastModifiedBy>FuckYouBill</cp:lastModifiedBy>
  <dcterms:modified xsi:type="dcterms:W3CDTF">2012-12-24T06:54:00Z</dcterms:modified>
  <cp:revision>1</cp:revision>
  <dc:subject/>
  <dc:title> </dc:title>
</cp:coreProperties>
</file>