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01 сентябр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99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  </w:t>
      </w:r>
      <w:r>
        <w:rPr>
          <w:b/>
          <w:bCs/>
          <w:i/>
          <w:sz w:val="28"/>
          <w:szCs w:val="28"/>
        </w:rPr>
        <w:t>Комплекс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Алапаевское на 2015-2017 годы»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формирования доступной среды жизнедеятельности для инвалидов и других маломобильных групп населения на территории муниципального образования Алапаевское, руководствуясь Указом  Президента Российской Федерации от 01 июля 1996 года  № 1011 «О мерах по обеспечению государственной поддержки инвалидов», во исполнение Протокола № 177 от 08 мая 2014 года 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28 апреля 2014 года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Комплексную программу «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Алапаевское на 2015-2017 годы»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Состав экспертной комиссии по оценке условий  доступности информации и социальной инфраструктуры для инвалидов </w:t>
      </w:r>
      <w:r>
        <w:rPr>
          <w:bCs/>
          <w:sz w:val="28"/>
          <w:szCs w:val="28"/>
        </w:rPr>
        <w:t xml:space="preserve">и других маломобильных групп населения </w:t>
      </w:r>
      <w:r>
        <w:rPr>
          <w:sz w:val="28"/>
          <w:szCs w:val="28"/>
        </w:rPr>
        <w:t>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остановление Администрации муниципального образования Алапаевское от 09 ноября 2010 года № 560/1 «Об утверждении плана мероприятий по формированию и созданию благоприятной среды для жизнедеятельности инвалидов на территории муниципального образования на 2011-2013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Постановление Администрации муниципального образования Алапаевское от 29 февраля 2012 года № 114  «О внесении изменений в постановление Администрации муниципального образования Алапаевское от 09 ноября 2010 года № 560/1 «Об утверждении плана мероприятий по формированию и созданию благоприятной среды для жизнедеятельности инвалидов на территории муниципального образования на 2011-201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тделу социальных гарантий  Администрации муниципального образования Алапаевск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Принять меры по выполнению мероприятий комплекс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Отчет о ходе выполнения комплексной программы ежеквартально в  течение 25 календарных дней после окончания отчетного периода направлять в Управление экономики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Экспертной комиссии по оценке условий  доступности информации и социальной инфраструктуры для инвалидов </w:t>
      </w:r>
      <w:r>
        <w:rPr>
          <w:bCs/>
          <w:sz w:val="28"/>
          <w:szCs w:val="28"/>
        </w:rPr>
        <w:t>и других маломобильных групп населения ежегодно представлять информацию о проделанной работе  главе Администрации муниципального образования Алапаевское.</w:t>
      </w:r>
    </w:p>
    <w:p>
      <w:pPr>
        <w:pStyle w:val="TextBody"/>
        <w:tabs>
          <w:tab w:val="clear" w:pos="709"/>
          <w:tab w:val="left" w:pos="-284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</w:t>
      </w:r>
      <w:r>
        <w:rPr>
          <w:sz w:val="28"/>
          <w:szCs w:val="28"/>
        </w:rPr>
        <w:t>5. Организационному отделу Администрации муниципального образования Алапаевское (А.А.Зорихина)  опубликовать настоящее постановление в газете «Алапаевская искра».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 Отделу информационных технологий и связи Администрации муниципального образования Алапаевское (Е.В.Клещева)  разместить настоящее постановление на официальном сайте муниципального образования Алапаевское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 исполнения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апаевское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799  от 01 сентября  2014 года </w:t>
      </w:r>
    </w:p>
    <w:p>
      <w:pPr>
        <w:pStyle w:val="Style16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аспор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плексной 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Алапаевское на 2015-2017 годы»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22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Наименование комплексной программы       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Алапаевское на 2015-2017 годы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.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 1662-р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Указ Губернатора Свердловской области от 29 января 2014 года № 45-УГ «О Концепции повышения качества жизни населения Свердловской области на период до 2030 года – «Новое качество жизни уральце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Протокол № 177 от 08 мая 2014 года 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28 апреля 2014 года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      </w:t>
              <w:br/>
              <w:t xml:space="preserve">программы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             </w:t>
              <w:br/>
              <w:t xml:space="preserve">комплексной программы       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      </w:t>
              <w:br/>
              <w:t xml:space="preserve">комплексной программы       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еспечение беспрепятственного доступа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иоритетным объектам и услугам в сферах здравоохранения, образования, физической культуры и спорта, культуры, транспорта, информации и связи, жилищного фонда, потребительского рынка, сферы услуг в муниципальном образовании Алапаевско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беспечение творческого и культурного развития личности, участия инвалидов  и других маломобильных групп населения в культурной жизни муниципального образования Алапаевское;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        </w:t>
              <w:br/>
              <w:t xml:space="preserve">комплексной программы       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Совершенствование организационной основы формирования доступной среды жизнедеятельности инвалидов и других  МГН в муниципальном образовании Алапаевско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Повышение уровня доступности инвалидов и других МГН к услугам в приоритетных сферах  жизнедеятель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овышение доступности и качества реабилитационных услуг, содействие социальной интеграции инвалидов в муниципальном образовании Алапаевско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муниципальном образовании Алапаевское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финансирования     программы       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предусматривает финансировани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Увеличится на 15 процентов доля инвалидов, положительно оценивающих уровень доступности приоритетных объектов и услуг в приоритетных сферах жизнедеятельности от общей численности инвалидов в муниципальном образовании Алапаевско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Увеличится на 30 процентов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муниципальном образовании Алапаевско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Увеличится на 20 процентов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муниципальном образовании Алапаевское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Увеличится на 20 процентов доля образовательных учреждений Администрации муниципального образования, в которых сформирована универсальная безбарьерная среда, позволяющая обеспечить совместное обучение инвалидов и лиц, не имеющих нарушений развит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Увеличится на 30 процентов доля инвалидов, положительно оценивающих отношение населения к проблемам инвалидов  от общей численности опрошенных инвалидов в муниципальном образовании Алапаевск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 Достигнет 100 процентов отношение численности детей в возрасте 3 - 7 лет, которым предоставлена возможность получать услуги дошкольного образования, к общей численности детей в возрасте 3 - 7 лет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 Администрации муниципального образования Алапаевское обеспечивает  текущий контроль за исполнением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Алапаевско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государственные органы в соответствии с их компетенцией, определенной федеральным и областным законодательством.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271"/>
      <w:bookmarkStart w:id="2" w:name="Par263"/>
      <w:bookmarkStart w:id="3" w:name="Par271"/>
      <w:bookmarkStart w:id="4" w:name="Par263"/>
      <w:bookmarkEnd w:id="3"/>
      <w:bookmarkEnd w:id="4"/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работка  программы </w:t>
      </w:r>
      <w:r>
        <w:rPr>
          <w:bCs/>
          <w:sz w:val="28"/>
          <w:szCs w:val="28"/>
        </w:rPr>
        <w:t xml:space="preserve">«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Алапаевское на 2015-2017 годы» </w:t>
      </w:r>
      <w:r>
        <w:rPr>
          <w:sz w:val="28"/>
          <w:szCs w:val="28"/>
        </w:rPr>
        <w:t xml:space="preserve">обусловлена  новыми  государственными  приоритетами в сфере формирования доступной среды жизнедеятельности для инвалидов и других маломобильных групп населения,  необходимостью принятия конкретных действий, направленных на увеличение доли доступных для инвалидов и других МГН приоритетных объектов социальной, транспортной, инженерной инфраструктуры, создание условий доступности  </w:t>
      </w:r>
      <w:r>
        <w:rPr>
          <w:rFonts w:eastAsia="Calibri"/>
          <w:sz w:val="28"/>
          <w:szCs w:val="28"/>
        </w:rPr>
        <w:t xml:space="preserve">качественного  предоставления муниципальных услуг на территории  муниципального образования Алапаевс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течение последних трех лет показатель численности инвалидов, проживающих на территории  муниципального образования Алапаевское остается относительно стабильным. На 01 августа 2014 года численность инвалидов составляет 2531 человека, из них 120 человек – дети-инвалид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Получение инвалидами образования является неотъемлемой частью профессиональной реабилитации. На территории муниципального образования Алапаевское находится 48 образовательных учреждений, из них только 3 образовательных учреждения оборудованы элементами доступности для инвалидов и других маломобильных групп на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Развитие спорта среди инвалидов, вовлечение их в каждодневные занятия физической культурой, является одним из основных направлений социальной реабилитации инвалидов. </w:t>
      </w:r>
      <w:r>
        <w:rPr>
          <w:rStyle w:val="Grame"/>
          <w:sz w:val="28"/>
          <w:szCs w:val="28"/>
        </w:rPr>
        <w:t>Для реализации государственной задачи по обеспечению доступности к занятиям физической культурой и спортом и привлечению людей с ограниченными возможностями здоровья и инвалидов  к занятиям физической культурой и спортом, н</w:t>
      </w:r>
      <w:r>
        <w:rPr>
          <w:sz w:val="28"/>
          <w:szCs w:val="28"/>
        </w:rPr>
        <w:t xml:space="preserve">а территории муниципального образования Алапаевское функционируют 7 </w:t>
      </w:r>
      <w:r>
        <w:rPr>
          <w:rStyle w:val="FontStyle12"/>
          <w:sz w:val="28"/>
          <w:szCs w:val="28"/>
        </w:rPr>
        <w:t xml:space="preserve">Спортивных сооружений, включая стадионы, спортивные комплексы и др., но только  3 из них </w:t>
      </w:r>
      <w:r>
        <w:rPr>
          <w:sz w:val="28"/>
          <w:szCs w:val="28"/>
        </w:rPr>
        <w:t xml:space="preserve"> оборудованы элементами доступности для инвалидов и других маломобильных групп на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беспечение доступности учреждений культуры и информационного пространства имеет </w:t>
      </w:r>
      <w:r>
        <w:rPr>
          <w:rStyle w:val="Grame"/>
          <w:sz w:val="28"/>
          <w:szCs w:val="28"/>
        </w:rPr>
        <w:t>важное значение</w:t>
      </w:r>
      <w:r>
        <w:rPr>
          <w:sz w:val="28"/>
          <w:szCs w:val="28"/>
        </w:rPr>
        <w:t xml:space="preserve"> для </w:t>
      </w:r>
      <w:r>
        <w:rPr>
          <w:rStyle w:val="Spelle"/>
          <w:sz w:val="28"/>
          <w:szCs w:val="28"/>
        </w:rPr>
        <w:t>социокультурной</w:t>
      </w:r>
      <w:r>
        <w:rPr>
          <w:sz w:val="28"/>
          <w:szCs w:val="28"/>
        </w:rPr>
        <w:t xml:space="preserve"> реабилитации инвалидов.</w:t>
      </w:r>
      <w:r>
        <w:rPr>
          <w:rStyle w:val="Grame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территории муниципального образования Алапаевское расположено 52 учреждения культуры, в том числе </w:t>
      </w:r>
      <w:r>
        <w:rPr>
          <w:rStyle w:val="FontStyle12"/>
          <w:sz w:val="28"/>
          <w:szCs w:val="28"/>
        </w:rPr>
        <w:t>библиотеки, дома культуры, музеи. Они расположены в 36 объектах, из них о</w:t>
      </w:r>
      <w:r>
        <w:rPr>
          <w:sz w:val="28"/>
          <w:szCs w:val="28"/>
        </w:rPr>
        <w:t>борудованы элементами доступности для инвалидов и других маломобильных групп населения только 5 объект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став Администрации муниципального образования Алапаевское входят 16 сельских, 1 поселковая администрации,  </w:t>
      </w:r>
      <w:r>
        <w:rPr>
          <w:rStyle w:val="FontStyle12"/>
          <w:sz w:val="28"/>
          <w:szCs w:val="28"/>
        </w:rPr>
        <w:t>из них о</w:t>
      </w:r>
      <w:r>
        <w:rPr>
          <w:sz w:val="28"/>
          <w:szCs w:val="28"/>
        </w:rPr>
        <w:t>борудованы элементами доступности для инвалидов и других маломобильных групп населения только 11объек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Алапаевское расположено 252 п</w:t>
      </w:r>
      <w:r>
        <w:rPr>
          <w:rStyle w:val="FontStyle12"/>
          <w:sz w:val="28"/>
          <w:szCs w:val="28"/>
        </w:rPr>
        <w:t>редприятия торговли, в том числе магазины, рынки, предприятия общественного питания, из них о</w:t>
      </w:r>
      <w:r>
        <w:rPr>
          <w:sz w:val="28"/>
          <w:szCs w:val="28"/>
        </w:rPr>
        <w:t xml:space="preserve">борудованы элементами доступности для инвалидов и других маломобильных групп населения только 91 объект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сего на территории муниципального образования Алапаевское</w:t>
      </w:r>
      <w:r>
        <w:rPr>
          <w:rStyle w:val="FontStyle12"/>
          <w:sz w:val="28"/>
          <w:szCs w:val="28"/>
        </w:rPr>
        <w:t>, расположен</w:t>
        <w:softHyphen/>
        <w:t>о  392 объекта</w:t>
      </w:r>
      <w:r>
        <w:rPr>
          <w:sz w:val="28"/>
          <w:szCs w:val="28"/>
        </w:rPr>
        <w:t xml:space="preserve"> приоритетных сфер жизнедеятельности инвалидов и других маломобильных групп населения. Это объекты сферы здравоохранения, образования, физической культуры и спорта, культуры, транспорта, информации и связи, жилищного фонда, потребительского рынка, сферы услуг. Из них только 115 частично оборудованы </w:t>
      </w:r>
      <w:r>
        <w:rPr>
          <w:rStyle w:val="FontStyle11"/>
          <w:b/>
          <w:sz w:val="28"/>
          <w:szCs w:val="28"/>
        </w:rPr>
        <w:t>элементами доступности для инвалидов</w:t>
      </w:r>
      <w:r>
        <w:rPr>
          <w:sz w:val="28"/>
          <w:szCs w:val="28"/>
        </w:rPr>
        <w:t xml:space="preserve"> и других маломобильных групп населения.</w:t>
      </w:r>
    </w:p>
    <w:p>
      <w:pPr>
        <w:pStyle w:val="Style16"/>
        <w:spacing w:before="0" w:after="0"/>
        <w:jc w:val="both"/>
        <w:rPr/>
      </w:pPr>
      <w:r>
        <w:rPr>
          <w:rStyle w:val="Grame"/>
          <w:sz w:val="28"/>
          <w:szCs w:val="28"/>
        </w:rPr>
        <w:t xml:space="preserve">         </w:t>
      </w:r>
      <w:r>
        <w:rPr>
          <w:rStyle w:val="Grame"/>
          <w:sz w:val="28"/>
          <w:szCs w:val="28"/>
        </w:rPr>
        <w:t>С учетом имеющихся проблем возникает необходимость проведения на территории муниципального образования Алапаевское 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инвалидов.</w:t>
      </w:r>
    </w:p>
    <w:p>
      <w:pPr>
        <w:pStyle w:val="Normal"/>
        <w:jc w:val="both"/>
        <w:rPr>
          <w:rStyle w:val="Grame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 программа  позволит осуществить ряд мероприятий, направленных на формирование </w:t>
      </w:r>
      <w:r>
        <w:rPr>
          <w:bCs/>
          <w:sz w:val="28"/>
          <w:szCs w:val="28"/>
        </w:rPr>
        <w:t>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Алапаевск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ЕРЕЧЕНЬ МЕРОПРИЯТИЙ В РАМКАХ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Алапаевское на 2015-201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208"/>
        <w:gridCol w:w="2851"/>
        <w:gridCol w:w="25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доступности инвалидов и других МГН к услугам в приоритетных сферах  жизнедеятельности;</w:t>
            </w:r>
          </w:p>
        </w:tc>
      </w:tr>
      <w:tr>
        <w:trPr>
          <w:trHeight w:val="1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зической и информационной доступности зданий  и учреждений муниципального образования Алапаевское  (в том числе оборудование входных групп, сооружение пандусов, приспособление путей движения внутри зданий, установка средств связи, информации и сигнализации (звуковые, световые, тактильные):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Алапаевское, отдел культуры, физической культуры, спорта и молодежной политики Администрации муниципального образования Алапаевское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муниципального образования Алапаевское;</w:t>
            </w:r>
          </w:p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(поселковая) администрации Администрации муниципального образования Алапаевское, ГБУЗ СО «Алапаевская центральная районная больница» (по согласованию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вопросам доступности приоритетных объектов и услуг в приоритетных сферах жизнедеятельност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ых гарантий Администрации муниципального образования Алапаевско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 Повышение доступности и качества реабилитационных услуг, содействие социальной интеграции инвалидов в муниципальном образовании Алапаевское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аспортизации объектов социальной инфраструктур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ОГВ СО УСП МСЗН СО по г. Алапаевск и Алапаевскому району (по согласованию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</w:tr>
      <w:tr>
        <w:trPr>
          <w:trHeight w:val="60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ов доступности объектов социальной инфраструктур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Алапаевское, отдел культуры, физической культуры, спорта и молодежной политики Администрации муниципального образования, сельские (поселковая) администрации Администрации муниципального образования Алапаевское, ГБУЗ СО «Алапаевская центральная районная больница» (по согласованию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муниципальном образовании Алапаевско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ворческого и культурного развития личности, участия инвалидов  и других маломобильных групп населения в культурной жизни муниципального образования Алапаевское;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, спорта и молодежной политики Администрации муниципального образования Алапаевское,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 оборудования для дистанционного обучения детей – инвалидов;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ормирование  универсальной безбарьерной среды, позволяющей обеспечить совместное обучение инвалидов и лиц, не имеющих нарушений развития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ЦЕЛЕВЫЕ  ПОКАЗАТЕЛИ 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Алапаевское на 2015-2017 годы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87"/>
        <w:gridCol w:w="1472"/>
        <w:gridCol w:w="1842"/>
        <w:gridCol w:w="196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величение доли инвалидов, положительно оценивающих уровень доступности приоритетных объектов и услуг в приоритетных сферах жизнедеятельности от общей численности инвалидов в Муниципальном образовании Алапаевс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величение количества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Муниципальном образовании Алапаевское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муниципальном образовании Алапаевс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величение количества образовательных учреждений Администрации муниципального образования, в которых сформирована универсальная безбарьерная среда, позволяющая обеспечить совместное обучение инвалидов и лиц, не имеющих нарушений разви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величение доли инвалидов, положительно оценивающих отношение населения к проблемам инвалидов  от общей численности опрошенных инвалидов в муниципальном образовании Алапаевско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апаевское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799   от 01 сентября  2014 года </w:t>
      </w:r>
    </w:p>
    <w:p>
      <w:pPr>
        <w:pStyle w:val="Style16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 экспертной комиссии по оценке условий  доступности информации и социальной инфраструктуры для инвалидов </w:t>
      </w:r>
      <w:r>
        <w:rPr>
          <w:bCs/>
          <w:sz w:val="28"/>
          <w:szCs w:val="28"/>
        </w:rPr>
        <w:t>и других маломобильных групп населения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Михайлова Наталья Константиновна – заместитель главы Администрации муниципального образования Алапаевское по социальным вопросам – председатель комиссии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Стальская Елена Львовна – ведущий специалист отдела культуры, физической культуры и спорта Администрации муниципального образования Алапаевское – секретарь комиссии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 Игнатова Ольга Алексеевна - инженер по капитальному ремонту МКУ «Управление жилищно-коммунального хозяйства, строительства и обслуживания органов местного самоуправления»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Хильченко Любовь Анатольевна - главный специалист отдела Управления образования Администрации муниципального образования Алапаевское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 Губина Татьяна Алексеевна – ведущий специалист отдела социальных гарантий Администрации муниципального образования Алапаевское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острикова Светлана Григорьевна – главный редактор АНО газета «Алапаевская искра»</w:t>
      </w:r>
      <w:r>
        <w:rPr>
          <w:sz w:val="28"/>
          <w:szCs w:val="28"/>
        </w:rPr>
        <w:t xml:space="preserve"> (по согласованию)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7. Сысоева Ольга Михайловна - </w:t>
      </w:r>
      <w:r>
        <w:rPr>
          <w:sz w:val="28"/>
          <w:szCs w:val="28"/>
        </w:rPr>
        <w:t>начальник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населения Свердловской области по г. Алапаевску и Алапаевскому району (по согласованию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абанина Евгения Сергеевна – главный врач государственного бюджетного учреждения здравоохранения Свердловской области «Алапаевская центральная районная больница» (по согласованию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гапитова Людмила Пантелеймоновна - председатель Алапаевской районн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убин Степан Павлович - председатель Совета ветеранов войны, труда, боевых действий, государственной службы, пенсионеров муниципального образования Алапаевское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2:00Z</dcterms:created>
  <dc:creator>User</dc:creator>
  <dc:description/>
  <cp:keywords/>
  <dc:language>en-US</dc:language>
  <cp:lastModifiedBy>GordyushevaSV</cp:lastModifiedBy>
  <cp:lastPrinted>2014-09-04T09:42:00Z</cp:lastPrinted>
  <dcterms:modified xsi:type="dcterms:W3CDTF">2014-09-04T03:42:00Z</dcterms:modified>
  <cp:revision>6</cp:revision>
  <dc:subject/>
  <dc:title> </dc:title>
</cp:coreProperties>
</file>