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05 сентябр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817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муниципальной  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беспечение деятельности по комплектованию, учёту, хранению и использованию архивных документов, находящихся в муниципальной собственности муниципального образования Алапаевское, до 2020 года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</w:t>
      </w:r>
      <w:r>
        <w:rPr>
          <w:sz w:val="28"/>
          <w:szCs w:val="28"/>
        </w:rPr>
        <w:t>со статьей 179 Бюджетного кодекса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6 октября 2003 года № 131-ФЗ          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Свердловской области от         21 октября 2013 года № 1277 - ПП «Об утверждении государственной программы Свердловской области «Обеспечение деятельности по комплектованию, учёту, хранению и использованию архивных документов, находящихся в государственной собственности Свердловской области, до 2020 года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Алапаевское от 08 ноября 2013 года  № 823 «Об утверждении Порядка формирования и реализации муниципальных программ муниципального образования Алапаевское», в целях совершенствования программно – целевого метода бюджетного планирования, руководствуясь Уставом муниципального  образования Алапаевское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муниципальную </w:t>
      </w:r>
      <w:hyperlink w:anchor="Par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еятельности по комплектованию, учёту, хранению и использованию архивных документов, находящихся в муниципальной собственности муниципального образования Алапаевское, до 2020 года» 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5 года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</w:rPr>
        <w:t>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сайте муниципального образования</w:t>
      </w:r>
      <w:bookmarkStart w:id="0" w:name="_GoBack"/>
      <w:bookmarkEnd w:id="0"/>
      <w:r>
        <w:rPr>
          <w:sz w:val="28"/>
        </w:rPr>
        <w:t xml:space="preserve"> Алапаевское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бразования Алапаевское Н.К. Михайлову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 xml:space="preserve">          К.И. Деев</w:t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540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Алапаевское  </w:t>
      </w:r>
    </w:p>
    <w:p>
      <w:pPr>
        <w:pStyle w:val="Normal"/>
        <w:tabs>
          <w:tab w:val="clear" w:pos="709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№ </w:t>
      </w:r>
      <w:r>
        <w:rPr>
          <w:sz w:val="24"/>
          <w:szCs w:val="24"/>
        </w:rPr>
        <w:t>817 от  05 сентября 2014 года</w:t>
      </w:r>
    </w:p>
    <w:p>
      <w:pPr>
        <w:pStyle w:val="Normal"/>
        <w:tabs>
          <w:tab w:val="clear" w:pos="709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«Об утверждении муниципальной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рограммы «Обеспеч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деятельности по комплектованию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учёту, хранению и исполь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архивных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находящихся в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обственности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бразования Алапаевское, до 2020 год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ОБЕСПЕЧЕНИЕ ДЕЯТЕЛЬНОСТИ ПО КОМПЛЕКТОВАНИЮ, УЧЁТУ, ХРАНЕНИЮ И ИСПОЛЬЗОВАНИЮ АРХИВНЫХ ДОКУМЕНТОВ, НАХОДЯЩИХСЯ В МУНИЦИПАЛЬНОЙ СОБСТВЕННОСТИ МУНИЦИПАЛЬНОГО ОБРАЗОВАНИЯ АЛАПАЕВСКОЕ, ДО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ПО КОМПЛЕКТОВАНИЮ, УЧЁТУ, ХРАНЕНИЮ И ИСПОЛЬЗОВАНИЮ АРХИВНЫХ ДОКУМЕНТОВ, НАХОДЯЩИХСЯ В МУНИЦИПАЛЬНОЙ СОБСТВЕННОСТИ МУНИЦИПАЛЬНОГО ОБРАЗОВАНИЯ АЛАПАЕВСКОЕ, ДО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й отдел Администрации муниципального образования Алапаевско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создание условий для удовлетворения потребностей населения, органов власти, организаций муниципального образования Алапаевское в ретроспективной информации и сохранение для общества и государства их исторического насле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единого информационного пространства и удовлетворение потребностей пользователей  в архивной информации в муниципальном образовании Алапаевск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хранение и повышение безопасности хранения архивных документов как части историко-культурного достояния и информационных ресурсов  муниципального образования Алапаевск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условий реализации муниципа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Осуществление государственных  полномочий по хранению, комплектованию, учёту и использованию архивных документов, относящихся к государственной собственности Свердловской област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подпрограмм муниципальной Программ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нее число пользователей архивной информацией на 10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социально-правовых запросов граждан, исполненных в установленные законодательством сроки, от общего числа поступивших в архивный отдел Администрации муниципального образования Алапаевское запросов социально-правов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архивных документов, включая фонды аудио и видеодокументов, переведённых в электронную форму, от общего количества архивных документов, находящихся на хранении в архивном отделе Администрации муниципального образования Алапаевско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Доля принятых на постоянное хранение архивных документов от общего количества документов архивного фонда Российской Федерации, подлежащих приёму в установленные законодательством сро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архивных документов, хранящихся в архивном отделе Администрации муниципального образования Алапаевское в соответствии с требованием нормативов хранения, от общего числа архивных документов, хранящихся в архивном отделе Администрации муниципального образования Алапаевско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ровень выполнения целевых индикаторов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Доля документов, включённых в состав Архивного фонда Российской Федерации на основании экспертизы ценности, от общего количества документов постоянного хранения, хранящихся в организациях, являющихся источниками комплектования архивного отдела Администрации муниципального образования Алапаевско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Доля архивных документов, поставленных на государственный учёт, от общего количества архивных документов, находящихся на хранении в архивном отделе Администрации муниципального образования Алапаевско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Доля запросов граждан по архивным документам, исполненных в установленные законодательством сро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личество единиц хранения архивных документов, хранящихся в архивном отделе Администрации муниципального образования Алапаевское, и относящихся к государственной собственности Свердл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Доля освоенных субвенций, выделенных Администрации  муниципального образования Алапаевское на содержание архивных документов, относящихся к государственной собственности Свердловской области, от общего объёма выделенных средств на го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финансирования муниципальной Программы по годам реализ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b/>
                <w:sz w:val="28"/>
                <w:szCs w:val="28"/>
              </w:rPr>
              <w:t>8306,0</w:t>
            </w:r>
            <w:r>
              <w:rPr>
                <w:sz w:val="28"/>
                <w:szCs w:val="28"/>
              </w:rPr>
              <w:t xml:space="preserve"> тыс. рублей, в том числе: (по годам реализации), 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 7197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5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2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48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 1109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3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3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4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6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0,0 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размещения муниципальной Программы  в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ww.alapaevskoe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И АНАЛИЗ ТЕКУЩЕГО СОСТОЯНИЯ АРХИВНОЙ ОТРАСЛИ В МУНИЦИПАЛЬНОМ ОБРАЗОВАНИИ АЛАПАЕВСКО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рхивные  документы являются составной частью государственных информационных ресурсов, открытость и доступность которых закреплена в статье 29 Конституции Российской Федерации,  федеральных законах            от 27 июля 2006 года № 149-ФЗ «Об информации, информационных технологиях и  о защите информации» и от 22 октября 2004 года  № 125-ФЗ «Об архивном деле в Российской Федерации».  Документы Архивного фонда Российской Федерации являются специфическим видом имущества, которое не отражается в балансе архивов и согласно Федеральному закону                  от 22 октября 2004 года № 125-ФЗ «Об архивном деле в Российской Федерации» не подлежит приватизации и уничт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01 января 2014 года в архивном отделе Администрации муниципального образования Алапаевское  сосредоточено 24 717 единиц хранения архивных документов за 1924-2011 годы, которые отражают материальную и духовную жизнь, имеют историческое, научное, социальное, экономическое, политическое и культурное значение и являются неотъемлемой частью историко – культурного наследия Алапае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хивный отдел хранит документы Архивного фонда Российской Федерации, образовавшиеся в деятельности органов местного самоуправления, муниципальных учреждений, организаций, предприятий – управленческую документацию и документы по личному составу. Кроме этого, на хранении находятся документы личного происхождения, фото, фоно и видео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комплектования архивного отдела являются 38 организаций муниципальной и областной формы собственности, с которыми постоянно ведётся работа по ведению делопроизводства, оказывается методическая помощь по оформлению документов, составлению номенклатур дел, описей дел, проводятся обучающие семина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сохранности Архивного фонда является первостепенной задачей архивного отдела, для решения которой осуществляется целый комплекс мероприятий по созданию оптимальных условий хранения архивных документов: выделено дополнительное помещение под архивохранилище, приобретены  современные стеллажи, шкафы, коробк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накопившиеся за годы проблемы, прежде всего, увеличение приёма документов по личному составу на хранение в условиях непрекращающегося процесса ликвидации организаций, в том числе в результате банкротства, и, как следствие, многократное увеличение роста числа обращений граждан в архивный отдел Администрации муниципального образования Алапаевское, требуют безотлагательного решения в деятельности архивного отдела по реализации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в архивный отдел обращаются около одной тысячи граждан и организаций, выдаётся более 800 подготовленных по архивным документам справок, выписок, копий. Помимо основных видов социально-правовых запросов (о заработной плате, стаже работы) исполняются также запросы о льготном стаже, о награждениях государственными наградами и другие. Справки об отсутствии документов в архивном отделе выдаются с рекомендациями о месте хранения запрашивае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укоснительное соблюдение законодательно  установленных сроков исполнения запросов граждан является одним из показателей деятельности архив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единого информационного пространства, доступность к архивным документам достигается путём предоставления архивных документов пользователям в читальных залах, виртуальных выставок архивных документов, размещение в информационно-телекоммуникационной сети Интернет справочно-поисковых средств к архивным документам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ётся нерешённой проблема обеспечения доступа населения к архивным документам. Решению проблемы, во-первых, препятствует отсутствие  читального зала, во-вторых – ухудшение физического состояния материальной основы архивных документов, а в ряде случаев и возникновение затухающих текстов в результате длительного хранения и интенсивного использования  архивных документов, как следствие – архивные документы становятся недоступными для пользователей и могут быть безвозвратно утрачены для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современных технологий оцифровки архивных документов позволяет обеспечить их сохранность и сделать более доступным для пользователей. Оцифровка описей дел, особо ценных архивных документов позволяет, во-первых, защитить материальный носитель и текст архивного документа в процессе использования, во-вторых, ускорить процесс получения необходимой пользователю информации. Оцифровка архивных документов остаётся нерешённой проблемой, в связи с отсутствием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ебованием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далее – Правила), утверждённых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нормативные условия хранения архивных документов обеспечиваются реконструкцией и ремонтом помещений архива, созданием оптимальных противопожарного, охранного, температурно-влажностного, светового и санитарно-гигиенического режимов в помещении архива, применением специальных средств хранения и перемещения архивных документов (стеллажи, шкафы, сейфы, коробки, папк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условиях устойчивого роста востребованности архивной информации необходимо обеспечить не только качественно новый уровень развития информационных технологий в деятельности архивного отдела, но и на основе внедрения инновационных технологий, осуществить модернизацию и технологическое обновление инфраструктуры архивно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ероприятий муниципальной программы «Обеспечение деятельности по комплектованию, учёту, хранению и использованию архивных документов, находящихся в  муниципальной собственности муниципального образования Алапаевское, до 2020 года» позволит создать условия для удовлетворения потребностей населения, органов власти, организаций муниципального образования Алапаевское в ретроспективной информации и сохранения для общества и государства их исторического наследия, обеспечит повышение качества и сокращение сроков оказания муниципальных услуг по запросам граждан и организаций, поступающих в архивный от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«ОБЩЕПРОГРАММНЫЕ РАСХОД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униципальной программы «Обеспечение деятельности по комплектованию, учёту, хранению и использованию архивных документов, находящихся в  муниципальной собственности муниципального образования Алапаевское, до 2020 года» осуществляется за счёт средств местного и  обла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И ЗАДАЧИ МУНИЦИПАЛЬНОЙ ПРОГРАММЫ, ЦЕЛЕВЫЕ ПОКАЗАТЕЛИ РЕАЛИЗАЦИИ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и задачи муниципальной программы, целевые показатели реализации муниципальной программы приведены в приложении № 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ЛАН МЕРОПРИЯТИЙ ПО ВЫПОЛНЕНИЮ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ителем по мероприятиям муниципальной программы является архивный отдел Администрации муниципального образования Алапаевско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и задач разработан план мероприятий, который приведён в приложении № 2 к муниципальной программ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78" w:right="851" w:gutter="0" w:header="720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Обеспечение деятельности п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омплектованию, учёту, хранению 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спользованию архивных документ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ходящихся в  муниципальной собствен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 Алапаевско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 2020 год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ЦЕЛЬ,  ЗАДАЧИ И ЦЕЛЕВЫЕ ПОКАЗАТЕЛ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ПО КОМПЛЕКТОВАНИЮ, УЧЁТУ, ХРАНЕНИЮ И ИСПОЛЬЗОВАНИЮ АРХИВНЫХ ДОКУМЕНТОВ, НАХОДЯЩИХСЯ В МУНИЦИПАЛЬНОЙ СОБСТВЕННОСТИ МУНИЦИПАЛЬНОГО ОБРАЗОВАНИЯ АЛАПАЕВСКОЕ, ДО 2020 ГОДА»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79"/>
        <w:gridCol w:w="1701"/>
        <w:gridCol w:w="708"/>
        <w:gridCol w:w="991"/>
        <w:gridCol w:w="849"/>
        <w:gridCol w:w="709"/>
        <w:gridCol w:w="709"/>
        <w:gridCol w:w="1131"/>
        <w:gridCol w:w="3610"/>
      </w:tblGrid>
      <w:tr>
        <w:trPr>
          <w:trHeight w:val="61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целей) и задач, целев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ерений 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знач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Создание условий для удовлетворения потребностей населения, органов власти, организаций муниципального образования Алапаевское в ретроспективной информации и сохранение для общества и государства их исторического наслед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единого информационного пространства и удовлетворение потребностей пользователей  в архивной информации в муниципальном образовании Алапаевско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пользователей архивной информацией на 1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Свердловской области от           03 сентября 2013 года № 1087-ПП «Об утверждении Плана мероприятий («дорожной карты») «Изменения в отраслях социальной сферы, направленные на повышение эффективности архивного дела в Свердловской област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циально-правовых запросов граждан, исполненных в установленные законодательством сроки, от общего числа поступивших в архивный отдел Администрации муниципального образования Алапаевское запросов социально-право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Свердловской области от           03 сентября 2013 года № 1087-ПП «Об утверждении Плана мероприятий («дорожной карты») «Изменения в отраслях социальной сферы, направленные на повышение эффективности архивного дела в Свердловской област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рхивных документов, включая фонды аудио и видеодокументов, переведённых в электронную форму, от общего количества архивных документов, находящихся на хранении в архивном отделе Администрации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атегия развития информационного общества в Российской Федерации, утверждённая Президентом Российской Федерации              07 февраля 2008 года № Пр – 212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Сохранение и повышение безопасности архивных документов как части историко-культурного достояния и информационных ресурсов  муниципального образования Алапаевско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ятых на постоянное хранение архивных документов от общего количества документов архивного фонда Российской Федерации, подлежащих приёму в установленные законодательством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               22 октября 2004 года № 125 – ФЗ «Об архивном деле в Российской Федераци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5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я архивных документов, хранящихся в архивном отделе Администрации муниципального образования Алапаевское в соответствии с требованием нормативов хранения, от общего числа архивных документов, хранящихся в архивном отделе Администрации муниципального образования Алап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Свердловской области от 03 июля 2013 года № 1087-ПП «Об утверждении Плана мероприятий («дорожной карты») «Изменения в отраслях социальной сферы, направленные на повышение эффективности архивного дела в Свердловской област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условий реализации муниципальной програм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целевых индикатор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форме согласн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остановлению</w:t>
              </w:r>
            </w:hyperlink>
            <w:r>
              <w:rPr>
                <w:sz w:val="24"/>
                <w:szCs w:val="24"/>
              </w:rPr>
              <w:t xml:space="preserve"> Администрации муниципального образования Алапаевское от 08 ноября 2013 года № 823 «Об утверждении Порядка формирования и реализации муниципальных программ муниципального образования Алапаевско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кументов, включённых в состав Архивного фонда Российской Федерации на основании экспертизы ценности, от общего количества документов постоянного хранения, хранящихся в организациях, являющихся источниками комплектования архивного отдела Администрации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Федерального архивного агентства от 11 марта 1997 года № 11 «Об утверждении Регламента государственного учёта документов Архивного фонда Российской Федерации»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рхивных документов, поставленных на государственный учёт, от общего количества архивных документов, находящихся на хранении в архивном отделе Администрации муниципального образования Алап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Федерального архивного агентства от 11 марта 1997 года № 11 «Об утверждении Регламента государственного учёта документов Архивного фонда Российской Федераци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просов граждан по архивным документам, исполненных в установленные законодательством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7 июля 2010 года № 210 – ФЗ «Об организации предоставления государственных и муниципальных услуг»; подпункт 11 пункта 9 Положения об Управлении архивами Свердловской области, утверждённого постановлением Правительства Свердловской области от 09 сентября 2011 года № 1061 – ПП «Об утверждении Положения об Управлении архивами Свердловской област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Осуществление государственных  полномочий по хранению, комплектованию, учёту и использованию архивных документов, относящихся к государственной собственности Свердлов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10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диниц хранения архивных документов, хранящихся в архивном отделе Администрации муниципального образования Алапаевское и относящихся к государственной собственности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вердловской области от 19 ноября 2008 года № 104 – ОЗ «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Свердловской области по хранению, комплектованию, учёту и использованию архивных документов, относящихся к государственной собственности Свердловской област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1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оенных субвенций, выделенных Администрации  муниципального образования Алапаевское на содержание архивных документов, относящихся к государственной собственности Свердловской области, от общего объёма выделенных средств на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статьи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Свердловской области от 19 ноября 2008 года № 104 – ОЗ «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Свердловской области по хранению, комплектованию, учёту и использованию архивных документов, относящихся к государственной собственности Свердл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77" w:right="1077" w:gutter="0" w:header="720" w:top="1258" w:footer="0" w:bottom="851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Обеспечение деятельности п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омплектованию, учёту, хранению 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спользованию архивных документ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ходящихся в  муниципальной собствен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 Алапаевско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 2020 год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ПО КОМПЛЕКТОВАНИЮ, УЧЁТУ, ХРАНЕНИЮ И ИСПОЛЬЗОВАНИЮ АРХИВНЫХ ДОКУМЕНТОВ, НАХОДЯЩИХСЯ В МУНИЦИПАЛЬНОЙ СОБСТВЕННОСТИ МУНИЦИПАЛЬНОГО ОБРАЗОВАНИЯ АЛАПАЕВСКОЕ, ДО 2020 ГОД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05"/>
        <w:gridCol w:w="1134"/>
        <w:gridCol w:w="1222"/>
        <w:gridCol w:w="1188"/>
        <w:gridCol w:w="1134"/>
        <w:gridCol w:w="1134"/>
        <w:gridCol w:w="1417"/>
        <w:gridCol w:w="1276"/>
        <w:gridCol w:w="1985"/>
      </w:tblGrid>
      <w:tr>
        <w:trPr>
          <w:trHeight w:val="61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рас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инансирование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расходов на выполнение мероприятия за счёт всех источников ресурсного обеспечения, тыс. рублей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троки целевых показателей, на достижение которых направлены мероприятия </w:t>
            </w:r>
          </w:p>
        </w:tc>
      </w:tr>
      <w:tr>
        <w:trPr>
          <w:trHeight w:val="4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ужд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рхивного отдела Администрации муниципального образования Алапае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,7,8,10,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мочий по хранению, комплектованию, учёту и использованию архивных документов, относящихся к государственной собственности Свердловской области, 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1077" w:gutter="0" w:header="720" w:top="1258" w:footer="0" w:bottom="851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439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4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24340" cy="2933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43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24340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43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1305B8C8EF89CE0EB9A2582A4CB4F402E3FC4D2312903CC6D9D14D8EC5E60826633194F5332593EB9BBE1CqCY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71305B8C8EF89CE0EB9A2582A4CB4F402E3FC4D2312903CC6D9D14D8EC5E60826633194F5332593EB9BBE1CqCYC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2:00Z</dcterms:created>
  <dc:creator>User</dc:creator>
  <dc:description/>
  <cp:keywords/>
  <dc:language>en-US</dc:language>
  <cp:lastModifiedBy>GordyushevaSV</cp:lastModifiedBy>
  <cp:lastPrinted>2014-09-11T09:22:00Z</cp:lastPrinted>
  <dcterms:modified xsi:type="dcterms:W3CDTF">2014-09-11T03:23:00Z</dcterms:modified>
  <cp:revision>4</cp:revision>
  <dc:subject/>
  <dc:title> </dc:title>
</cp:coreProperties>
</file>