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4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5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и в Устав муниципального казенного дошко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го учреждения «Арамашевский детский са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его вида с приоритетным осуществлением деяте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физическому развитию детей,  утвердив его в новой редак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0 июля 2012 года № 4801986-п, в целях приведения Устава муниципального казенного дошкольного образовательного учреждения «Арамашевский детский сад» общеразвивающего вида с приоритетным осуществлением деятельности по физическому развитию детей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,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Устава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Устав муниципального казенного дошкольного образовательного учреждения «Арамашевский детский сад» общеразвивающего вида с приоритетным осуществлением деятельности по физическому развитию детей, утвердив его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муниципального казенного образовательного учреждения «Арамашевский детский сад» общеразвивающего вида с приоритетным осуществлением деятельности по физическому развитию детей   Л.В.   Петровой    обеспечить    внесение    изменений   в   сведения   о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чреждении в Единый государственный реестр юридических лиц и государственную регистрацию изменений в Устав муниципального казенного образовательного учреждения «Арамашевский детский сад» общеразвивающего вида с приоритетным осуществлением деятельности по физическому развитию детей в порядке и сроки, установл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отделу Администрации муниципального     образования Алапаевское опубликовать настоящее постановление в газете «Алапаевская иск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информационных технологий и связи Администрации муниципального образования Алапаевское разместить настоящее   постановление   на   официальном   сайте  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   К.И. 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8:00Z</dcterms:created>
  <dc:creator>FuckYouBill</dc:creator>
  <dc:description/>
  <cp:keywords/>
  <dc:language>en-US</dc:language>
  <cp:lastModifiedBy>FuckYouBill</cp:lastModifiedBy>
  <cp:lastPrinted>2012-12-21T13:10:00Z</cp:lastPrinted>
  <dcterms:modified xsi:type="dcterms:W3CDTF">2012-12-21T10:38:00Z</dcterms:modified>
  <cp:revision>4</cp:revision>
  <dc:subject/>
  <dc:title> </dc:title>
</cp:coreProperties>
</file>