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6 августа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7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в муниципальных учреждениях, расположенных на территории муниципального образования Алапаевское комиссий по противодействию корруп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8 Национального плана противодействия коррупции на 2014 – 2015 годы, утвержденного Указом Президента Российской Федерации от 11 апреля 2014 года № 226 «О национальном плане противодействия коррупции на 2014 – 2015 годы», </w:t>
      </w:r>
      <w:r>
        <w:rPr>
          <w:sz w:val="28"/>
          <w:szCs w:val="28"/>
        </w:rPr>
        <w:t>Решением Совета при полномочном представителе Президента Российской Федерации в Уральском Федеральном округе по противодействию коррупции от 23 апреля 2014 года № 1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Алапаевско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оздать в срок до 15 сентября 2014 года в муниципальных образовательных учреждениях, муниципальных образовательных учреждениях дополнительного образования, муниципальных дошкольных образовательных учреждениях, муниципальных учреждениях культуры, муниципальном казенном учреждении «Управление ЖКХ, строительства и обслуживания органов местного самоуправления», муниципальном казенном учреждении «Централизованная бухгалтерия учреждений образования», муниципальном казенном учреждении «Расчетный информационный центр», муниципальных унитарных предприятиях муниципального образования Алапаевское комиссии по противодействию корруп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ложение о комиссии по противодействию коррупции, руководствуясь примерным положением о комиссии по противодействию коррупции (приложение № 1);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остав комиссии по противодействию коррупции, включив в состав представителей органов местного самоуправления Администрации муниципального образования Алапаевское (приложение № 2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3      разработать и утвердить планы и регламенты работы комиссий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учреждений муниципального образования Алапаевско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в срок до 20 сентября 2014 года представить ответственному за организацию работы по противодействию коррупции в муниципальном образовании Алапаевское сведения о создании комиссий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к 15 июля и к 15 декабря представлять обобщенную информацию о работе комиссий в муниципальных учреждениях по форме (приложение № 3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му за организацию работы по противодействию коррупции в муниципальном образовании Алапаевское в срок до 01 сентября 2014 года довести до органов местного самоуправления муниципального образования Алапаевское требования п. 8 Указа Президента Российской Федерации от 11 апреля 2014 года № 226 «О национальном плане противодействия коррупции на 2014 – 2015 годы» о необходимости обязательной организации в органах местного самоуправления комиссий по противодействию корруп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и связи Администрации муниципального образования Алапаевское (Е.В.Клещева) разместить настоящее постановление на официальном сайте муниципального образования  Алапаевско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апаевско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75 от 26  августа 2014 го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УЧРЕЖД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коррупции в муниципальном учреждении (далее - Комиссия) является совещательным органом, образованным при _______________ муниципального образования Алапаевское в целях обеспечения условий для осуществления в муниципальном учреждении полномочий по реализации антикоррупцион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лапаевское, постановлениями и распоряжениями главы Администрации муниципального образования Алапаевское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ложение о Комиссии, его состав утверждается руководителем муниципа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СОСТАВ И ПОРЯДОК ФОРМИР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руководитель муниципального учреждения муниципального образования Алапаев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едседатель Комиссии, заместители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 у</w:t>
      </w:r>
      <w:r>
        <w:rPr>
          <w:color w:val="000000"/>
          <w:spacing w:val="-3"/>
          <w:sz w:val="28"/>
          <w:szCs w:val="28"/>
        </w:rPr>
        <w:t>частие в разработке и реализации приоритетных направлений   антикоррупцион</w:t>
        <w:softHyphen/>
        <w:t xml:space="preserve">ной </w:t>
      </w:r>
      <w:r>
        <w:rPr>
          <w:color w:val="000000"/>
          <w:spacing w:val="-9"/>
          <w:sz w:val="28"/>
          <w:szCs w:val="28"/>
        </w:rPr>
        <w:t>политик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 xml:space="preserve">3.1.2 </w:t>
      </w:r>
      <w:r>
        <w:rPr>
          <w:sz w:val="28"/>
          <w:szCs w:val="28"/>
        </w:rPr>
        <w:t xml:space="preserve"> к</w:t>
      </w:r>
      <w:r>
        <w:rPr>
          <w:color w:val="000000"/>
          <w:spacing w:val="-3"/>
          <w:sz w:val="28"/>
          <w:szCs w:val="28"/>
        </w:rPr>
        <w:t>оординация деятельности по устранению причин коррупции и усло</w:t>
        <w:softHyphen/>
        <w:t>вий им способствующих, выявлению и пресечению фактов коррупции и её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1.3 </w:t>
      </w:r>
      <w:r>
        <w:rPr>
          <w:color w:val="000000"/>
          <w:spacing w:val="-4"/>
          <w:sz w:val="28"/>
          <w:szCs w:val="28"/>
        </w:rPr>
        <w:t>выработка рекомендаций для практического использования по предотвращению и профилактике коррупционных правонарушений в деятельности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 в</w:t>
      </w:r>
      <w:r>
        <w:rPr>
          <w:color w:val="000000"/>
          <w:spacing w:val="-4"/>
          <w:sz w:val="28"/>
          <w:szCs w:val="28"/>
        </w:rPr>
        <w:t xml:space="preserve">заимодействие с органами местного самоуправления, правоохранительными органами, средствами массовой информации,  </w:t>
      </w:r>
      <w:r>
        <w:rPr>
          <w:sz w:val="28"/>
          <w:szCs w:val="28"/>
        </w:rPr>
        <w:t>в том числе общественными объединениями, участвующими в реализации антикоррупционной политики,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 подготовка предложений главе Администрации муниципального образования Алапаевское, касающихся выработки и реализации мер в области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6 участие в проведении антикоррупционного мониторинга, социологического опроса уровня восприятия коррупции в муниципальном образовании Алапаевск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 контроль за реализацией антикоррупционных мероприятий, предусмотренных программами, планами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8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мисс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 определяет приоритетные направления антикоррупционной политики в муниципальном учреждении, согласно законам Российской Федерации, Свердловской области, программы  и плана по противодействию коррупции муниципального образования Алапаевск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 принимает участие по реализации областных и ведомственных антикоррупционных планов, программ,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3 разрабатывает предложения по координации деятельности органов местного самоуправления муниципального образования Алапаевское и управлений в сфере обеспечения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 осуществляет оценку эффективности реализации принятых решений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 осуществляет оценку решений и действий лиц, занимающих муниципальные должности и должности в муниципальных учреждениях, в случаях выявления признаков конфликта интересов и (или) коррупционных про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изучение этих ситуаций с целью последующего информирования главы Администрации муниципального образования Алапаевское для принятия соответствующих м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 информирует главу муниципального образования Алапаевское о ситуации с противодействием коррупции в муниципальном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8 организовывает просвещение и агитацию населения, лиц, работающих в муниципальном учреждении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9 содействует осуществлению общественного контроля за реализацией государственной антикоррупционной политики в муниципальном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0 участвует в подготовке проектов правовых актов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миссия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 запрашивать в установленном порядке информацию в пределах своей компете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 заслушивать на заседаниях Комиссии руководителя учреждения по вопросам реализации антикоррупционн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3 создавать рабочи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4 вносить в органы местного самоуправления муниципального образования Алапаевское и учреждения предложения по устранению предпосылок к коррупционным проявл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5 направлять в соответствующие органы государственной власти предложения о мерах государственной поддержки гражданских антикоррупционных инициати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6 организовывать проведение социологического опроса уровня восприятия коррупции в муниципальном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7 приглашать на заседания Комиссии представителей территориальных органов федеральных органов исполнительной власти, органов местного самоуправления муниципального образования Алапаевское, организаций, средств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8 вносить предложения о проведении специальных мероприятий по пресечению коррупции,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муниципального образования Алапаевск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9 вносить в установленном порядке предложения по подготовке проектов нормативных правовых актов по вопросам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ПОЛНОМОЧИЯ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 осуществляет руководство деятельностью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 созывает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3 утверждает повестки заседа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4 ведет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5 подписывает протоколы заседаний Комиссии и другие документы, подготовленные Комисс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6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 муниципального образования Алапаевское, руководителей учрежден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председателя Комиссии, его полномочия осуществл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екретар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2 ведет документацию Комиссии, составляет списки участников заседания Комиссии, уведомляет их о дате, месте и времени проведения заседания Комиссии и знакомит с материалами, подготовленными для рассмотрения на заседании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4 составляет и подписывает протоколы заседа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5 осуществляет контроль за выполнением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6 выполняет поручения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Делегирование членами Комиссии своих полномочий иным лицам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 случае отсутствия члена Комиссии на заседании,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ОРГАНИЗАЦИ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сновной формой работы Комиссии являются заседания, которые проводятся не реже одного раза в квартал в соответствии с планом ее работы. В случае необходимости могут проводиться внеплановы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Решения Комиссии, принятые в пределах ее компетенции, подлежат обязательному рассмотрению соответствующими органами и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При рассмотрении вопросов по противодействию коррупции на территории муниципального образования Алапаевское для участия в работе Комиссии привлекаются, с правом совещательного голоса, руководители органов местного самоуправления муниципального образования Алапаевское или их полномочные представ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Члены Комиссии направляют свои предложения по формированию плана заседаний Комиссии на предстоящее полугодие секретарю Комиссии не позднее 20 числа последнего месяца текущего полуг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Подготовка материалов к заседанию Комиссии осуществляется ответственными за подготовку вопросов повестки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Члены комиссии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апаевско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775 от 26 августа 2014 год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й состав комиссии по противодействию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учреждении муниципального образования Алапаев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руководитель муниципального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еститель председателя:</w:t>
      </w:r>
      <w:r>
        <w:rPr>
          <w:color w:val="000000"/>
          <w:sz w:val="28"/>
          <w:szCs w:val="28"/>
        </w:rPr>
        <w:t xml:space="preserve">  – заместитель руководителя муниципа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специалист учрежд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(сотрудник) муниципального учре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/>
      </w:pPr>
      <w:r>
        <w:rPr>
          <w:sz w:val="28"/>
          <w:szCs w:val="28"/>
        </w:rPr>
        <w:t>представитель органа местного самоуправления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/>
      </w:pPr>
      <w:r>
        <w:rPr>
          <w:sz w:val="28"/>
          <w:szCs w:val="28"/>
        </w:rPr>
        <w:t>представитель от обще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редств массовой информации (по согласованию)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противодействию коррупции также могут быть включены по согласованию представители территориальных органов внутренних дел, прокуратуры,  территориальных органов государственной власти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апаевско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775 от 26 августа 2014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УЧРЕ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каз либо нормативный акт, утвердивший создание комиссии, план работы, положение о комиссии (указать номера и даты приказа либо нормативного акта, приложить копию плана 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ты и номера протоколов заседаний комиссии по противодействию коррупции (приложить копии протоко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ланированн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исполнения запланированных мероприятий (если не исполнены, указать причины неис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42"/>
        </w:tabs>
        <w:ind w:left="10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84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26"/>
        </w:tabs>
        <w:ind w:left="31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08"/>
        </w:tabs>
        <w:ind w:left="3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50"/>
        </w:tabs>
        <w:ind w:left="4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2"/>
        </w:tabs>
        <w:ind w:left="5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4"/>
        </w:tabs>
        <w:ind w:left="65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16"/>
        </w:tabs>
        <w:ind w:left="761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363B90E10AE7D25DCCDBEB014E54F8D1ECE1A600688F4C9351FDK8z9D" TargetMode="External"/><Relationship Id="rId4" Type="http://schemas.openxmlformats.org/officeDocument/2006/relationships/hyperlink" Target="consultantplus://offline/ref=B6363B90E10AE7D25DCCC5E617220AF2D2EFB8AE0A3DD51B9E53F5DB72F5CB44CBKDz3D" TargetMode="External"/><Relationship Id="rId5" Type="http://schemas.openxmlformats.org/officeDocument/2006/relationships/hyperlink" Target="consultantplus://offline/ref=B6363B90E10AE7D25DCCC5E617220AF2D2EFB8AE0A3CD0189657F5DB72F5CB44CBKDz3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7:00Z</dcterms:created>
  <dc:creator>User</dc:creator>
  <dc:description/>
  <cp:keywords/>
  <dc:language>en-US</dc:language>
  <cp:lastModifiedBy>GordyushevaSV</cp:lastModifiedBy>
  <cp:lastPrinted>2014-09-09T13:04:00Z</cp:lastPrinted>
  <dcterms:modified xsi:type="dcterms:W3CDTF">2014-09-09T07:04:00Z</dcterms:modified>
  <cp:revision>7</cp:revision>
  <dc:subject/>
  <dc:title> </dc:title>
</cp:coreProperties>
</file>