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.о.Главы Администрации                    </w:t>
      </w:r>
    </w:p>
    <w:p>
      <w:pPr>
        <w:pStyle w:val="Normal"/>
        <w:tabs>
          <w:tab w:val="clear" w:pos="720"/>
          <w:tab w:val="left" w:pos="96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О Алапаевское                Н.К.Михайлова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управления Администрации муниципального образования Алапаевское в финансово-бюджетной сфе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110"/>
        <w:gridCol w:w="2139"/>
        <w:gridCol w:w="12"/>
        <w:gridCol w:w="2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е проверк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тические провер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42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ветная сельская администрация Администрации муниципального обра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расходования средств, выделенных на социально-экономическое развитие территории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/>
              <w:t>01.01.2011-31.12.201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85" w:leader="none"/>
                <w:tab w:val="left" w:pos="1320" w:leader="none"/>
              </w:tabs>
              <w:ind w:left="9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амоцветская средняя общеобразовательная школ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жилищно-коммунального хозяйства, строительства и обслуживание органов местного самоуправлен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ерхнесинячихинская средняя общеобразовательная школа №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ходования средств на пита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Зари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ходования средств на пита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 «Солнышко» общеразвивающего вида»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ходования средств на пита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и финансово-хозяйственной деятельност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Костинский детский сад общеразвивающего вида» с приоритетным осуществлением деятельности по социально-личностному развитию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 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иров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Коптеловское клубное объединение» муниципального образования Алапае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ерхнесинячихинская средняя общеобразовательная школа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учре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-31.12.20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верки  по поручениям правоохранительных органов, главы местной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8:00Z</dcterms:created>
  <dc:creator>1</dc:creator>
  <dc:description/>
  <cp:keywords/>
  <dc:language>en-US</dc:language>
  <cp:lastModifiedBy>Admin</cp:lastModifiedBy>
  <cp:lastPrinted>2014-08-12T15:52:00Z</cp:lastPrinted>
  <dcterms:modified xsi:type="dcterms:W3CDTF">2014-09-15T07:17:00Z</dcterms:modified>
  <cp:revision>5</cp:revision>
  <dc:subject/>
  <dc:title>Утверждаю</dc:title>
</cp:coreProperties>
</file>