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         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10 сентября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829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widowControl/>
        <w:numPr>
          <w:ilvl w:val="0"/>
          <w:numId w:val="0"/>
        </w:numPr>
        <w:outlineLvl w:val="1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внесении изменений в постановление Администрации муниципального образования Алапаевское от 06 июля 2011 года № 425  «О базовом перечне муниципальных услуг (работ), оказываемых (выполняемых) муниципальными учреждениями муниципального образования Алапаевско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ми Администрации муниципального образования Алапаевское от 14 апреля     2014 года № 321 «О переименовании муниципального учреждения «Центр по обслуживанию учреждений культуры муниципального образования Алапаевское» и об утверждении Устава муниципального учреждения культуры «Информационно-методический центр муниципального образования Алапаевское» в новой редакции», от 10 февраля 2014 года           № 87  «О порядке формирования муниципального задания в отношении муниципальных учреждений муниципального образования Алапаевское и финансового обеспечения выполнения муниципального задания», руководствуясь Уставом муниципального образования Алапаевское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Алапаевское от 06 июля 2011 года № 425  «О базовом перечне муниципальных услуг (работ), оказываемых (выполняемых) муниципальными учреждениями муниципального образования Алапаевское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Раздел 6 Базового перечня муниципальных услуг (работ), оказываемых (выполняемых) муниципальными учреждениями муниципального образования Алапаевское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рганизационному отделу Администрации муниципального образования Алапаевское настоящее постановление разместить на официальном сайте муниципального образования Алапаевское и опубликовать в газете «Алапаевская искра»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исполнения настоящего постановления возложить на заместителя главы Администрации муниципального образования Алапаевское Н.К. Михайлов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Алапаевское                                                                                               К.И. Де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апаев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29 от 10 сентя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6. МУНИЦИПАЛЬНЫЕ УСЛУГИ В СФЕРЕ ИНФОРМАЦИОННО-МЕТОДИЧЕ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"/>
        <w:gridCol w:w="2277"/>
        <w:gridCol w:w="1800"/>
        <w:gridCol w:w="1800"/>
        <w:gridCol w:w="1980"/>
        <w:gridCol w:w="1260"/>
        <w:gridCol w:w="3600"/>
        <w:gridCol w:w="2208"/>
      </w:tblGrid>
      <w:tr>
        <w:trPr>
          <w:trHeight w:val="690" w:hRule="atLeast"/>
        </w:trPr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слуги (работ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атегории потребителей муниципальной услуги (работ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еречень и   единицы измерения показателей объема муниципальной услуги (работы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казатели, характеризующие качество     муниципальной услуг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муниципальных учреждений (групп учреждений), оказывающих муниципальную услугу (выполняющих работу)</w:t>
            </w:r>
          </w:p>
        </w:tc>
      </w:tr>
      <w:tr>
        <w:trPr>
          <w:trHeight w:val="690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ормула расчет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ая работа в установленной сфере деятельност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реждения культуры муниципального образования Алапаевско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роприятий (едини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доля          </w:t>
              <w:br/>
              <w:t xml:space="preserve">специалистов (преподавателей),    </w:t>
              <w:br/>
              <w:t>принявших участие</w:t>
              <w:br/>
              <w:t xml:space="preserve">в методических и </w:t>
              <w:br/>
              <w:t xml:space="preserve">координационно-  </w:t>
              <w:br/>
              <w:t xml:space="preserve">учебных          </w:t>
              <w:br/>
              <w:t xml:space="preserve">мероприятиях,    </w:t>
              <w:br/>
              <w:t xml:space="preserve">от общего        </w:t>
              <w:br/>
              <w:t xml:space="preserve">количества       </w:t>
              <w:br/>
              <w:t xml:space="preserve">работающих       </w:t>
              <w:br/>
              <w:t>специ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пец (участв.) /      </w:t>
              <w:br/>
              <w:t xml:space="preserve">Спец (раб.) x 100,  где                    </w:t>
              <w:br/>
              <w:t xml:space="preserve">Спец (участв.) - количество             </w:t>
              <w:br/>
              <w:t xml:space="preserve">специалистов, принявших участие в методических и       </w:t>
              <w:br/>
              <w:t xml:space="preserve">координационно-учебных </w:t>
              <w:br/>
              <w:t xml:space="preserve">мероприятиях;          </w:t>
              <w:br/>
              <w:t xml:space="preserve">Спец (раб.) -          количество работающих  </w:t>
              <w:br/>
              <w:t>специалистов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муниципальное казенное учреждение  «Информационно-методический центр» муниципального образования Алапаевское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темп роста количества изданных информационно-методических материалов в отчетном году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(отч.)/ИМ(предш) х 100 – 100, гд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(отч.) – количество изданных методических материалов в отчетном году;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(предш) – количество изданных методических материалов в предшествующем году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боты, связанные с ведением бухгалтерского и налогового учета и составлением отчет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Юридические лица, обладающие правом использовать отч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чет (шту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1) Доля отчетов, составленных в соответствии с установленными требования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1= К1/К2х100, где Р1 – процент отчетов, выполненных в установленные строки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1 – фактическое количество выполненных отчетов, соответствующих установленным требованиям;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 – общее количество выполненных отчет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муниципальное казенное учреждение  «Информационно-методический центр» муниципального образования Алапаевское»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077" w:right="1077" w:gutter="0" w:header="720" w:top="1078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680" w:right="851" w:gutter="0" w:header="720" w:top="1079" w:footer="72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character" w:styleId="4">
    <w:name w:val=" Знак Знак4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3"/>
    <w:qFormat/>
    <w:rPr>
      <w:b/>
      <w:i/>
      <w:sz w:val="24"/>
      <w:lang w:val="ru-RU" w:bidi="ar-SA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TitleChar">
    <w:name w:val="Title Char"/>
    <w:basedOn w:val="Style13"/>
    <w:qFormat/>
    <w:rPr>
      <w:rFonts w:ascii="Calibri" w:hAnsi="Calibri" w:eastAsia="Calibri" w:cs="Calibri"/>
      <w:b/>
      <w:kern w:val="2"/>
      <w:sz w:val="24"/>
      <w:lang w:val="ru-RU" w:bidi="ar-SA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Calibri"/>
      <w:b/>
      <w:kern w:val="2"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1">
    <w:name w:val="нум список 1"/>
    <w:basedOn w:val="Normal"/>
    <w:qFormat/>
    <w:pPr>
      <w:widowControl/>
      <w:numPr>
        <w:ilvl w:val="0"/>
        <w:numId w:val="2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Style32"/>
    <w:basedOn w:val="Normal"/>
    <w:qFormat/>
    <w:pPr>
      <w:spacing w:lineRule="exact" w:line="254"/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spacing w:lineRule="exact" w:line="275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spacing w:lineRule="exact" w:line="269"/>
      <w:jc w:val="center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40:00Z</dcterms:created>
  <dc:creator>User</dc:creator>
  <dc:description/>
  <cp:keywords/>
  <dc:language>en-US</dc:language>
  <cp:lastModifiedBy>GordyushevaSV</cp:lastModifiedBy>
  <cp:lastPrinted>2014-09-11T16:58:00Z</cp:lastPrinted>
  <dcterms:modified xsi:type="dcterms:W3CDTF">2014-09-11T10:58:00Z</dcterms:modified>
  <cp:revision>6</cp:revision>
  <dc:subject/>
  <dc:title> </dc:title>
</cp:coreProperties>
</file>