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1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3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1 июля 2011 года № 466  «Об утверждении ведомственного перечня муниципальных услуг (работ), оказываемых (выполняемых) муниципальными учреждениями, находящимися в ведении Администрации муниципального образования Алапаевское, в качестве основных видов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муниципального образования Алапаевское от 14 апреля     2014 года № 321 «О переименовании муниципального учреждения «Центр по обслуживанию учреждений культуры муниципального образования Алапаевское» и об утверждении Устава муниципального учреждения культуры «Информационно-методический центр муниципального образования Алапаевское» в новой редакции», от 10 февраля 2014 года         № 87 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Алапаевское от 21 июля 2011 года № 466  «Об утверждении ведомственного перечня муниципальных услуг (работ), оказываемых (выполняемых) муниципальными учреждениями, находящимися в ведении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Алапаевское, в качестве основных видов деятельно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 в разделе 2 строку «4» исключить, соответственно строки «5, 6, 7, 8» считать строками «4, 5, 6, 7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ведомственный перечень муниципальных услуг (работ), оказываемых (выполняемых) муниципальными учреждениями, находящимися в ведении Администрации муниципального образования Алапаевское в качестве основных видов деятельности дополнить разделом 8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учреждениям, находящимся в ведении Администрации муниципального образования Алапаевское, при формировании муниципального задания на очередной финансовый год и плановый период  руководствоваться данным переч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онному отделу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 и опубликовать в газете «Алапаевская искра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Алапаевское Н.К. Михайл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32 от 11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80"/>
        <w:gridCol w:w="2100"/>
        <w:gridCol w:w="1260"/>
        <w:gridCol w:w="3360"/>
        <w:gridCol w:w="2448"/>
      </w:tblGrid>
      <w:tr>
        <w:trPr>
          <w:trHeight w:val="690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8. Муниципальные услуги (работы), оказываемые (выполняемые) муниципальным казен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формационно-методический центр» муниципального образования Алапаевское»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муниципальной услуги (работ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  единицы измерения показателей объема муниципальной услуги (работы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  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ведением бухгалтерского и налогового учета и составлением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ладающие правом использовать отч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шту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ля отчетов, составленных в соответствии с установленными требова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1= К1/К2х100, где Р1 – процент отчетов, выполненных в установленные срок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 – фактическое количество выполненных отчетов, соответствующих установленным требованиям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ичество выполненных отче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 «Информационно-методический центр» муниципального образования Алапаевско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ая работа в установленной сфере 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муниципального образования  Алапаевск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(единиц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ля          </w:t>
              <w:br/>
              <w:t xml:space="preserve">специалистов (преподавателей),    </w:t>
              <w:br/>
              <w:t>принявших участие</w:t>
              <w:br/>
              <w:t xml:space="preserve">в методических и </w:t>
              <w:br/>
              <w:t xml:space="preserve">координационно-  </w:t>
              <w:br/>
              <w:t xml:space="preserve">учебных          </w:t>
              <w:br/>
              <w:t xml:space="preserve">мероприятиях,    </w:t>
              <w:br/>
              <w:t xml:space="preserve">от общего        </w:t>
              <w:br/>
              <w:t xml:space="preserve">количества       </w:t>
              <w:br/>
              <w:t xml:space="preserve">работающих       </w:t>
              <w:b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ец (участв.) /      </w:t>
              <w:br/>
              <w:t xml:space="preserve">Спец (раб.) x 100,  где                    </w:t>
              <w:br/>
              <w:t xml:space="preserve">Спец (участв.) - количество             </w:t>
              <w:br/>
              <w:t xml:space="preserve">специалистов, принявших участие в методических и       </w:t>
              <w:br/>
              <w:t xml:space="preserve">координационно-учебных </w:t>
              <w:br/>
              <w:t xml:space="preserve">мероприятиях;          </w:t>
              <w:br/>
              <w:t xml:space="preserve">Спец (раб.) -          количество работающих  </w:t>
              <w:br/>
              <w:t>специалист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 «Информационно-методический центр» муниципального образования Алапаевско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п роста количества изданных информационно-методических материалов в отчетном году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(отч.)/ИМ(предш) х 100 – 100, гд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(отч.) – количество изданных методических материалов в отчетном году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(предш) – количество изданных методических материалов в предшествующем году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077" w:gutter="0" w:header="720" w:top="1678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User</dc:creator>
  <dc:description/>
  <cp:keywords/>
  <dc:language>en-US</dc:language>
  <cp:lastModifiedBy>GordyushevaSV</cp:lastModifiedBy>
  <cp:lastPrinted>2014-09-12T09:25:00Z</cp:lastPrinted>
  <dcterms:modified xsi:type="dcterms:W3CDTF">2014-09-12T03:25:00Z</dcterms:modified>
  <cp:revision>5</cp:revision>
  <dc:subject/>
  <dc:title> </dc:title>
</cp:coreProperties>
</file>