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68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20 декабря 2012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936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76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 xml:space="preserve">О внесении изменений в Устав муниципального общеобразовательного учреждения «Верхнесинячихинская средняя </w:t>
      </w:r>
    </w:p>
    <w:p>
      <w:pPr>
        <w:pStyle w:val="Normal"/>
        <w:jc w:val="center"/>
        <w:rPr/>
      </w:pPr>
      <w:r>
        <w:rPr>
          <w:b/>
          <w:i/>
          <w:spacing w:val="-1"/>
          <w:sz w:val="28"/>
          <w:szCs w:val="28"/>
        </w:rPr>
        <w:t>общеобразовательная школа № 2»,  утвердив его в новой редакции</w:t>
      </w:r>
    </w:p>
    <w:p>
      <w:pPr>
        <w:pStyle w:val="Normal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Учитывая Предписание об устранении нарушений Министерства общего и профессионального образования Свердловской области от 26 июля 2012 года № 4801974-П, в целях приведения Устава муниципального общеобразовательного учреждения «Верхнесинячихинская средняя общеобразовательная школа № 2» в соответствие с Законом Российской Федерации от 10 июля 1992 года № 3266-1 «Об образовании», на основании Порядка создания, реорганизации, изменения типа и ликвидации муниципальных учреждений муниципального образования Алапаевское, а также порядка утверждения уставов муниципальных учреждений муниципального образования Алапаевское и внесения в них изменений, Устава муниципального образования Алапаевское,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СТАНОВЛЯЮ: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1. Внести изменения в Устав муниципального общеобразовательного</w:t>
        <w:br/>
        <w:t>учреждения «Верхнесинячихинская средняя общеобразовательная школа       № 2», утвердив его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2. Руководителю муниципального общеобразовательного учреждения</w:t>
        <w:br/>
        <w:t>«Верхнесинячихинская средняя общеобразовательная школа № 2»</w:t>
        <w:br/>
        <w:t>(Н.Ф. Закожурникова) обеспечить внесение изменений в сведения о</w:t>
        <w:br/>
        <w:t>муниципальном учреждении в Едином государственном реестре юридических</w:t>
        <w:br/>
        <w:t>лиц и государственную регистрацию изменений в Устав муниципального</w:t>
        <w:br/>
        <w:t>учреждения в порядке и сроки, установленные законодательство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3. Организационному отделу Администрации муниципального   образования Алапаевское опубликовать  настоящее постановление в газете</w:t>
        <w:br/>
        <w:t>«Алапаевская искра».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right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  <w:t>ГУП СО "</w:t>
      </w:r>
      <w:r>
        <w:rPr>
          <w:color w:val="000000"/>
          <w:spacing w:val="-9"/>
          <w:sz w:val="14"/>
          <w:szCs w:val="14"/>
        </w:rPr>
        <w:t>Алапаевская типография</w:t>
      </w:r>
      <w:r>
        <w:rPr>
          <w:color w:val="000000"/>
          <w:spacing w:val="-9"/>
          <w:sz w:val="12"/>
          <w:szCs w:val="12"/>
        </w:rPr>
        <w:t xml:space="preserve">", 2012 </w:t>
      </w:r>
      <w:r>
        <w:rPr>
          <w:color w:val="000000"/>
          <w:spacing w:val="-9"/>
          <w:sz w:val="14"/>
          <w:szCs w:val="14"/>
        </w:rPr>
        <w:t>год, зак.</w:t>
      </w:r>
      <w:r>
        <w:rPr>
          <w:color w:val="000000"/>
          <w:spacing w:val="-9"/>
          <w:sz w:val="12"/>
          <w:szCs w:val="12"/>
        </w:rPr>
        <w:t xml:space="preserve">592, </w:t>
      </w:r>
      <w:r>
        <w:rPr>
          <w:color w:val="000000"/>
          <w:spacing w:val="-9"/>
          <w:sz w:val="14"/>
          <w:szCs w:val="14"/>
        </w:rPr>
        <w:t>тир</w:t>
      </w:r>
      <w:r>
        <w:rPr>
          <w:color w:val="000000"/>
          <w:spacing w:val="-9"/>
          <w:sz w:val="12"/>
          <w:szCs w:val="12"/>
        </w:rPr>
        <w:t>. 700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4. Отделу информационных технологий и связи Администрации муниципального образования Алапаевское разместить настоящее</w:t>
        <w:br/>
        <w:t>постановление на официальном сайте Администрации муниципального</w:t>
        <w:br/>
        <w:t>образования Алапаевское.</w:t>
      </w:r>
    </w:p>
    <w:p>
      <w:pPr>
        <w:pStyle w:val="Normal"/>
        <w:ind w:firstLine="708"/>
        <w:rPr/>
      </w:pPr>
      <w:r>
        <w:rPr>
          <w:spacing w:val="-1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6. Контроль исполнения настоящего постановления возложить на</w:t>
        <w:br/>
        <w:t>заместителя главы Администрации муниципального образования Алапаевское по социальным вопросам Н.К. Михайлову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Администрации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 образования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лапаевское                                                                                        К.И.Дее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13:00Z</dcterms:created>
  <dc:creator>FuckYouBill</dc:creator>
  <dc:description/>
  <cp:keywords/>
  <dc:language>en-US</dc:language>
  <cp:lastModifiedBy>FuckYouBill</cp:lastModifiedBy>
  <dcterms:modified xsi:type="dcterms:W3CDTF">2012-12-20T08:20:00Z</dcterms:modified>
  <cp:revision>1</cp:revision>
  <dc:subject/>
  <dc:title> </dc:title>
</cp:coreProperties>
</file>