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-127635</wp:posOffset>
            </wp:positionV>
            <wp:extent cx="1245870" cy="1031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общественного обсуждения муниципальной программы </w:t>
      </w:r>
      <w:r>
        <w:rPr>
          <w:rFonts w:cs="Times New Roman" w:ascii="Times New Roman" w:hAnsi="Times New Roman"/>
          <w:b/>
          <w:i/>
          <w:sz w:val="28"/>
          <w:szCs w:val="20"/>
        </w:rPr>
        <w:t>«Отдела культуры, физической культуры, спорта и молодежной политики Администрации муниципального образования Алапаевское»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щественного обсуждения на официальном сайте муниципального образования Алапаевское с 01 сентября 2014 года по 14 сентября 2014 года был размещен проект муниципальной программы «</w:t>
      </w:r>
      <w:r>
        <w:rPr>
          <w:rFonts w:cs="Times New Roman" w:ascii="Times New Roman" w:hAnsi="Times New Roman"/>
          <w:sz w:val="28"/>
          <w:szCs w:val="20"/>
        </w:rPr>
        <w:t>Развитие культуры в  муниципальном образование Алапаевское до 2020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Замечаний и предложений по проекту муниципальной программы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И.о. начальника отдела культуры, физической культуры, спорта и молодежной политики Администрации муниципального образования Алапаевское Н.С. Руда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38:00Z</dcterms:created>
  <dc:creator>Kukarskih</dc:creator>
  <dc:description/>
  <cp:keywords/>
  <dc:language>en-US</dc:language>
  <cp:lastModifiedBy>Хатмулина С.А.</cp:lastModifiedBy>
  <dcterms:modified xsi:type="dcterms:W3CDTF">2014-09-16T04:03:00Z</dcterms:modified>
  <cp:revision>3</cp:revision>
  <dc:subject/>
  <dc:title>Отчет о проведении общественного обсуждения муниципальной программы «Управление финансами муниципального образования Алапаевское до 2020 года»</dc:title>
</cp:coreProperties>
</file>