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88"/>
        <w:ind w:right="68" w:firstLine="567"/>
        <w:rPr/>
      </w:pPr>
      <w:r>
        <w:rPr>
          <w:rStyle w:val="FontStyle14"/>
        </w:rPr>
        <w:t>Подлежат ли зачету в стаж, дающий право на досрочное назначение трудовой пенсии по старости в соответствии с подпунктом 7 пункта 1 статьи 27 Федерального закона от 17.12.2001 № 173-ФЗ «О трудовых пенсиях в Российской Федерации», периоды работы в качестве машиниста челюстного погрузчика и машиниста гидропогрузчика, если работодателем документально подтверждено, что заявитель в указанные периоды фактически выполнял работу, предусмотренную ЕТКС для машиниста-крановщика?</w:t>
      </w:r>
    </w:p>
    <w:p>
      <w:pPr>
        <w:pStyle w:val="Style21"/>
        <w:widowControl/>
        <w:spacing w:lineRule="auto" w:line="288"/>
        <w:ind w:right="68" w:firstLine="567"/>
        <w:rPr>
          <w:rStyle w:val="FontStyle14"/>
        </w:rPr>
      </w:pPr>
      <w:r>
        <w:rPr/>
      </w:r>
    </w:p>
    <w:p>
      <w:pPr>
        <w:pStyle w:val="Style31"/>
        <w:widowControl/>
        <w:spacing w:lineRule="auto" w:line="288"/>
        <w:ind w:right="68" w:firstLine="567"/>
        <w:rPr/>
      </w:pPr>
      <w:r>
        <w:rPr>
          <w:rStyle w:val="FontStyle15"/>
        </w:rPr>
        <w:t>Перечень работников, которые приобретают право на досрочное назначение трудовой пенсии по старости в соответствии с подпунктом 7 пункта 1 статьи 27 Закона от 17.12.2001, определен Списком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утвержденным постановлением Правительства Российской Федерации от 24.04.1992 г. № 273.</w:t>
      </w:r>
    </w:p>
    <w:p>
      <w:pPr>
        <w:pStyle w:val="Style31"/>
        <w:widowControl/>
        <w:spacing w:lineRule="auto" w:line="288" w:before="5" w:after="0"/>
        <w:ind w:right="68" w:firstLine="567"/>
        <w:rPr/>
      </w:pPr>
      <w:r>
        <w:rPr>
          <w:rStyle w:val="FontStyle15"/>
        </w:rPr>
        <w:t xml:space="preserve">Указанным Списком предусмотрены машинисты-крановщики, занятые на лесосеках, лесопогрузочных пунктах, верхних и промежуточных складах. </w:t>
      </w:r>
      <w:r>
        <w:rPr>
          <w:rStyle w:val="FontStyle18"/>
        </w:rPr>
        <w:t xml:space="preserve">В </w:t>
      </w:r>
      <w:r>
        <w:rPr>
          <w:rStyle w:val="FontStyle15"/>
        </w:rPr>
        <w:t>соответствии с разъяснением от 19.03.1993 г. № 5, утвержденным постановлением Минтруда России от 19.03.1993 г. № 61, в Список от 24.04.1992 включены крановщики (машинисты), занятые на лесосеках, лесопогрузочных пунктах, верхних и промежуточных складах.</w:t>
      </w:r>
    </w:p>
    <w:p>
      <w:pPr>
        <w:pStyle w:val="Style31"/>
        <w:widowControl/>
        <w:spacing w:lineRule="auto" w:line="288"/>
        <w:ind w:right="68" w:firstLine="567"/>
        <w:rPr/>
      </w:pPr>
      <w:r>
        <w:rPr>
          <w:rStyle w:val="FontStyle15"/>
        </w:rPr>
        <w:t>Тарифно-квалификационной характеристикой машиниста-крановщика предусмотрено выполнение работ по управлению погрузочными машинами или кранами всех типов, самоходными погрузчиками различных систем, смонтированными на базе тракторов. Погрузчик может быть оснащен сменным навесным оборудованием в зависимости от вида выполняемых работ.</w:t>
      </w:r>
    </w:p>
    <w:p>
      <w:pPr>
        <w:pStyle w:val="Style31"/>
        <w:widowControl/>
        <w:spacing w:lineRule="auto" w:line="288" w:before="19" w:after="0"/>
        <w:ind w:right="68" w:firstLine="567"/>
        <w:rPr/>
      </w:pPr>
      <w:r>
        <w:rPr>
          <w:rStyle w:val="FontStyle15"/>
        </w:rPr>
        <w:t>С учетом изложенного периоды работы машинистом гидропогрузчика и машинистом челюстного погрузчика могут быть засчитаны в стаж, дающий право на досрочное назначение трудовой пенсии по старости, при условии документального подтверждения занятости на лесосеках, лесопогрузочных пунктах, верхних и промежуточных складах.</w:t>
      </w:r>
    </w:p>
    <w:p>
      <w:pPr>
        <w:pStyle w:val="Style51"/>
        <w:widowControl/>
        <w:spacing w:lineRule="auto" w:line="288"/>
        <w:ind w:right="68" w:firstLine="567"/>
        <w:rPr>
          <w:rStyle w:val="FontStyle16"/>
          <w:b/>
          <w:b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88"/>
        <w:ind w:right="68" w:firstLine="567"/>
        <w:rPr/>
      </w:pPr>
      <w:r>
        <w:rPr>
          <w:rStyle w:val="FontStyle16"/>
          <w:b/>
          <w:i w:val="false"/>
        </w:rPr>
        <w:t>Подлежит ли зачету в стаж, дающий право па досрочное назначение трудовой пенсии в соответствии с подпунктом 7 пункта 1 статьи 27 Федерального закона от 17.12.2001 № 173-ФЗ, период работы в качестве</w:t>
      </w:r>
      <w:r>
        <w:rPr>
          <w:rStyle w:val="FontStyle16"/>
          <w:b/>
        </w:rPr>
        <w:t xml:space="preserve"> </w:t>
      </w:r>
      <w:r>
        <w:rPr>
          <w:rStyle w:val="FontStyle17"/>
          <w:i w:val="false"/>
        </w:rPr>
        <w:t>«машиниста валочной машины ЛП-19»?</w:t>
      </w:r>
    </w:p>
    <w:p>
      <w:pPr>
        <w:pStyle w:val="Style51"/>
        <w:widowControl/>
        <w:spacing w:lineRule="auto" w:line="288"/>
        <w:ind w:right="68" w:firstLine="567"/>
        <w:rPr>
          <w:rStyle w:val="FontStyle17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88"/>
        <w:ind w:right="68" w:firstLine="567"/>
        <w:rPr/>
      </w:pPr>
      <w:r>
        <w:rPr>
          <w:rStyle w:val="FontStyle18"/>
        </w:rPr>
        <w:t>Перечень работников, которые приобретают право на досрочную пенсию в соответствии со статьей 27.1.7 Закона от 17.12.2001, определен Списком профессий и должностей рабочих и мастеров, занятых непосредственно на лесозаготовках и лесосплаве (включая обслуживание механизмов и оборудования), утвержденным постановлением Правительства РФ от 24.04.1992 № 273. Указанным Списком предусмотрены «машинисты трелевочных машин» и «машинисты-крановщики», занятые на лесосеках, лесопогрузочных пунктах, верхних и промежуточных складах.</w:t>
      </w:r>
    </w:p>
    <w:p>
      <w:pPr>
        <w:pStyle w:val="Style61"/>
        <w:widowControl/>
        <w:spacing w:lineRule="auto" w:line="288"/>
        <w:ind w:right="68" w:firstLine="567"/>
        <w:rPr/>
      </w:pPr>
      <w:r>
        <w:rPr>
          <w:rStyle w:val="FontStyle18"/>
        </w:rPr>
        <w:t>В тарифно-квалификационной характеристике профессии «машинист трелевочной машины» (выпуск 39 ЕТКС) предусмотрено управление трелевочными машинами различных систем, оснащенными различным навесным или прицепным оборудованием, выполняющим все лесосечные операции в едином технологическом потоке. В каждую систему входит набор машин, в тех или иных сочетаниях выполняющих различные операции: валку деревьев, пакетирование, обрезку сучьев, раскряжевку, трелевку и др.</w:t>
      </w:r>
    </w:p>
    <w:p>
      <w:pPr>
        <w:pStyle w:val="Style61"/>
        <w:widowControl/>
        <w:spacing w:lineRule="auto" w:line="288" w:before="5" w:after="0"/>
        <w:ind w:right="68" w:firstLine="567"/>
        <w:rPr/>
      </w:pPr>
      <w:r>
        <w:rPr>
          <w:rStyle w:val="FontStyle18"/>
        </w:rPr>
        <w:t>В тарифно-квалификационную характеристику машиниста-крановщика входит работа по управлению погрузочными машинами и кранами всех типов, в том числе и самоходными погрузчиками различных систем (также смонтированными на базе тракторов - при подтаскивании, погрузке на лесовозный транспорт).</w:t>
      </w:r>
    </w:p>
    <w:p>
      <w:pPr>
        <w:pStyle w:val="Style61"/>
        <w:widowControl/>
        <w:spacing w:lineRule="auto" w:line="288"/>
        <w:ind w:right="68" w:firstLine="567"/>
        <w:rPr/>
      </w:pPr>
      <w:r>
        <w:rPr>
          <w:rStyle w:val="FontStyle18"/>
        </w:rPr>
        <w:t>В ранее и ныне действующих тарифно-квалификационных справочниках работ и профессий рабочих наименование профессии «машинист валочной машины» отсутствует. Вместе с тем валочная машина представляет собой агрегатную технику для валки леса, а марка ЛП-19 означает тип крана - лесопогрузчик марки 19. Эти механизмы входят в разновидность оборудования, выполняющего лесосечные и лесопогрузочные операции.</w:t>
      </w:r>
    </w:p>
    <w:p>
      <w:pPr>
        <w:pStyle w:val="Style61"/>
        <w:widowControl/>
        <w:spacing w:lineRule="auto" w:line="288" w:before="5" w:after="0"/>
        <w:ind w:right="68" w:firstLine="567"/>
        <w:rPr/>
      </w:pPr>
      <w:r>
        <w:rPr>
          <w:rStyle w:val="FontStyle18"/>
        </w:rPr>
        <w:t xml:space="preserve">С учетом изложенного периоды работы машинистом валочной (валочно-пакетирующей) машины ЛП-19 могут быть засчитаны в специальный стаж при соблюдении условий предоставления пенсионных льгот, предусмотренных подпунктом 7 пункта 1 статьи 27 Федерального закона от 17.12.2001 № 173-ФЗ. </w:t>
      </w:r>
    </w:p>
    <w:sectPr>
      <w:type w:val="nextPage"/>
      <w:pgSz w:w="11906" w:h="16838"/>
      <w:pgMar w:left="1459" w:right="739" w:gutter="0" w:header="0" w:top="1276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30"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Impact" w:hAnsi="Impact" w:cs="Impact"/>
      <w:i/>
      <w:iCs/>
      <w:spacing w:val="1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2"/>
      <w:ind w:firstLine="566"/>
      <w:jc w:val="both"/>
    </w:pPr>
    <w:rPr/>
  </w:style>
  <w:style w:type="paragraph" w:styleId="Style31">
    <w:name w:val="Style3"/>
    <w:basedOn w:val="Normal"/>
    <w:qFormat/>
    <w:pPr>
      <w:spacing w:lineRule="exact" w:line="420"/>
      <w:ind w:firstLine="57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9:00Z</dcterms:created>
  <dc:creator>user</dc:creator>
  <dc:description/>
  <dc:language>en-US</dc:language>
  <cp:lastModifiedBy>user</cp:lastModifiedBy>
  <cp:lastPrinted>2014-09-09T13:37:00Z</cp:lastPrinted>
  <dcterms:modified xsi:type="dcterms:W3CDTF">2014-09-16T03:59:00Z</dcterms:modified>
  <cp:revision>4</cp:revision>
  <dc:subject/>
  <dc:title/>
</cp:coreProperties>
</file>