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3 ноября  2020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885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в муниципальную программу «Обеспечение рационального и безопасного природопользования на территории муниципального образования Алапаевское до 2024 года», утверждённую постановлением Администрации муниципального образования Алапаевское от 29 декабря 2018 года № 109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муниципального образования Алапаевское от 24 сентября 2020 года № 629 «О внесении изменений в решение Думы муниципального образования Алапаевское от 11 декабря 2019 года № 554 «О бюджете муниципального образования Алапаевское на 2020 год и плановый период 2021 и 2022 годов» (с изменениями, внесенными решениями Думы муниципального образования Алапаевское от 26 марта 2020 года № 589, от 25 июня 2020 года № 606)», постановлением Администрации муниципального образования Алапаевское от 30 сентября 2015 года № 916 «Об утверждении Порядка формирования и реализации муниципальных программ муниципального образования Алапаевское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муниципальную программу «Обеспечение рационального и безопасного природопользования на территории муниципального образования Алапаевское до 2024 года», утверждённую постановлением Администрации муниципального образования Алапаевское от 29 декабря 2018 года № 1099 (с изменениями от 27 августа 2019 года № 664/1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 ноября 2019 года № 912, от 10 февраля 2020 года № 104,</w:t>
      </w:r>
      <w:r>
        <w:rPr>
          <w:rFonts w:eastAsia="Times New Roman" w:cs="Times New Roman" w:ascii="Times New Roman" w:hAnsi="Times New Roman"/>
          <w:b w:val="false"/>
          <w:bCs w:val="false"/>
          <w:color w:val="1911A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5 августа 2020 года № 600/1)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строку 6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670"/>
      </w:tblGrid>
      <w:tr>
        <w:trPr>
          <w:trHeight w:val="1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 муниципальной программы по годам реализации, тыс. руб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9 476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958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858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83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3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естный бюджет: 19 476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958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858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83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3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</w:tc>
      </w:tr>
    </w:tbl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риложение № 1 «</w:t>
      </w: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реализации муниципальной Программы «Обеспечение рационального и безопасного природопользования на территории муниципального образования Алапаевское до 2024 года» к Программ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новой редак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Приложение № 2 «План мероприятий по выполнению муниципальной программы «Обеспечение рационального и безопасного природопользования на территории муниципального образования Алапаевское до 2024 года» к Программе изложить в новой редакци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рганизационной работы Администрации муниципального образования Алапаевское (А.В.Юрьев) разместить настоящее постановление на официальном сайте муниципального образования Алапаевское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первого заместителя главы Администрации муниципального образования Алапаевское по жилищно-коммунальному хозяйству, строительству и транспорту Д.А.Толмачё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Д.А.Толм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24"/>
        <w:gridCol w:w="2445"/>
        <w:gridCol w:w="2412"/>
        <w:gridCol w:w="804"/>
        <w:gridCol w:w="886"/>
        <w:gridCol w:w="886"/>
        <w:gridCol w:w="886"/>
        <w:gridCol w:w="886"/>
        <w:gridCol w:w="880"/>
        <w:gridCol w:w="2395"/>
      </w:tblGrid>
      <w:tr>
        <w:trPr>
          <w:trHeight w:val="2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Приложение № 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к постановлению Администрации муниципального образования Алапаевско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от 13 ноября 2020 года № 885/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го и безопа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я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 до 2024 года»</w:t>
            </w:r>
          </w:p>
        </w:tc>
      </w:tr>
      <w:tr>
        <w:trPr>
          <w:trHeight w:val="27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71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ЦЕЛЕВЫЕ ПОКАЗАТЕЛИ</w:t>
            </w:r>
          </w:p>
        </w:tc>
      </w:tr>
      <w:tr>
        <w:trPr>
          <w:trHeight w:val="315" w:hRule="atLeast"/>
        </w:trPr>
        <w:tc>
          <w:tcPr>
            <w:tcW w:w="1471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47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рационального и безопасного природопользования на территории муниципального образования Алапаевское до 2024 года"</w:t>
            </w:r>
          </w:p>
        </w:tc>
      </w:tr>
      <w:tr>
        <w:trPr>
          <w:trHeight w:val="5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елевого показател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9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водохозяйственного комплекса муниципального образования Алапаевско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.  Обеспечение защищенности населения и объектов экономики от наводнений и иного негативного воздействия во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Повышение эксплуатационной надежности гидротехнических сооружений (в том числе бесхозяйных) путем их приведения к безопасному техническому состояни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идротехнических сооружений, находящихся в собственности муниципального образования Алапаевское, приведённых в безопасное техническое состояние (нарастающим итогом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05.08.2011 N 1029-ПП "О Концепции водной безопасности Свердловской области на период до 2020 года"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Экологическая безопасность муниципального образования Алапаевско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2. Обеспечение благоприятного состояния окружающей среды как необходимого условия улучшения качества жизни и здоровья насел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Минимизация экологических рисков на территории муниципального образования Алапаевско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униципального образования Алапаевское, охваченного сбором отработанных элементов питания и ртутьсодержащих ламп (нарастающим итогом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ыполненных работ с подрядными организациями </w:t>
            </w:r>
          </w:p>
        </w:tc>
      </w:tr>
      <w:tr>
        <w:trPr>
          <w:trHeight w:val="25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Алапаевское, принявших участие в мероприятиях по проведениюмассовых экологических акций в рамках проведения субботник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мероприятиях, представленная территориальными органами местного самоуправления муниципального образования Алапаевское по итогам года</w:t>
            </w:r>
          </w:p>
        </w:tc>
      </w:tr>
      <w:tr>
        <w:trPr>
          <w:trHeight w:val="7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Обеспечение рационального природопользования и равноправного доступа к природным ресурсам ныне живущих и будущих поколений люде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храна и восстановление источников нецентрализованного водоснабж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питьевой водой стандартного качеств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источников нецентрализованного водоснабж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ыполненных работ с подрядными организациями </w:t>
            </w:r>
          </w:p>
        </w:tc>
      </w:tr>
      <w:tr>
        <w:trPr>
          <w:trHeight w:val="46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4. Формирование экологической культуры насел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. Экологическое просвещение насел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1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принявших участие в мероприятии по экологическому просвещению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мероприятиях, представленная территориальными органами МО Алапаевское, Управлением образования Администрации МО Алапаевское по итогам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Приложение № 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к постановлению Администрации муниципального образования Алапаевско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от 13 ноября 2020 года № 885/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Обеспечение рационального и безопасного природопользования на территории муниципального образования Алапаевское до 2024 года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94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2"/>
      </w:tblGrid>
      <w:tr>
        <w:trPr>
          <w:trHeight w:val="315" w:hRule="atLeast"/>
        </w:trPr>
        <w:tc>
          <w:tcPr>
            <w:tcW w:w="151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J4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ПО ВЫПОЛНЕНИЮ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АЦИОНАЛЬНОГО И БЕЗОПАСНОГО ПРИРОДОПОЛЬЗОВАНИЯ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АЛАПАЕВСКОЕ ДО 2024 ГОДА»</w:t>
            </w:r>
          </w:p>
        </w:tc>
      </w:tr>
      <w:tr>
        <w:trPr>
          <w:trHeight w:val="315" w:hRule="atLeast"/>
        </w:trPr>
        <w:tc>
          <w:tcPr>
            <w:tcW w:w="151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01"/>
        <w:gridCol w:w="1347"/>
        <w:gridCol w:w="1224"/>
        <w:gridCol w:w="1312"/>
        <w:gridCol w:w="1123"/>
        <w:gridCol w:w="1127"/>
        <w:gridCol w:w="827"/>
        <w:gridCol w:w="906"/>
        <w:gridCol w:w="2337"/>
      </w:tblGrid>
      <w:tr>
        <w:trPr>
          <w:trHeight w:val="63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я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сходов на выполнение мероприятия за счёт всех источников ресурсного обеспечения, тыс. руб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>
          <w:trHeight w:val="6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8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8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нужды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8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8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"Развитие водохозяйственного комплекса муниципального образования Алапаевское"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"Развитие водохозяйственного комплекса муниципального образования Алапаевское", в том числ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8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Капитальный ремонт гидротехнических сооруж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Мероприятия по содержанию гидротехнических сооружений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8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8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. "Экологическая безопасность муниципального образования Алапаевское"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"Экологическая безопасность муниципального образования Алапаевское", в том числ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8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8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Организация массовых экологических акций в рамках проведения субботник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Мониторинг состояния окружающей сре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 Обустройство источников нецентрализованного водоснабж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6,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6,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Мероприятия в сфере обращения с отход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Осуществление экологического просвещения насе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1.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93" w:gutter="0" w:header="709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0:00Z</dcterms:created>
  <dc:creator>3</dc:creator>
  <dc:description/>
  <dc:language>en-US</dc:language>
  <cp:lastModifiedBy>Пользователь Windows</cp:lastModifiedBy>
  <cp:lastPrinted>2020-10-27T15:17:00Z</cp:lastPrinted>
  <dcterms:modified xsi:type="dcterms:W3CDTF">2020-11-13T05:02:00Z</dcterms:modified>
  <cp:revision>3</cp:revision>
  <dc:subject/>
  <dc:title/>
</cp:coreProperties>
</file>