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1 февраля  2021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11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муниципальную программу «Обеспечение рационального и безопасного природопользования на территории муниципального образования Алапаевское до 2024 года», утверждённую постановлением Администрации муниципального образования Алапаевское от 29 декабря 2018 года № 10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муниципального образования Алапаевское от 24 декабря 2020 года № 662 «О внесении изменений в решение Думы муниципального образования Алапаевское от 11 декабря 2019 года № 554 «О бюджете муниципального образования Алапаевское на 2020 год и плановый период 2021 и 2022 годов» (с изменениями, внесенными решениями Думы муниципального образования Алапаевское от 26 марта 2020 года № 589, от 25 июня 2020 года № 606, от 24 сентября 2020 года № 629)»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от 17 декабря 2020 года № 660 «О бюджете муниципального образования Алапаевское на 2021 год и плановый период 2022 и 2023 годов», постановлением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муниципальную программу «Обеспечение рационального и безопасного природопользования на территории муниципального образования Алапаевское до 2024 года», утверждённую постановлением Администрации муниципального образования Алапаевское от 29 декабря 2018 года № 1099 (с изменениями от 27 августа 2019 года № 664/1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ноября 2019 года № 912, от 10 февраля 2020 года № 104,</w:t>
      </w:r>
      <w:r>
        <w:rPr>
          <w:rFonts w:eastAsia="Times New Roman" w:cs="Times New Roman" w:ascii="Times New Roman" w:hAnsi="Times New Roman"/>
          <w:b w:val="false"/>
          <w:bCs w:val="false"/>
          <w:color w:val="1911A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 августа 2020 года № 600/1, от 13 ноября 2020 года № 885/1)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670"/>
      </w:tblGrid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 муниципальной программы по годам реализации, тыс. руб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5 627,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5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383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17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61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25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52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: 35 627,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5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383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17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61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252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52,0 тыс. рублей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иложение № 1 «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реализации муниципальной Программы «Обеспечение рационального и безопасного природопользования на территории муниципального образования Алапаевское до 2024 года» к Програм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риложение № 2 «План мероприятий по выполнению муниципальной программы «Обеспечение рационального и безопасного природопользования на территории муниципального образования Алапаевское до 2024 года» к Программе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й работы Администрации муниципального образования Алапаевское (А.В.Юрьев) разместить настоящее постановление на официальном сайте муниципального образования Алапаевское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муниципального образования Алапаевское по жилищно-коммунальному хозяйству, строительству и транспорту Д.А.Толмач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8" w:gutter="0" w:header="284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"/>
        <w:gridCol w:w="1303"/>
        <w:gridCol w:w="21"/>
        <w:gridCol w:w="2310"/>
        <w:gridCol w:w="135"/>
        <w:gridCol w:w="2072"/>
        <w:gridCol w:w="341"/>
        <w:gridCol w:w="568"/>
        <w:gridCol w:w="236"/>
        <w:gridCol w:w="674"/>
        <w:gridCol w:w="212"/>
        <w:gridCol w:w="711"/>
        <w:gridCol w:w="174"/>
        <w:gridCol w:w="750"/>
        <w:gridCol w:w="135"/>
        <w:gridCol w:w="788"/>
        <w:gridCol w:w="98"/>
        <w:gridCol w:w="815"/>
        <w:gridCol w:w="65"/>
        <w:gridCol w:w="2395"/>
      </w:tblGrid>
      <w:tr>
        <w:trPr>
          <w:trHeight w:val="270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1" w:type="dxa"/>
            <w:gridSpan w:val="5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риложение №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от 11 февраля 2021 года № 11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го и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 до 2024 года»</w:t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1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ПОКАЗАТЕЛИ</w:t>
            </w:r>
          </w:p>
        </w:tc>
      </w:tr>
      <w:tr>
        <w:trPr>
          <w:trHeight w:val="315" w:hRule="atLeast"/>
        </w:trPr>
        <w:tc>
          <w:tcPr>
            <w:tcW w:w="147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71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ационального и безопасного природопользования на территории муниципального образования Алапаевское до 2024 года"</w:t>
            </w:r>
          </w:p>
        </w:tc>
      </w:tr>
      <w:tr>
        <w:trPr>
          <w:trHeight w:val="2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водохозяйственного комплекса муниципального образования Алапаевское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  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Повышение эксплуатационной надежности гидротехнических сооружений (в том числе бесхозяйных) путем их приведения к безопасному техническому состоянию</w:t>
            </w:r>
          </w:p>
        </w:tc>
      </w:tr>
      <w:tr>
        <w:trPr>
          <w:trHeight w:val="28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идротехнических сооружений, находящихся в собственности муниципального образования Алапаевское, приведённых в безопасное техническое состояние (нарастающим итогом)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Свердловской области от 08.06.2017 N 409-ПП "О Стратегии водной безопасности Свердловской области на период до 2030 года"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Экологическая безопасность муниципального образования Алапаевское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2. Обеспечение благоприятного состояния окружающей среды как необходимого условия улучшения качества жизни и здоровья населения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Минимизация экологических рисков на территории муниципального образования Алапаевское</w:t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образования Алапаевское, охваченного сбором отработанных элементов питания и ртутьсодержащих ламп (ежегодно)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ыполненных работ с подрядными организациями </w:t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Алапаевское, принявших участие в мероприятиях по проведению</w:t>
              <w:br/>
              <w:t>массовых экологических акций в рамках проведения субботников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, представленная территориальными органами местного самоуправления муниципального образования Алапаевское по итогам года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рационального природопользования и равноправного доступа к природным ресурсам ныне живущих и будущих поколений людей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храна и восстановление источников нецентрализованного водоснабжения</w:t>
            </w:r>
          </w:p>
        </w:tc>
      </w:tr>
      <w:tr>
        <w:trPr>
          <w:trHeight w:val="13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 стандартного качества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источников нецентрализованного водоснабже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ыполненных работ с подрядными организациями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4. Формирование экологической культуры населения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2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 Экологическое просвещение населения</w:t>
            </w:r>
          </w:p>
        </w:tc>
      </w:tr>
      <w:tr>
        <w:trPr>
          <w:trHeight w:val="12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1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инявших участие в мероприятии по экологическому просвещению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еденных мероприятиях, представленная территориальными органами МО Алапаевское, Управлением образования Администрации МО Алапаевское по итогам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риложение № 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от 11 февраля 2021 года № 11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Обеспечение рационального и безопасного природопользования на территории муниципального образования Алапаевское до 2024 года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94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2"/>
      </w:tblGrid>
      <w:tr>
        <w:trPr>
          <w:trHeight w:val="315" w:hRule="atLeast"/>
        </w:trPr>
        <w:tc>
          <w:tcPr>
            <w:tcW w:w="151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J4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ВЫПОЛНЕН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АЦИОНАЛЬНОГО И БЕЗОПАСНОГО ПРИРОДОПОЛЬЗОВАНИЯ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АЛАПАЕВСКОЕ ДО 2024 ГОДА»</w:t>
            </w:r>
          </w:p>
        </w:tc>
      </w:tr>
      <w:tr>
        <w:trPr>
          <w:trHeight w:val="315" w:hRule="atLeast"/>
        </w:trPr>
        <w:tc>
          <w:tcPr>
            <w:tcW w:w="151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87"/>
        <w:gridCol w:w="1405"/>
        <w:gridCol w:w="1166"/>
        <w:gridCol w:w="1241"/>
        <w:gridCol w:w="1121"/>
        <w:gridCol w:w="1123"/>
        <w:gridCol w:w="1121"/>
        <w:gridCol w:w="1265"/>
        <w:gridCol w:w="2378"/>
      </w:tblGrid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на выполнение мероприятия за счёт всех источников ресурсного обеспечения, 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2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2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нуж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2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2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"Развитие водохозяйственного комплекса муниципального образования Алапаевское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"Развитие водохозяйственного комплекса муниципального образования Алапаевское",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Капитальный ремонт гидротехнических сооруж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Мероприятия по содержанию гидротехнических сооружен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"Экологическая безопасность муниципального образования Алапаевское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"Экологическая безопасность муниципального образования Алапаевское",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4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4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рганизация массовых экологических акций в рамках проведения субботни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Мониторинг состояния окружающе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Обустройство источников нецентрализованного водоснабж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Мероприятия в сфере обращения с отхо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Осуществление экологического просвещения на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1.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3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0:00Z</dcterms:created>
  <dc:creator>3</dc:creator>
  <dc:description/>
  <cp:keywords/>
  <dc:language>en-US</dc:language>
  <cp:lastModifiedBy>Пользователь Windows</cp:lastModifiedBy>
  <cp:lastPrinted>2018-12-11T14:32:00Z</cp:lastPrinted>
  <dcterms:modified xsi:type="dcterms:W3CDTF">2021-02-12T06:16:00Z</dcterms:modified>
  <cp:revision>3</cp:revision>
  <dc:subject/>
  <dc:title/>
</cp:coreProperties>
</file>