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вердловской области в августе 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боев в выплате пенсий и социальных выплат не был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вердловской области в августе 2014 года начисление и выплата пенсий и социальных выплат, которые находятся в компетенции Отделения Пенсионного фонда РФ по Свердловской области, как всегда производились вовремя и в полном объеме. </w:t>
      </w:r>
    </w:p>
    <w:p>
      <w:pPr>
        <w:pStyle w:val="Normal"/>
        <w:ind w:firstLine="720"/>
        <w:jc w:val="both"/>
        <w:rPr/>
      </w:pPr>
      <w:r>
        <w:rPr/>
        <w:t>Напомним, в августе 2014 года ПФР произвел корректировку трудовых пенсий работающих пенсионеров, а также накопительной пенсии и срочной выплаты из средств пенсионных накоплений. Перерасчет пенсий коснулся почти 400 тыс. свердловчан, или 30 % получателей трудовых пенсий в регионе.</w:t>
      </w:r>
    </w:p>
    <w:p>
      <w:pPr>
        <w:pStyle w:val="Normal"/>
        <w:ind w:firstLine="720"/>
        <w:jc w:val="both"/>
        <w:rPr/>
      </w:pPr>
      <w:r>
        <w:rPr/>
        <w:t>В течение года пенсии российских пенсионеров были проиндексированы дважды. С 1 февраля 2014 года трудовые пенсии были проиндексированы на 6,5%. С 1 апреля трудовые пенсии были дополнительно проиндексированы на 1,7%. Социальные пенсии с 1 апреля выросли на 17,1%.</w:t>
      </w:r>
    </w:p>
    <w:p>
      <w:pPr>
        <w:pStyle w:val="Normal"/>
        <w:ind w:firstLine="720"/>
        <w:jc w:val="both"/>
        <w:rPr/>
      </w:pPr>
      <w:r>
        <w:rPr/>
        <w:t>В результате всех повышений средний размер трудовой пенсии по старости в Свердловской области сегодня составляет 11,8 тыс. рублей, средний размер социальной пенсии – 7,9 тыс. рублей, средний размер социальной пенсии детям-инвалидам – 11,9 тыс. рублей.</w:t>
      </w:r>
    </w:p>
    <w:p>
      <w:pPr>
        <w:pStyle w:val="Normal"/>
        <w:ind w:firstLine="720"/>
        <w:jc w:val="both"/>
        <w:rPr/>
      </w:pPr>
      <w:r>
        <w:rPr/>
        <w:t>Ежемесячные денежные выплаты (ЕДВ) отдельным категориям граждан (ветераны, инвалиды, граждане, подвергшиеся воздействию радиации, Герои Советского Союза, Герои Социалистического Труда и др.) с 1 апреля проиндексированы на 5%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4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4-09-16T07:34:00Z</dcterms:modified>
  <cp:revision>2</cp:revision>
  <dc:subject/>
  <dc:title>ПФР</dc:title>
</cp:coreProperties>
</file>