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августа  2019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66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транспортного комплекса муниципального образования Алапаевское до 2024 года</w:t>
      </w:r>
      <w:r>
        <w:rPr>
          <w:rFonts w:cs="Times New Roman" w:ascii="Times New Roman" w:hAnsi="Times New Roman"/>
          <w:b/>
          <w:i/>
          <w:sz w:val="28"/>
          <w:szCs w:val="28"/>
        </w:rPr>
        <w:t>», утверждённую постановлением Администрации муниципального образования Алапаевское от 29 декабря 2018 года № 1103 (с изменениями от 20 мая 2019 года № 36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целях приведения объёмов финансирования муниципальной программы «Развитие транспортного комплекса муниципального образования Алапаевское до 2024 года» в соответствие с Решением Думы муниципального образования Алапаевское от 27 июня 2019 года № 489 «О внесении изменений в Решение Думы муниципального образования Алапаевское от 17 декабря 2018 года № 419 «О бюджете муниципального образования Алапаевское на 2019 год и плановый период 2020 и 2021 годов», на основании постановления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анспортного комплекса муниципального образования Алапаевское до 2024 года», утверждённую постановлением Администрации муниципального образования Алапаевское от 29 декабря 2018 года № 1103 (с изменениями от 20 мая 2019 года № 367)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387"/>
      </w:tblGrid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 656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6 12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 064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 089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7 46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7 46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7 46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естный бюджет: 810 656,40 тыс.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6 12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 064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124 089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7 46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7 46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7 461,00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9 Раздела 3. «План мероприятий по выполнению муниципальной программы «Развитие транспортного комплекса муниципального образования Алапаевское до 2024 год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реализации муниципальной программы «Развитие транспортного комплекса муниципального образования Алапаевское до 2024 года»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План мероприятий по выполнению муниципальной программы «Развитие транспортного комплекса муниципального образования Алапаевское до 2024 года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организационной работы Администрации муниципального образования Алапаевское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-коммунальному хозяйству, строительству, транспорту и связи Т.А.Позня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лапаевское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К.И.Д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26"/>
        <w:gridCol w:w="2165"/>
        <w:gridCol w:w="1812"/>
        <w:gridCol w:w="936"/>
        <w:gridCol w:w="941"/>
        <w:gridCol w:w="941"/>
        <w:gridCol w:w="941"/>
        <w:gridCol w:w="941"/>
        <w:gridCol w:w="924"/>
        <w:gridCol w:w="2875"/>
      </w:tblGrid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K39"/>
            <w:bookmarkStart w:id="2" w:name="RANGE!A1%3AK39"/>
            <w:bookmarkEnd w:id="2"/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августа 2019 года № 664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</w:t>
            </w:r>
          </w:p>
        </w:tc>
      </w:tr>
      <w:tr>
        <w:trPr>
          <w:trHeight w:val="31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комплекса муниципального</w:t>
            </w:r>
          </w:p>
        </w:tc>
      </w:tr>
      <w:tr>
        <w:trPr>
          <w:trHeight w:val="31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лапаевское до 2024 года»</w:t>
            </w:r>
          </w:p>
        </w:tc>
      </w:tr>
      <w:tr>
        <w:trPr>
          <w:trHeight w:val="37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ЦЕЛЕВЫЕ ПОКАЗАТЕЛИ</w:t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ГО КОМПЛЕКСА МУНИЦИПАЛЬНОГО ОБРАЗОВАНИЯ АЛАПАЕВСКОЕ ДО 2024 ГОДА»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Сохранение и развитие узкоколейной железной дороги в Алапаевском район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«Создание условий для комфортной жизни и самореализации населения»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Повышение доступности и качества транспортных услуг населения на узкоколейной железной дорог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ённых пассажи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 покупателями (реализация билетов)</w:t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авного магистрального пути узкоколейной железной дорог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сметный расчёт на ремонт железнодорожных путей</w:t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скусственных сооружений узкоколейной железной дороги (мосты, путепровод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сметный расчёт на ремонт зданий, оборудования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и обеспечение сохранности сети автомобильных дорог на территории образования Алапаевско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«Создание условий для комфортной жизни и самореализации населения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местного значения, соответствующих нормативным требованиям к транспортно - эксплуатационным показателям (нарастающим итого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ротяженности автомобильных дор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</w:tr>
      <w:tr>
        <w:trPr>
          <w:trHeight w:val="28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соответствующих нормативным требованиям к транспортно - эксплуатационным показателям (нарастающим итого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Информационное общество муниципального образования Алапаевско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2 «Формирование современной информационной и телекоммуникационной инфраструктуры, обеспечение высокого уровня ее доступности для предоставления на ее основе качественных услуг в социально значимых сферах, повышение качества жизни граждан.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«Применение информационно-телекоммуникационных технологий в деятельности органов местного самоуправления муниципального образования Алапаевско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слуг, предоставляемых в электронном виде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22 июля 2013 года  №1021-РП «Об организации перевода государственных и муниципальных услуг в электронный вид»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Повышение безопасности дорожного движения на территории муниципального образования Алапаевско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 «Повышение безопасности дорожного движения на территории муниципального образования Алапаевское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«Повышение дорожной безопасности»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погибших в дорожно-транспортных происшествия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>
          <w:trHeight w:val="25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2.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, соответствующих требованиям новых национальных стандартов на дорогах местного значения (нарастающим итогом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хема организации дорожного движения муниципального образования Алапаевское, утверждённая постановлением Администрации МО Алапаевское от 10.10.2018 № 793</w:t>
            </w:r>
          </w:p>
        </w:tc>
      </w:tr>
      <w:tr>
        <w:trPr>
          <w:trHeight w:val="18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 (ежегодно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хема организации дорожного движения муниципального образования Алапаевское, утверждённая постановлением Администрации МО Алапаевское от 10.10.2018 № 79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21"/>
        <w:gridCol w:w="1276"/>
        <w:gridCol w:w="1278"/>
        <w:gridCol w:w="1277"/>
        <w:gridCol w:w="1277"/>
        <w:gridCol w:w="1280"/>
        <w:gridCol w:w="1280"/>
        <w:gridCol w:w="1289"/>
        <w:gridCol w:w="1634"/>
      </w:tblGrid>
      <w:tr>
        <w:trPr>
          <w:trHeight w:val="2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августа  2019 года № 664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"Развитие</w:t>
            </w:r>
          </w:p>
        </w:tc>
      </w:tr>
      <w:tr>
        <w:trPr>
          <w:trHeight w:val="31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комплекса муниципального</w:t>
            </w:r>
          </w:p>
        </w:tc>
      </w:tr>
      <w:tr>
        <w:trPr>
          <w:trHeight w:val="31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лапаевское до 2024 года"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720" w:hRule="atLeast"/>
        </w:trPr>
        <w:tc>
          <w:tcPr>
            <w:tcW w:w="147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ВЫПОЛНЕНИЮ МУНИЦИПАЛЬНОЙ ПРОГРАММЫ </w:t>
              <w:br/>
              <w:t>«РАЗВИТИЕ ТРАНСПОРТНОГО КОМПЛЕКСА МУНИЦИПАЛЬНОГО ОБРАЗОВАНИЯ АЛАПАЕВСКОЕ ДО 2024 ГОДА»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расходов на выполнение мероприятия за счёт всех источников ресурсного обеспечения, тыс. руб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16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65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2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8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65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2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8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уж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 65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2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8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 1. "Сохранение и развитие узкоколейной железной дороги в Алапаевском районе"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Сохранение и развитие узкоколейной железной дороги в Алапаевском районе"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Содействие повышению доступности перевозок населения по узкоколейной железной дороги на территории Алапаевского района, всего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2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, 1.1.1.2., 1.1.1.3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2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 2. "Развитие и обеспечение сохранности сети автомобильных дорог на территории муниципального образования Алапаевское"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Развитие и обеспечение сохранности сети автомобильных дорог на территории муниципального образования Алапаевское"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7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2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7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2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7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2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7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28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4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  Ремонт автомобильных дорог общего пользования местного значения и искусственных сооружений, расположенных на них, всего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323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51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1., 2.1.2.2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323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51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 Содержание автомобильных дорог общего пользования местного значения и искусственных сооружений на них, всего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44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7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1., 2.1.2.2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44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 3. "Информационное общество муниципального образования Алапаевское"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Информационное общество муниципального образования Алапаевское"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 Совершенствование информационно-технической инфраструктуры муниципального образования Алапаевское, всего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1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. "Повышение безопасности дорожного движения на территории муниципального образования Алапаевское"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 "Повышение безопасности дорожного движения на территории муниципального образования Алапаевско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4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4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нужды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4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4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  Мероприятия по организации дорожного движения в населённых пунктах муниципального образования Алапае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8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7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2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8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7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2. Устройство тротуаров в населённых пунктах муниципального образования Алапае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6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3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96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3. Проведение профилактических мероприятий по снижению детского дорожно-транспортного травмат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4. Формирование законопослуш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93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0:00Z</dcterms:created>
  <dc:creator>3</dc:creator>
  <dc:description/>
  <dc:language>en-US</dc:language>
  <cp:lastModifiedBy>3</cp:lastModifiedBy>
  <cp:lastPrinted>2018-12-11T14:32:00Z</cp:lastPrinted>
  <dcterms:modified xsi:type="dcterms:W3CDTF">2021-04-09T08:20:00Z</dcterms:modified>
  <cp:revision>2</cp:revision>
  <dc:subject/>
  <dc:title/>
</cp:coreProperties>
</file>