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75615" cy="8001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5" t="-45" r="-7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pacing w:val="-9"/>
          <w:sz w:val="26"/>
          <w:szCs w:val="26"/>
        </w:rPr>
      </w:pPr>
      <w:r>
        <w:rPr>
          <w:rFonts w:cs="Times New Roman" w:ascii="Times New Roman" w:hAnsi="Times New Roman"/>
          <w:b/>
          <w:caps/>
          <w:color w:val="000000"/>
          <w:spacing w:val="-9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pacing w:val="-9"/>
          <w:sz w:val="32"/>
          <w:szCs w:val="32"/>
        </w:rPr>
      </w:pPr>
      <w:r>
        <w:rPr>
          <w:rFonts w:cs="Times New Roman" w:ascii="Times New Roman" w:hAnsi="Times New Roman"/>
          <w:b/>
          <w:caps/>
          <w:color w:val="000000"/>
          <w:spacing w:val="-9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15 ноября  2019 г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Garamond" w:ascii="Garamond" w:hAnsi="Garamond"/>
          <w:color w:val="000000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№ 912/1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 внесении изменений в муниципальную программу «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Развитие транспортного комплекса муниципального образования Алапаевское до 2024 года</w:t>
      </w:r>
      <w:r>
        <w:rPr>
          <w:rFonts w:cs="Times New Roman" w:ascii="Times New Roman" w:hAnsi="Times New Roman"/>
          <w:b/>
          <w:i/>
          <w:sz w:val="28"/>
          <w:szCs w:val="28"/>
        </w:rPr>
        <w:t>», утверждённую постановлением Администрации муниципального образования Алапаевское от 29 декабря 2018 года № 1103 (с изменениями от 20 мая 2019 года № 367, от 27 августа 2019 года № 664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В целях приведения объёмов финансирования муниципальной программы «Развитие транспортного комплекса муниципального образования Алапаевское до 2024 года» в соответствие с Решением Думы муниципального образования Алапаевское от 26 сентября 2019 года № 520 «О внесении изменений в Решение Думы муниципального образования Алапаевское от 17 декабря 2018 года № 419 «О бюджете муниципального образования Алапаевское на 2019 год и плановый период 2020 и 2021 годов», постановлениями Администрации муниципального образования Алапаевское от 01 октября 2019 года № 771 «Об увеличении и перераспределении бюджетных ассигнований», от 18 октября 2019 года № 832 «Об увеличении и перераспределении бюджетных ассигнований», на основании постановления Администрации муниципального образования Алапаевское от 30 сентября 2015 года № 916 «Об утверждении Порядка формирования и реализации муниципальных программ муниципального образования Алапаевское», руководствуясь Уставом муниципального образования Алапаевское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«Развитие транспортного комплекса муниципального образования Алапаевское до 2024 года», утверждённую постановлением Администрации муниципального образования Алапаевское от 29 декабря 2018 года № 1103 (с изменениями от 20 мая 2019 года № 367, от 27 августа 2019 года № 664) (далее – Программа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 паспорте Программы строку 6 изложить в следующей редакции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«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4"/>
        <w:gridCol w:w="5387"/>
      </w:tblGrid>
      <w:tr>
        <w:trPr>
          <w:trHeight w:val="14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муниципальной Программы по годам реализации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10 445,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,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65 908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38 064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24 089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27 461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27 461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27 461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местный бюджет: 810 445,1 тыс.руб.,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65 908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38 064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од – 124 089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27 461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27 461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27 461,0 тыс.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ложение № 2 «План мероприятий по выполнению муниципальной программы «Развитие транспортного комплекса муниципального образования Алапаевское до 2024 года» изложить в новой редакции (прилагается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правлению организационной работы Администрации муниципального образования Алапаевское (А.В.Юрьев) опубликовать настоящее постановление в газете «Алапаевская искра» и разместить на официальном сайте муниципального образования Алапаевско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alapaevskoe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муниципального образования Алапаевское по жилищно-коммунальному хозяйству, строительству и транспорту Т.А.Позня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Глава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Алапаевское                              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4"/>
        </w:rPr>
        <w:t>К.И.Дее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RANGE!A1%3AK39"/>
      <w:bookmarkStart w:id="2" w:name="RANGE!A1%3AK39"/>
      <w:bookmarkEnd w:id="2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 постановлению Администрации муниципального образования Алапаевск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15 ноября 2019 года № 912/1</w:t>
            </w:r>
          </w:p>
        </w:tc>
      </w:tr>
      <w:tr>
        <w:trPr>
          <w:trHeight w:val="379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 муниципальной программе «Развитие транспортного комплекса муниципального образования Алапаевское до 2024 года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3224"/>
        <w:gridCol w:w="1277"/>
        <w:gridCol w:w="1277"/>
        <w:gridCol w:w="1278"/>
        <w:gridCol w:w="1277"/>
        <w:gridCol w:w="1277"/>
        <w:gridCol w:w="1277"/>
        <w:gridCol w:w="1286"/>
        <w:gridCol w:w="1631"/>
      </w:tblGrid>
      <w:tr>
        <w:trPr>
          <w:trHeight w:val="315" w:hRule="atLeast"/>
        </w:trPr>
        <w:tc>
          <w:tcPr>
            <w:tcW w:w="1471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 МЕРОПРИЯТИЙ</w:t>
            </w:r>
          </w:p>
        </w:tc>
      </w:tr>
      <w:tr>
        <w:trPr>
          <w:trHeight w:val="720" w:hRule="atLeast"/>
        </w:trPr>
        <w:tc>
          <w:tcPr>
            <w:tcW w:w="1471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 ВЫПОЛНЕНИЮ МУНИЦИПАЛЬНОЙ ПРОГРАММЫ </w:t>
              <w:br/>
              <w:t>«РАЗВИТИЕ ТРАНСПОРТНОГО КОМПЛЕКСА МУНИЦИПАЛЬНОГО ОБРАЗОВАНИЯ АЛАПАЕВСКОЕ ДО 2024 ГОДА»</w:t>
            </w:r>
          </w:p>
        </w:tc>
      </w:tr>
      <w:tr>
        <w:trPr>
          <w:trHeight w:val="300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ки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/Источники расходов на финансирование</w:t>
            </w:r>
          </w:p>
        </w:tc>
        <w:tc>
          <w:tcPr>
            <w:tcW w:w="894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ы расходов на выполнение мероприятия за счёт всех источников ресурсного обеспечения, тыс. руб.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а целевых показателей, на достижение которых направлены мероприятия</w:t>
            </w:r>
          </w:p>
        </w:tc>
      </w:tr>
      <w:tr>
        <w:trPr>
          <w:trHeight w:val="1635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ПО МУНИЦИПАЛЬНОЙ ПРОГРАММЕ, В ТОМ ЧИСЛЕ: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 445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 908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 064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 089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 461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 461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 461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 445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 908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 064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 089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 461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 461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 461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1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ужды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 445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 908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 064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 089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 461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 461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 461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1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дпрограмма  1. "Сохранение и развитие узкоколейной железной дороги в Алапаевском районе"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126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по подпрограмме "Сохранение и развитие узкоколейной железной дороги в Алапаевском районе", в том числе: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0 000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 3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 520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545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545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545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545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0 000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 3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 520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545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545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545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545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1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очие нужды»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по направлению «Прочие нужды», в том числе: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0 000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 3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 520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545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545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545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545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0 000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 3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 520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545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545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545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545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157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1. Содействие повышению доступности перевозок населения по узкоколейной железной дороги на территории Алапаевского района, всего, из них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0 000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 3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 520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545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545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545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545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.1., 1.1.1.2., 1.1.1.3.</w:t>
            </w:r>
          </w:p>
        </w:tc>
      </w:tr>
      <w:tr>
        <w:trPr>
          <w:trHeight w:val="31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0 000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3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520,3 *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545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545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545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545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1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дпрограмма  2. "Развитие и обеспечение сохранности сети автомобильных дорог на территории муниципального образования Алапаевское"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189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по подпрограмме "Развитие и обеспечение сохранности сети автомобильных дорог на территории муниципального образования Алапаевское", в том числе: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 408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 465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 548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 548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 615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 615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 615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 408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 465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 548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 548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 615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 615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 615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21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очие нужды»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по направлению «Прочие нужды», в том числе: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 408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 465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 548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 548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 615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 615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 615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 408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 465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 548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 548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 615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 615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 615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189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2.1.  Ремонт автомобильных дорог общего пользования местного значения и искусственных сооружений, расположенных на них, всего, из них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 085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512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713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713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715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715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715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2.1., 2.1.2.2.</w:t>
            </w:r>
          </w:p>
        </w:tc>
      </w:tr>
      <w:tr>
        <w:trPr>
          <w:trHeight w:val="31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 085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512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713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713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715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715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715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157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2.2. Содержание автомобильных дорог общего пользования местного значения и искусственных сооружений на них, всего, из них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 323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953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835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835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9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90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90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2.1., 2.1.2.2.</w:t>
            </w:r>
          </w:p>
        </w:tc>
      </w:tr>
      <w:tr>
        <w:trPr>
          <w:trHeight w:val="31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 323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953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835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835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9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90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90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21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дпрограмма  3. "Информационное общество муниципального образования Алапаевское"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126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по подпрограмме "Информационное общество муниципального образования Алапаевское", в том числе: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73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88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7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7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7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7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7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73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88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7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7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7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7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7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21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очие нужды»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по направлению «Прочие нужды», в том числе: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73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88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7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7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7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7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7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73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88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7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7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7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7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7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189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3.1. Совершенствование информационно-технической инфраструктуры муниципального образования Алапаевское, всего, из них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73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88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7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7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7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7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7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3.1.</w:t>
            </w:r>
          </w:p>
        </w:tc>
      </w:tr>
      <w:tr>
        <w:trPr>
          <w:trHeight w:val="31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73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8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21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дпрограмма 4. "Повышение безопасности дорожного движения на территории муниципального образования Алапаевское"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189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по подпрограмме "Повышение безопасности дорожного движения на территории муниципального образования Алапаевское, в том числе: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262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54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8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8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84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84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84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262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54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8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8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84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84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84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21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очие нужды»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по направлению «Прочие нужды», в том числе: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262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54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8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8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84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84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84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262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54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8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8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84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84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84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157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4.1.  Мероприятия по организации дорожного движения в населённых пунктах муниципального образования Алапаевское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24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23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9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9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7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7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7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.4.2.</w:t>
            </w:r>
          </w:p>
        </w:tc>
      </w:tr>
      <w:tr>
        <w:trPr>
          <w:trHeight w:val="31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24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23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9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9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07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07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07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26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4.2. Устройство тротуаров в населённых пунктах муниципального образования Алапаевское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688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81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77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77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77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.4.3.</w:t>
            </w:r>
          </w:p>
        </w:tc>
      </w:tr>
      <w:tr>
        <w:trPr>
          <w:trHeight w:val="31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688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81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77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77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77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26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4.3. Проведение профилактических мероприятий по снижению детского дорожно-транспортного травматизм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.4.1.</w:t>
            </w:r>
          </w:p>
        </w:tc>
      </w:tr>
      <w:tr>
        <w:trPr>
          <w:trHeight w:val="31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4.4. Формирование законопослушного поведения на дорогах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.4.1.</w:t>
            </w:r>
          </w:p>
        </w:tc>
      </w:tr>
      <w:tr>
        <w:trPr>
          <w:trHeight w:val="31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992" w:gutter="0" w:header="709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- справочн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993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763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lineRule="auto" w:line="240"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lineRule="auto" w:line="240" w:before="40" w:after="0"/>
      <w:outlineLvl w:val="3"/>
    </w:pPr>
    <w:rPr>
      <w:rFonts w:ascii="Cambria" w:hAnsi="Cambria" w:eastAsia="Times New Roman" w:cs="Times New Roman"/>
      <w:i/>
      <w:iCs/>
      <w:color w:val="365F91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autoSpaceDE w:val="false"/>
      <w:spacing w:lineRule="auto" w:line="240" w:before="40" w:after="0"/>
      <w:outlineLvl w:val="4"/>
    </w:pPr>
    <w:rPr>
      <w:rFonts w:ascii="Cambria" w:hAnsi="Cambria" w:eastAsia="Times New Roman" w:cs="Times New Roman"/>
      <w:color w:val="365F91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autoSpaceDE w:val="false"/>
      <w:spacing w:lineRule="auto" w:line="240" w:before="40" w:after="0"/>
      <w:outlineLvl w:val="5"/>
    </w:pPr>
    <w:rPr>
      <w:rFonts w:ascii="Cambria" w:hAnsi="Cambria" w:eastAsia="Times New Roman" w:cs="Times New Roman"/>
      <w:color w:val="243F6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4">
    <w:name w:val="Заголовок 4 Знак"/>
    <w:basedOn w:val="Style8"/>
    <w:qFormat/>
    <w:rPr>
      <w:rFonts w:ascii="Cambria" w:hAnsi="Cambria" w:eastAsia="Times New Roman" w:cs="Times New Roman"/>
      <w:i/>
      <w:iCs/>
      <w:color w:val="365F91"/>
      <w:sz w:val="20"/>
      <w:szCs w:val="20"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365F91"/>
      <w:sz w:val="20"/>
      <w:szCs w:val="20"/>
    </w:rPr>
  </w:style>
  <w:style w:type="character" w:styleId="6">
    <w:name w:val="Заголовок 6 Знак"/>
    <w:basedOn w:val="Style8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(3)_"/>
    <w:basedOn w:val="Style8"/>
    <w:qFormat/>
    <w:rPr>
      <w:b/>
      <w:bCs/>
      <w:i/>
      <w:iCs/>
      <w:spacing w:val="1"/>
      <w:sz w:val="26"/>
      <w:szCs w:val="26"/>
      <w:shd w:fill="FFFFFF" w:val="clear"/>
    </w:rPr>
  </w:style>
  <w:style w:type="character" w:styleId="3265pt0pt">
    <w:name w:val="Основной текст (3) + 26;5 pt;Не курсив;Интервал 0 pt"/>
    <w:basedOn w:val="31"/>
    <w:qFormat/>
    <w:rPr>
      <w:color w:val="000000"/>
      <w:spacing w:val="0"/>
      <w:w w:val="100"/>
      <w:position w:val="0"/>
      <w:sz w:val="53"/>
      <w:sz w:val="53"/>
      <w:szCs w:val="53"/>
      <w:vertAlign w:val="baseline"/>
      <w:lang w:val="ru-RU"/>
    </w:rPr>
  </w:style>
  <w:style w:type="character" w:styleId="Style12">
    <w:name w:val="Основной текст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Подзаголовок Знак"/>
    <w:basedOn w:val="Style8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8"/>
    <w:rPr/>
  </w:style>
  <w:style w:type="character" w:styleId="FontStyle11">
    <w:name w:val="Font Style11"/>
    <w:basedOn w:val="Style8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basedOn w:val="Style8"/>
    <w:qFormat/>
    <w:rPr/>
  </w:style>
  <w:style w:type="character" w:styleId="HeaderChar">
    <w:name w:val="Header Char"/>
    <w:basedOn w:val="Style8"/>
    <w:qFormat/>
    <w:rPr>
      <w:rFonts w:cs="Times New Roman"/>
      <w:sz w:val="24"/>
      <w:szCs w:val="24"/>
    </w:rPr>
  </w:style>
  <w:style w:type="character" w:styleId="FooterChar">
    <w:name w:val="Footer Char"/>
    <w:basedOn w:val="Style8"/>
    <w:qFormat/>
    <w:rPr>
      <w:rFonts w:cs="Times New Roman"/>
      <w:sz w:val="24"/>
      <w:szCs w:val="24"/>
    </w:rPr>
  </w:style>
  <w:style w:type="character" w:styleId="BodyTextChar">
    <w:name w:val="Body Text Char"/>
    <w:basedOn w:val="Style8"/>
    <w:qFormat/>
    <w:rPr>
      <w:rFonts w:cs="Times New Roman"/>
      <w:sz w:val="24"/>
      <w:szCs w:val="24"/>
    </w:rPr>
  </w:style>
  <w:style w:type="character" w:styleId="LineNumbering">
    <w:name w:val="Line Number"/>
    <w:basedOn w:val="Style8"/>
    <w:rPr>
      <w:rFonts w:cs="Times New Roman"/>
    </w:rPr>
  </w:style>
  <w:style w:type="character" w:styleId="Heading1Char">
    <w:name w:val="Heading 1 Char"/>
    <w:basedOn w:val="Style8"/>
    <w:qFormat/>
    <w:rPr>
      <w:rFonts w:cs="Times New Roman"/>
      <w:sz w:val="24"/>
      <w:szCs w:val="24"/>
    </w:rPr>
  </w:style>
  <w:style w:type="character" w:styleId="Style14">
    <w:name w:val="Основной текст с отступом Знак"/>
    <w:basedOn w:val="Style8"/>
    <w:qFormat/>
    <w:rPr>
      <w:sz w:val="28"/>
      <w:lang w:val="ru-RU" w:bidi="ar-SA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basedOn w:val="Style15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420" w:after="300"/>
      <w:jc w:val="center"/>
    </w:pPr>
    <w:rPr>
      <w:b/>
      <w:bCs/>
      <w:i/>
      <w:iCs/>
      <w:spacing w:val="1"/>
      <w:sz w:val="26"/>
      <w:szCs w:val="26"/>
    </w:rPr>
  </w:style>
  <w:style w:type="paragraph" w:styleId="Style19">
    <w:name w:val="Обычный (веб)"/>
    <w:basedOn w:val="Normal"/>
    <w:qFormat/>
    <w:pPr>
      <w:spacing w:lineRule="auto" w:line="240" w:before="20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 w:before="0" w:after="0"/>
      <w:ind w:left="-567" w:hanging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7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7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нум список 1"/>
    <w:basedOn w:val="Normal"/>
    <w:qFormat/>
    <w:pPr>
      <w:spacing w:lineRule="auto" w:line="240" w:before="120" w:after="120"/>
      <w:ind w:left="-720" w:hanging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ind w:firstLine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 w:before="0" w:after="0"/>
      <w:ind w:firstLine="538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right="21" w:firstLine="540"/>
    </w:pPr>
    <w:rPr>
      <w:rFonts w:ascii="Times New Roman" w:hAnsi="Times New Roman" w:cs="Times New Roman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4"/>
    </w:rPr>
  </w:style>
  <w:style w:type="paragraph" w:styleId="Style22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4">
    <w:name w:val="Стиль1"/>
    <w:basedOn w:val="Normal"/>
    <w:qFormat/>
    <w:pPr>
      <w:numPr>
        <w:ilvl w:val="0"/>
        <w:numId w:val="3"/>
      </w:numPr>
      <w:tabs>
        <w:tab w:val="clear" w:pos="708"/>
        <w:tab w:val="left" w:pos="993" w:leader="none"/>
      </w:tabs>
      <w:autoSpaceDE w:val="false"/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cs="Times New Roman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apaevsko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9:43:00Z</dcterms:created>
  <dc:creator>3</dc:creator>
  <dc:description/>
  <dc:language>en-US</dc:language>
  <cp:lastModifiedBy>Пользователь Windows</cp:lastModifiedBy>
  <cp:lastPrinted>2018-12-11T14:32:00Z</cp:lastPrinted>
  <dcterms:modified xsi:type="dcterms:W3CDTF">2019-11-15T09:43:00Z</dcterms:modified>
  <cp:revision>2</cp:revision>
  <dc:subject/>
  <dc:title/>
</cp:coreProperties>
</file>