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9 сентября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164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аспоряжение Администрации муниципального образования Алапаевское от 20 августа 2013 года № 128-Р «О назначении ответственных  за прием  тиражируемых электронных  муниципальных услуг; за обработку заявлений с Единого портала государственных и муниципальных услу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сполнения Федерального закона от 27 июля 2010 года             № 210-ФЗ «Об организации предоставления государственных и муниципальных услуг», распоряжения Правительства Свердловской области от 22 июля 2013 года № 1021-РП «Об организации перевода государственных и муниципальных услуг в электронный вид», руководствуясь Уставом муниципального образования Алапаев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распоряжение Администрации муниципального образования Алапаевское от 20 августа 2013 года № 128-Р «О назначении ответственных  за прием  тиражируемых электронных  муниципальных услуг; за обработку заявлений с Единого портала государственных и муниципальных услуг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 приложение к распоряжению «Ответственные сотрудники функциональных, отраслевых органов, структурных подразделений Администрации муниципального образования Алапаевское, муниципальных учреждений муниципального образования Алапаевское за обработку заявлений с Единого портала государственных и муниципальных услуг» изложить в новой редакции (прилагается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возложить на главу Администрации муниципального образования Алапаевское К.И. 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 Д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4-Р от 19 сент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сотрудники функциональных, отраслевых органов, структурных подразделений Администрации муниципального образования Алапаевское, муниципальных учреждений муниципального образования Алапаевское за обработку заявлений с Единого портала государственных 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4916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пециалис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 специалиста (тел., эл. почт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ильченко Любовь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образования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: (34346) 3-41-29; </w:t>
            </w:r>
          </w:p>
          <w:p>
            <w:pPr>
              <w:pStyle w:val="Normal"/>
              <w:jc w:val="center"/>
              <w:rPr/>
            </w:pPr>
            <w:r>
              <w:rPr/>
              <w:t>эл.почта: 2.svetlana@mail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льченко Любовь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образования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: (34346) 3-41-29; </w:t>
            </w:r>
          </w:p>
          <w:p>
            <w:pPr>
              <w:pStyle w:val="Normal"/>
              <w:jc w:val="center"/>
              <w:rPr/>
            </w:pPr>
            <w:r>
              <w:rPr/>
              <w:t>эл.почта: 2.svetlana@mail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а Светла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митета по управлению имуществом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0-43; </w:t>
            </w:r>
          </w:p>
          <w:p>
            <w:pPr>
              <w:pStyle w:val="Normal"/>
              <w:jc w:val="center"/>
              <w:rPr/>
            </w:pPr>
            <w:r>
              <w:rPr/>
              <w:t>эл.почта: komitet.alapaevskoe@yandex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истая Мари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архитектуре и градостроительству Управления строительства, транспорта, ЖКХ и охраны окружающей среды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0-92; </w:t>
            </w:r>
          </w:p>
          <w:p>
            <w:pPr>
              <w:pStyle w:val="Normal"/>
              <w:jc w:val="center"/>
              <w:rPr/>
            </w:pPr>
            <w:r>
              <w:rPr/>
              <w:t>эл.почта: oag-elena@mail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бова Татьян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митета по управлению имуществом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0-51; </w:t>
            </w:r>
          </w:p>
          <w:p>
            <w:pPr>
              <w:pStyle w:val="Normal"/>
              <w:jc w:val="center"/>
              <w:rPr/>
            </w:pPr>
            <w:r>
              <w:rPr/>
              <w:t>эл.почта: komitet.alapaevskoe@yandex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Мари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Комитета по управлению имуществом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0-41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почта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komitet.alapaevskoe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Мари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Комитета по управлению имуществом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0-41; </w:t>
            </w:r>
          </w:p>
          <w:p>
            <w:pPr>
              <w:pStyle w:val="Normal"/>
              <w:jc w:val="center"/>
              <w:rPr/>
            </w:pPr>
            <w:r>
              <w:rPr/>
              <w:t>эл.почта: komitet.alapaevskoe@yandex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ытов Антон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 Комитета по управлению имуществом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0-51; </w:t>
            </w:r>
          </w:p>
          <w:p>
            <w:pPr>
              <w:pStyle w:val="Normal"/>
              <w:jc w:val="center"/>
              <w:rPr/>
            </w:pPr>
            <w:r>
              <w:rPr/>
              <w:t>эл.почта: komitet.alapaevskoe@yandex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истая Мари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архитектуре и градостроительству Управления строительства, транспорта, ЖКХ и охраны окружающей среды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 документов, а также  выдача решений о переводе или об  отказе в переводе жилого помещения в нежилое или нежилого помещения в 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0-92; </w:t>
            </w:r>
          </w:p>
          <w:p>
            <w:pPr>
              <w:pStyle w:val="Normal"/>
              <w:jc w:val="center"/>
              <w:rPr/>
            </w:pPr>
            <w:r>
              <w:rPr/>
              <w:t>эл.почта: oag-elena@mail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истая Мари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архитектуре и градостроительству Управления строительства, транспорта, ЖКХ и охраны окружающей среды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й на строительство, реконструкцию объектов  капитального стро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0-92; </w:t>
            </w:r>
          </w:p>
          <w:p>
            <w:pPr>
              <w:pStyle w:val="Normal"/>
              <w:jc w:val="center"/>
              <w:rPr/>
            </w:pPr>
            <w:r>
              <w:rPr/>
              <w:t>эл.почта: oag-elena@mail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истая Мари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архитектуре и градостроительству Управления строительства, транспорта, ЖКХ и охраны окружающей среды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й на ввод в эксплуатацию объектов капитального стро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0-92; </w:t>
            </w:r>
          </w:p>
          <w:p>
            <w:pPr>
              <w:pStyle w:val="Normal"/>
              <w:jc w:val="center"/>
              <w:rPr/>
            </w:pPr>
            <w:r>
              <w:rPr/>
              <w:t>эл.почта: oag-elena@mail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нов Алексей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 отдела по архитектуре и градостроительству Управления строительства, транспорта, ЖКХ и охраны окружающей среды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градостроительных планов земельных 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: (34346) 3-40-9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л.почта: oag-elena@mail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Наталья Ю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Расчетный центр»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тдельным категориям граждан компенсации расходов на оплату жилого помещения и коммунальных услуг на территории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3-01; </w:t>
            </w:r>
          </w:p>
          <w:p>
            <w:pPr>
              <w:pStyle w:val="Normal"/>
              <w:jc w:val="center"/>
              <w:rPr/>
            </w:pPr>
            <w:r>
              <w:rPr/>
              <w:t>эл.почта: rc@alapaevskoe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Наталья Ю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Расчетный центр»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3-01; </w:t>
            </w:r>
          </w:p>
          <w:p>
            <w:pPr>
              <w:pStyle w:val="Normal"/>
              <w:jc w:val="center"/>
              <w:rPr/>
            </w:pPr>
            <w:r>
              <w:rPr/>
              <w:t>эл.почта: rc@alapaevskoe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ина Татьяна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социальных гарантий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1-56; </w:t>
            </w:r>
          </w:p>
          <w:p>
            <w:pPr>
              <w:pStyle w:val="Normal"/>
              <w:jc w:val="center"/>
              <w:rPr/>
            </w:pPr>
            <w:r>
              <w:rPr/>
              <w:t>эл.почта: tatiana.gubina2013@yandex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Людмил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Информационно-методический центр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: (34346) 3-14-24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л.почта: </w:t>
            </w:r>
            <w:r>
              <w:rPr>
                <w:lang w:val="en-US"/>
              </w:rPr>
              <w:t>mdurdc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лова Алла Константи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Верхнесинячихинское музейное объединение муниципального образования Алапаевское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на обзорные, тематические и интерактивные экскур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47-7-49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vsinmuseum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Людмил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Информационно-методический центр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культурно-досуговых услуг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14-2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mdurdc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Людмил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Информационно-методический центр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проведении ярмарок, выставок народного творчества, ремесел на территории Свердл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14-2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mdurdc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Мари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Комитета по управлению имуществом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0-41; </w:t>
            </w:r>
          </w:p>
          <w:p>
            <w:pPr>
              <w:pStyle w:val="Normal"/>
              <w:jc w:val="center"/>
              <w:rPr/>
            </w:pPr>
            <w:r>
              <w:rPr/>
              <w:t>эл.почта: komitet.alapaevskoe@yandex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Мари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Комитета по управлению имуществом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ых участков из состава земель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0-41; </w:t>
            </w:r>
          </w:p>
          <w:p>
            <w:pPr>
              <w:pStyle w:val="Normal"/>
              <w:jc w:val="center"/>
              <w:rPr/>
            </w:pPr>
            <w:r>
              <w:rPr/>
              <w:t>эл.почта: komitet.alapaevskoe@yandex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Мари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Комитета по управлению имуществом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ых участков на территории муниципального образования  для ведения личного подсобного хозяйства (приусадебный участок)</w:t>
            </w:r>
            <w:r>
              <w:rPr>
                <w:i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0-41; </w:t>
            </w:r>
          </w:p>
          <w:p>
            <w:pPr>
              <w:pStyle w:val="Normal"/>
              <w:jc w:val="center"/>
              <w:rPr/>
            </w:pPr>
            <w:r>
              <w:rPr/>
              <w:t>эл.почта: komitet.alapaevskoe@yandex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Наталья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образования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позиции в очереди на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0-67; </w:t>
            </w:r>
          </w:p>
          <w:p>
            <w:pPr>
              <w:pStyle w:val="Normal"/>
              <w:jc w:val="center"/>
              <w:rPr/>
            </w:pPr>
            <w:r>
              <w:rPr/>
              <w:t>эл.почта: 2.svetlana@mail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ина Татьяна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социальных гарантий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ние молодых семей нуждающимися в улучшении жилищных услов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1-56; </w:t>
            </w:r>
          </w:p>
          <w:p>
            <w:pPr>
              <w:pStyle w:val="Normal"/>
              <w:jc w:val="center"/>
              <w:rPr/>
            </w:pPr>
            <w:r>
              <w:rPr/>
              <w:t>эл.почта: tatiana.gubina2013@yandex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ина Татьяна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социальных гарантий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ние молодых семей участниками подпрограммы «Обеспечение жильем молодых сем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1-56; </w:t>
            </w:r>
          </w:p>
          <w:p>
            <w:pPr>
              <w:pStyle w:val="Normal"/>
              <w:jc w:val="center"/>
              <w:rPr/>
            </w:pPr>
            <w:r>
              <w:rPr/>
              <w:t>эл.почта: tatiana.gubina2013@yandex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ина Татьяна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социальных гарантий Администрации муниципального образования Алапае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1-56; </w:t>
            </w:r>
          </w:p>
          <w:p>
            <w:pPr>
              <w:pStyle w:val="Normal"/>
              <w:jc w:val="center"/>
              <w:rPr/>
            </w:pPr>
            <w:r>
              <w:rPr/>
              <w:t>эл.почта: tatiana.gubina2013@yandex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ерина Ксения Андр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рхивного отдела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е обеспечение граждан, организаций и общественных объединений на основе документов Архивного фонда Российской Федерации и других архивных докумен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0-26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alaparhi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Мари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Комитета по управлению имуществом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ых участков под существующими объектами недвижимого имущества для ведения садоводства в собственность за пла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0-41; </w:t>
            </w:r>
          </w:p>
          <w:p>
            <w:pPr>
              <w:pStyle w:val="Normal"/>
              <w:jc w:val="center"/>
              <w:rPr/>
            </w:pPr>
            <w:r>
              <w:rPr/>
              <w:t>эл.почта: komitet.alapaevskoe@yandex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ерина Ксения Андр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рхивного отдела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0-26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alaparhi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Ири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Централизованная библиотечная система муниципального образования Алапаевское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48-1-73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vsinch</w:t>
            </w:r>
            <w:r>
              <w:rPr/>
              <w:t>_</w:t>
            </w:r>
            <w:r>
              <w:rPr>
                <w:lang w:val="en-US"/>
              </w:rPr>
              <w:t>bi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Ири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Централизованная библиотечная система муниципального образования Алапаевское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48-1-73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vsinch</w:t>
            </w:r>
            <w:r>
              <w:rPr/>
              <w:t>_</w:t>
            </w:r>
            <w:r>
              <w:rPr>
                <w:lang w:val="en-US"/>
              </w:rPr>
              <w:t>bi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ерина Ксения Андр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рхивного отдела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0-26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alaparhi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Мари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Комитета по управлению имуществом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занятых зданиями, строениями, сооружениями, принадлежащими юридическим лицам и граждан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0-41; </w:t>
            </w:r>
          </w:p>
          <w:p>
            <w:pPr>
              <w:pStyle w:val="Normal"/>
              <w:jc w:val="center"/>
              <w:rPr/>
            </w:pPr>
            <w:r>
              <w:rPr/>
              <w:t>эл.почта: komitet.alapaevskoe@yandex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Мари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Комитета по управлению имуществом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днократно бесплатно в собственность граждан земельных участков 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0-41; </w:t>
            </w:r>
          </w:p>
          <w:p>
            <w:pPr>
              <w:pStyle w:val="Normal"/>
              <w:jc w:val="center"/>
              <w:rPr/>
            </w:pPr>
            <w:r>
              <w:rPr/>
              <w:t>эл.почта: komitet.alapaevskoe@yandex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а Светла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митета по управлению имуществом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изация жилого помещения муниципального жилищного фо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0-43; </w:t>
            </w:r>
          </w:p>
          <w:p>
            <w:pPr>
              <w:pStyle w:val="Normal"/>
              <w:jc w:val="center"/>
              <w:rPr/>
            </w:pPr>
            <w:r>
              <w:rPr/>
              <w:t>эл.почта: komitet.alapaevskoe@yandex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рытова Мари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экономики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я на право организации розничных рын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: (34346) 3-39-8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biznes</w:t>
            </w:r>
            <w:r>
              <w:rPr/>
              <w:t>.</w:t>
            </w:r>
            <w:r>
              <w:rPr>
                <w:lang w:val="en-US"/>
              </w:rPr>
              <w:t>am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рытова Мари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экономики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мест размещения ярмарок на земельных участках, в зданиях, строениях, сооружениях, находящихся в частной собственности, в план организации и проведения ярмарок на территории муниципального образования в очередном календарном г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39-85; эл.почта: </w:t>
            </w:r>
            <w:r>
              <w:rPr>
                <w:lang w:val="en-US"/>
              </w:rPr>
              <w:t>biznes</w:t>
            </w:r>
            <w:r>
              <w:rPr/>
              <w:t>.</w:t>
            </w:r>
            <w:r>
              <w:rPr>
                <w:lang w:val="en-US"/>
              </w:rPr>
              <w:t>am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рытова Мари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экономики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разрешения на право организации розничных рын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: (34346) 3-39-8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л.почта: </w:t>
            </w:r>
            <w:r>
              <w:rPr>
                <w:lang w:val="en-US"/>
              </w:rPr>
              <w:t>biznes</w:t>
            </w:r>
            <w:r>
              <w:rPr/>
              <w:t>.</w:t>
            </w:r>
            <w:r>
              <w:rPr>
                <w:lang w:val="en-US"/>
              </w:rPr>
              <w:t>am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рытова Мари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экономики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ление срока действия разрешения на право  организации розничных рын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39-85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biznes</w:t>
            </w:r>
            <w:r>
              <w:rPr/>
              <w:t>.</w:t>
            </w:r>
            <w:r>
              <w:rPr>
                <w:lang w:val="en-US"/>
              </w:rPr>
              <w:t>am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бова Татьян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митета по управлению имуществом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униципального имущества в аренду без проведения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0-51; </w:t>
            </w:r>
          </w:p>
          <w:p>
            <w:pPr>
              <w:pStyle w:val="Normal"/>
              <w:jc w:val="center"/>
              <w:rPr/>
            </w:pPr>
            <w:r>
              <w:rPr/>
              <w:t>эл.почта: komitet.alapaevskoe@yandex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истая Мари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архитектуре и градостроительству Управления строительства, транспорта, ЖКХ и охраны окружающей среды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своение адреса объекту недвижим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0-92; </w:t>
            </w:r>
          </w:p>
          <w:p>
            <w:pPr>
              <w:pStyle w:val="Normal"/>
              <w:jc w:val="center"/>
              <w:rPr/>
            </w:pPr>
            <w:r>
              <w:rPr/>
              <w:t>эл.почта: oag-elena@mail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а Светла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митета по управлению имуществом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жилого помещения муниципального жилищного фонда по договору найма в специализированном жилищном фон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0-43; </w:t>
            </w:r>
          </w:p>
          <w:p>
            <w:pPr>
              <w:pStyle w:val="Normal"/>
              <w:jc w:val="center"/>
              <w:rPr/>
            </w:pPr>
            <w:r>
              <w:rPr/>
              <w:t>эл.почта: komitet.alapaevskoe@yandex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нов Алексей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 отдела по архитектуре и градостроительству Управления строительства, транспорта, ЖКХ и охраны окружающей среды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лений и выдача документов об утверждении схемы расположения земельного участка на кадастровом плане или кадастровой карте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0-92; </w:t>
            </w:r>
          </w:p>
          <w:p>
            <w:pPr>
              <w:pStyle w:val="Normal"/>
              <w:jc w:val="center"/>
              <w:rPr/>
            </w:pPr>
            <w:r>
              <w:rPr/>
              <w:t>эл.почта: oag-elena@mail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кина Алл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Управления строительства, транспорта, ЖКХ и охраны окружающей среды Администрации муниципального образования Алапаевское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специального разрешения на движение по автомобильным дорогам местного значения муниципального образования Свердловской области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2-62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moa</w:t>
            </w:r>
            <w:r>
              <w:rPr/>
              <w:t>_</w:t>
            </w:r>
            <w:r>
              <w:rPr>
                <w:lang w:val="en-US"/>
              </w:rPr>
              <w:t>oo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кина Алл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Управления строительства, транспорта, ЖКХ и охраны окружающей среды Администрации муниципального образования Алапаевское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специального разрешения на движение по автомобильным дорогам местного значения муниципального образования Свердловской области транспортного средства, осуществляющего перевозку опасных груз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: (34346) 3-42-6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л.почта: </w:t>
            </w:r>
            <w:r>
              <w:rPr>
                <w:lang w:val="en-US"/>
              </w:rPr>
              <w:t>moa</w:t>
            </w:r>
            <w:r>
              <w:rPr/>
              <w:t>_</w:t>
            </w:r>
            <w:r>
              <w:rPr>
                <w:lang w:val="en-US"/>
              </w:rPr>
              <w:t>oo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Мари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Комитета по управлению имуществом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для строительства с предварительным согласованием места размещения объ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0-41; </w:t>
            </w:r>
          </w:p>
          <w:p>
            <w:pPr>
              <w:pStyle w:val="Normal"/>
              <w:jc w:val="center"/>
              <w:rPr/>
            </w:pPr>
            <w:r>
              <w:rPr/>
              <w:t>эл.почта: komitet.alapaevskoe@yandex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ксана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 Управления образования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утевок детям в организации отдыха в дневных и загородных лагер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0-67; </w:t>
            </w:r>
          </w:p>
          <w:p>
            <w:pPr>
              <w:pStyle w:val="Normal"/>
              <w:jc w:val="center"/>
              <w:rPr/>
            </w:pPr>
            <w:r>
              <w:rPr/>
              <w:t>эл.почта: 2.svetlana@mail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бова Татьян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митета по управлению имуществом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в собственность муниципального образования имущества, находящегося в част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0-51; </w:t>
            </w:r>
          </w:p>
          <w:p>
            <w:pPr>
              <w:pStyle w:val="Normal"/>
              <w:jc w:val="center"/>
              <w:rPr/>
            </w:pPr>
            <w:r>
              <w:rPr/>
              <w:t>эл.почта: komitet.alapaevskoe@yandex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Ольга Вячеслав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МКУ «Управление жилищно-коммунального хозяйства, строительства и обслуживания органов местного самоуправления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й на проведение земляных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: (34346) 3-40-28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л.почта: </w:t>
            </w:r>
            <w:r>
              <w:rPr>
                <w:lang w:val="en-US"/>
              </w:rPr>
              <w:t>alapm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а Светла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митета по управлению имуществом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я (отказа) нанимателю жилого помещения по договору социального найма на вселение нового члена семьи (временных жильц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(34346) 3-40-43; </w:t>
            </w:r>
          </w:p>
          <w:p>
            <w:pPr>
              <w:pStyle w:val="Normal"/>
              <w:jc w:val="center"/>
              <w:rPr/>
            </w:pPr>
            <w:r>
              <w:rPr/>
              <w:t>эл.почта: komitet.alapaevskoe@yandex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ина Татьяна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социальных гарантий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: (34346) 3-41-56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л.почта: tatiana.gubina2013@yandex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а Светла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митета по управлению имуществом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: (34346) 3-40-4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л.почта: komitet.alapaevskoe@yandex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бова Татьян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митета по управлению имуществом Администрации муниципального образования Алапае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уждение недвижимого имущества, находящегося в муниципальной собственности и арендуемого субъектами малого и среднего предпринима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: (34346) 3-40-5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л.почта: komitet.alapaevskoe@yandex.ru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992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tet.alapaevskoe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8:00Z</dcterms:created>
  <dc:creator>User</dc:creator>
  <dc:description/>
  <cp:keywords/>
  <dc:language>en-US</dc:language>
  <cp:lastModifiedBy>GordyushevaSV</cp:lastModifiedBy>
  <cp:lastPrinted>2014-09-19T13:47:00Z</cp:lastPrinted>
  <dcterms:modified xsi:type="dcterms:W3CDTF">2014-09-19T07:48:00Z</dcterms:modified>
  <cp:revision>2</cp:revision>
  <dc:subject/>
  <dc:title> </dc:title>
</cp:coreProperties>
</file>