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 Думы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бразования Алапаевск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27 октября 2011 г. № 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на 2011 год Программы социально – экономического развития муниципального образования Алапаевское </w:t>
      </w:r>
    </w:p>
    <w:p>
      <w:pPr>
        <w:pStyle w:val="Normal"/>
        <w:jc w:val="center"/>
        <w:rPr/>
      </w:pPr>
      <w:r>
        <w:rPr/>
        <w:t>на 2011 - 201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"/>
        <w:gridCol w:w="3608"/>
        <w:gridCol w:w="1613"/>
        <w:gridCol w:w="2707"/>
        <w:gridCol w:w="1440"/>
        <w:gridCol w:w="1440"/>
        <w:gridCol w:w="2817"/>
      </w:tblGrid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мероприятия или этап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тыс.руб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выполнения мероприятия</w:t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Промышленность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вестиционного проекта по добыче гипса в </w:t>
            </w:r>
          </w:p>
          <w:p>
            <w:pPr>
              <w:pStyle w:val="Normal"/>
              <w:rPr/>
            </w:pPr>
            <w:r>
              <w:rPr/>
              <w:t>с. Киро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Геол Неруд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100 тыс.м3 гипса в год, создание 30 новых рабочих мест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вестиционного проекта по добыче габбровых пород в п. Ясаш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нодобывающие технологии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200 тыс.м3 габбра в год, создание 60 новых рабочих мест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орождения строительных песков в п. Бубчико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ральская горная компания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85 тыс.м3 песка в год, создание 50новых рабочих мест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иогазового завода про утилизации органических отходов КРС ферм Алапае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био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331,2 тыс.м3 биогаза, 3,6 тыс.т. жидких органических удобрений, 2,16 тыс.т. твердых органических удобрений в месяц; создание 90 новых рабочих мест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апаевский молочный комбинат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величение объемов производств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1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пред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Сельское хозяйство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кто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ОГВ СО Алапаевское УСХиП МСХиП СО, сельхозорганизаци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производств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Колхоз им. Чапаева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Путиловский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еевское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Пламя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Ямовский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рноуборочных комбай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ОГВ СО Алапаевское УСХиП МСХиП СО, сельхозорганизаци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производств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Колхоз им. Чапаева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Путиловский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рмоуборочных комбайно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ОГВ СО Алапаевское УСХиП МСХиП СО, сельхозорганизаци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производств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льскохозяйственных машин и оборудование для растениево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животново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2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пред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Малое и среднее предпринимательство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ограммы самозанятости населения, проводимой ГУ «Алапаевский центр занятос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Алапаевский центр занятости» (по согласованию), Управление экономики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менее 20 безработных откроют свое дело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 для субъектов малого предпринима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изменениях в законодательстве, выявление приоритетного вида проблем развития малого предпринимательства на территории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 – консультационных пунктов при сельских администрациях методической литератур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для действующих предпринимателей, возможность получения знаний для начинающих предпринимателей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Развитие субъектов малого и среднего предпринимательства в МО Алапаевское» на 2009 – 2011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«Развитие субъектов малого и среднего предпринимательства в МО Алапаевское» на 2012 – 2015 г.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3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отребительский рынок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магазина в </w:t>
            </w:r>
          </w:p>
          <w:p>
            <w:pPr>
              <w:pStyle w:val="Normal"/>
              <w:rPr/>
            </w:pPr>
            <w:r>
              <w:rPr/>
              <w:t>с. Остани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орговой площади на 60 кв.м.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предприятий общественного пит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ети общественного питания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нструкция бара в п. Курорт Самоцв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30 пос. мест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банкетного зала в закусочной в с. Н. Синячи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60 пос. мест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рытие кафе в с. Коптело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35 пос. мест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летнего кафе в с. Н. Синячи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28 пос. мест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закусочной в с. Остани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40 пос.мест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унктов приема заказов на бытовые услуги при магазине потребкооп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ское потребобщество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выездного бытового обслуживания (выезд парикмахера) на территории М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стиницы в р.п. В. Синячи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ест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гостевых домиков в д. Исако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4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Транспорт и связь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рхнего строения пути (замена шпал, балластировка пути и вырубка кустарника) – 17,1 км. пути с заменой 30 тыс. шт. шпа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АУЖД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,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ехнического состояния пути и обеспечение безопасности движения при перевозке пассажиров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ссажирских вагонов (3 ед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АУЖД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еревозки пассажиров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озов (3 ед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АУЖД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еревозки пассажиров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монтаж радиосвяз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АУЖД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вязи для обеспечения безопасности движения при перевозке пассажиров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 узловых станций (Алапаевск, Ельнична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АУЖД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еревозки пассажиров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ОПС с. Дее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П «Почта России» Алапаевский почтамт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бслуживания населения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сетей в ОПС с. Толмаче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ОПС с. Голубко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, ремонт печи ОПС д. Бобро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ой системы: ОПС п. Бубчиков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С с. Арамаше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ОПС </w:t>
            </w:r>
          </w:p>
          <w:p>
            <w:pPr>
              <w:pStyle w:val="Normal"/>
              <w:rPr/>
            </w:pPr>
            <w:r>
              <w:rPr/>
              <w:t>с. Н. Синячи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кон, пола ОПС </w:t>
            </w:r>
          </w:p>
          <w:p>
            <w:pPr>
              <w:pStyle w:val="Normal"/>
              <w:rPr/>
            </w:pPr>
            <w:r>
              <w:rPr/>
              <w:t>п. Ясаш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ведение Единого Реестра регулярных автобусных маршрутов, проходящих на территории МО Алапае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ссмотрению обращений граждан о возможности открытия дополнительных автобусных маршрутов на территории МО Алапае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5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74,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ом числе по источникам финансирования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4,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33,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6,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Дорожное хозяйство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ого сообщения между сельскими населенными пунктами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ЖКХС и ОО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строительство автомобильной дороги Рычково – Ельничная, 11 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 строительство автомобильной дороги Голубковское – Гаранинка, 11 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и (асфальтобетон) к МОУ «Верхнесинячихинская СОШ № 2», 300 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и (асфальтобетон) по ул. Ленина в п. Заря, 1,25 к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6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87,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87,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Жилищно – коммунальное хозяйство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ЖКХ,С и ОО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троительства 24-х квартирного жилого дома в с.Кости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ЖКХ,С и ОО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  <w:p>
            <w:pPr>
              <w:pStyle w:val="Normal"/>
              <w:jc w:val="center"/>
              <w:rPr/>
            </w:pPr>
            <w:r>
              <w:rPr/>
              <w:t>3223,4</w:t>
            </w:r>
          </w:p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2121 кв.м. жилой площади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99 квартирного жилого дома в р.п.В. Синячи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анком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ья индивидуальными застройщик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архитектуре и градостроительству Управления строительства, транспорта, ЖКХ и охраны окружающей среды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ья – 7,2 тыс.кв.м.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скважины для нового питьевого водоисточника в с. Киро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обретение) жилых помещений гражданами, проживающими в сельской местности, в том числе молодыми семьями и молодыми специалистами – получателями социальных выплат в рамках реализации ФЦП «Социальное развитие села до 2013 го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7</w:t>
            </w:r>
          </w:p>
          <w:p>
            <w:pPr>
              <w:pStyle w:val="Normal"/>
              <w:jc w:val="center"/>
              <w:rPr/>
            </w:pPr>
            <w:r>
              <w:rPr/>
              <w:t>731,6</w:t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оциальных выплат на строительство (приобретение) жилых помещений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финансовой поддержки в форме социальных выплат на приобретение жилого помещения или строительство индивидуального жилого дома в рамках долгосрочной целевой программы «Обеспечение жильем молодых семей на территории муниципального образования Алапаевское» на 2011 – 2015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  <w:p>
            <w:pPr>
              <w:pStyle w:val="Normal"/>
              <w:jc w:val="center"/>
              <w:rPr/>
            </w:pPr>
            <w:r>
              <w:rPr/>
              <w:t>126,1</w:t>
            </w:r>
          </w:p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жилого помещения или строительство индивидуального жилого дом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30-ти квартирного дома в р.п. В. Синячиха в рамках реализации Подпрограммы «Профилактика социального сиротства, формирование ответственного родительства, обеспечение жильем детей – сирот и детей, оставшихся без попечения родителей, не имеющих закрепленного жилого помещения» областной целевой программы «Социальная защита населения и социальная поддержка инвалидов в Свердловской облас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МО Алапаевское, заместитель главы Администрации МО Алапаевское по ЖКХ, строительству и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(финансирование через СОГУ «Фонд поддержки ИЖ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30-ти квартирного жилого дома для детей – сирот и детей, оставшихся без попечения родителей, лиц из их числа, не имеющих закрепленного жилого помещения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малоимущим гражданам нуждающимся в предоставлении по договору социального найма жилого поме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очередникам, состоящим на учете в Администрации МО Алапаевское в качестве малоимущих граждан нуждающихся в предоставлении по договору социального найма жилого помещения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ветеранов Великой Отечественной войны, членов семей умерших (погибших) ветеранов Великой Отечественной войны нуждающихся в предоставлении жилого помещ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ветеранов Великой Отечественной войны, членов семей умерших (погибших) ветеранов Великой Отечественной войны, состоящих на учете в Администрации МО Алапаевское в качестве нуждающихся в предоставлении жилого помещения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7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590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9,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32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2,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676,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Энергосбережение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лгосрочной целевой программы «Энергосбережение и повышение энергоэффективности в муниципальном образовании Алапаевское» на 2010 – 2012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ЖКХ, С и ОО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соединения к электрическим сетям детского сада на 130 мест в р.п. В. Синячиха, детского сада «Солнышко» (220 мест), к физкультурно – оздоровительному комплексу в р.п. В. Синячи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ЖКХ, С и ОО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8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Газификация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 на строительство газопровода по ул. Горняков, ул. Железнодорожная, ул. Цветочная в р.п.В. Синячиха, 2,15 к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ЖКХ, С и ОО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распределительного газопровода низкого давления в р.п. В. Синячиха по ул. Полевая, 0,65 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ЖКХ, С и ОО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ей газоснабжения газопровода высокого давления к ОАО «ВСМЗ». Газоснабжение жилого дома по ул. Горняков, 70 в р.п. В. Синячиха, 0,323 к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ЖКХ, С и ОО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нутрипоселкового распределительного газопровода низкого давления в с.Костино Алапаевского района Свердловской области по ул. Школьная, Чапаева, Пролетарская, Космонавтов, Первомайская, Полевая, Новая, Советская, Мира, Победы, 11,383 к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ЖКХ, С и ОО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нутрипоселкового распределительного газопровода по ул. Союзов, Осипенко, Плишкина, Луговая, переулкам Южный, Боровой, Зеленый в р.п. В. Синячиха Алапаевского района Свердловской области, 2,586 км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ЖКХ, С и ОО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9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1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0. Образование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МОУ «Останинская СОШ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беспечивающих безопасность жизнедеятельности обучающихся и работников образовательных учреждений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в спортивном зале МОУ «Самоцветная СОШ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ОУ «Бубчиковская СОШ» (ремонт системы электроснабжения, потолков, отмостк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портивного зала  МОУ «Кировская СОШ»: замена оконных блоков, электромонтажные работы, ремонт системы отопления, ремонт панеле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ОУ «Ялунинская СОШ» (ремонт кровли, перекрытий, потолков, пол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за ремонт старого здания МОУ «Арамашевская СОШ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МОУ «Верхнесинячихинская СОШ №2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ОУ «Невьянская СОШ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системы отопления, ремонт кровли, электромонтажные работы МОУ «Коптеловская СОШ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системы отопления МОУ «Костинская СОШ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и МДОУ «Арамашевский детский сад» (филиал Раскатихинский детский са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МДОУ «Детский сад п.Заря» (филиал Толмачевский детский сад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здания МОУ «Заринская СОШ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офилирование детского дома в р.п. В. Синячиха под детский сад «Солнышк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220 мест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на 130 мест в р.п. В. Синячи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130 мест, создание 45 новых рабочих мест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10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675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455,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20,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1. Здравоохран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для ММУ «Алапаевская ЦРБ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реждений здравоохра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втомобильного парка в ММУ «АЦРБ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ппаратов ИВЛ</w:t>
            </w:r>
          </w:p>
          <w:p>
            <w:pPr>
              <w:pStyle w:val="Normal"/>
              <w:rPr/>
            </w:pPr>
            <w:r>
              <w:rPr/>
              <w:t>в ММУ «АЦРБ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медицинских технологий, проведение качественного обследования лечения больных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4-х кардиомониторов в ММУ «АЦРБ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 аппарата для холтеровского мониторирования сердечнососудистой системы АД, ЭКГ в ММУ «АЦРБ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лоэргометрического комплекса «Валента» в ММУ «АЦРБ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рилизаторов ГП-10 в ФАП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ового стерилизатора Гка -25 – ПЗ в ММУ «АЦРБ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медицинского оборудования для биохимической лаборатории в ММУ «АЦРБ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вартир для врачей в 24-х квартирном жилом доме в с.Кости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за завершающие работы по ремонту ФАПа с. Толмаче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за завершающие работы по ремонту кафетерия ММУ «АЦРБ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за ремонт педиатрического отделения стационара ММУ «АЦРБ» в р.п. В. Синячи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Алапа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11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76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ом числе по источникам финансирования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877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2. Культур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фондов муниципальных библиотек книгами и книгоиздательской продукцие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Ц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 менее 3,5 тыс. экземпляров книг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ых учреждений культуры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атериально – технической базы в соответствии со стандартом качества предоставления муниципальных услуг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ий клуб д. Вогул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Ц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ий клуб д. Бутако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Ц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ий клуб д. Бобро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Ц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ий клуб ст. Самоцв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Ц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 культуры с.Арамаше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Ц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реждений культуры музыкальным оборудованием, костюмами, инструментами для клубных учрежд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Ц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орудованием не менее 5 клубных учреждений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инообслуживания населения средствами кинопередвиж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Ц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инообслуживания 500 человек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профессиональных праздников, благотворительных концертов, конкур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Ц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самодеятельным творчеством 30 клубных учреждений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доступных, платных, культурных услуг населению МО клубными учреждения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Ц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долгосрочной целевой программы «Развитие культуры в МО Алапаевское на 2012 – 2015 г.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Ц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втокемпинга и туристско – рекреационного центра (Нижнесинячихинский музей – заповедник) на автомобильной дороге Алапаевск – развязка Верхняя Синячиха – Нижняя Синячих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туризма Администрации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уристского проекта «Под стук колес по земле Алапаевской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73,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ый бюдж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415,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3. Физическая культура, спорт и молодежная политик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лгосрочной целевой программы «Молодежь МО Алапаевское на 2010 – 2012 го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аботе с детьми и молодежью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физкультурно – оздоровительного комплекса в р.п. В.Синячиха с плавательным бассейном и универсальным игровым зал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ФСК «Урожай» МО Алапа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6 рабочих мест; рост обеспеченности спортивными залами на 34%; обеспеченность плавательными бассейнами составит 96,2 кв.м. зеркала вод на 10000 населения</w:t>
            </w:r>
          </w:p>
        </w:tc>
      </w:tr>
      <w:tr>
        <w:trPr>
          <w:trHeight w:val="110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емонта борцовского клуба «Классик» в п. За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ФСК «Урожай» МО Алапа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 – технической базы физической культуры и спор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долгосрочной целевой программы «Развитие физической культуры и спорта в муниципальном образовании Алапаевское на 2012 – 2015 го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ФСК «Урожай» МО Алапа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зкультурно – спортивных кад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ФСК «Урожай» МО Алапа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2-ух специалистов для работы в МУ «ФСК «Урожай» МО Алапаевское»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 – оздоровительных и спортивно – массовых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ФСК «Урожай» МО Алапа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членов сборных команд МО Алапае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ФСК «Урожай» МО Алапа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й базы физической культуры и спор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за ремонт кровли спортивно – технического клуба «Карт» р.п. В. Синячи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ФСК «Урожай» МО Алапа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за разработку проектно – сметной документации на строительство физкультурно – оздоровительного комплекса в р.п. В. Синячиха с плавательным бассейном и универсальным игровым зал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ФСК «Урожай» МО Алапа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за строительство беговой дорожки на стадионе в р.п. В. Синячи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ФСК «Урожай» МО Алапа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за капитальный ремонт спортивного павильона стадиона р.п. В. Синячи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ФСК «Урожай» МО Алапа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13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41,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41,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4. Социальная защита населения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социальных пособий, компенсаций за счет средств областного бюджет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ОГВ СО – УСЗН МСЗН по  г. Алапаевску и Алапае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30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ых пособий, компенсаций за счет средств федерального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ых пособий, компенсаций за счет средств фонда социального страх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ого помещения и коммуналь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ых гарантий Администрации МО Алапаевское,</w:t>
            </w:r>
          </w:p>
          <w:p>
            <w:pPr>
              <w:pStyle w:val="Normal"/>
              <w:jc w:val="center"/>
              <w:rPr/>
            </w:pPr>
            <w:r>
              <w:rPr/>
              <w:t>МУ «Расчетный центр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жилого помещения и коммуналь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ых гарантий Администрации МО Алапаевское,</w:t>
            </w:r>
          </w:p>
          <w:p>
            <w:pPr>
              <w:pStyle w:val="Normal"/>
              <w:jc w:val="center"/>
              <w:rPr/>
            </w:pPr>
            <w:r>
              <w:rPr/>
              <w:t>МУ «Расчетный центр»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14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698,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ом числе по источникам финансирования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92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106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социального страх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5. Занятость населения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трудоустройство слабозащищенных категорий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Алапаевский центр занятости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25 человек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одготовка и переподготовка безработных граждан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  <w:p>
            <w:pPr>
              <w:pStyle w:val="Normal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40 человек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90 человек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14 – 18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  <w:p>
            <w:pPr>
              <w:pStyle w:val="Normal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250 человек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безработных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80 человек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офориентационного содействия и психологической помощ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400 человек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15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6. Охрана окружающей среды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валок ТБ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ецентрализованных источников вод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плодопитомниками на получение декоративных и плодово – ягодных саженцев для озеленения территорий сельских администрац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согласно Генеральной схемы очистки территорий населенных пунктов МО Алапае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локальных очистных сооружений грязелечебницы санатория «Самоцве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де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 «УЖКХ, С и ООМС», Управление строительства, транспорта, ЖКХ и охраны окружающей среды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16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пред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7.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нтонного пешеходного перехода через р. Нейва д. Ял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, ЧС и мобилизационной работе Администрации МО Алапаевское, Невьянская сельская администрация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ерализованных полос для обеспечения пожарной безопасности  в с.Голубковское, с. Ялуни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, ЧС и мобилизационной работе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ых машин в с. Голубковское, п. Курорт Самоцв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, ЧС и мобилизационной работе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ирен оповещения населения о пожарной ситуации в п. Ельничная, п. Ясашная, с. Голубко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, ЧС и мобилизационной работе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17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8. Правовая основа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управления муниципальной собственностью муниципального образования Алапаевское и приватизации муниципального имущества на 2009 год и плановый период 2010 и 2011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долгосрочной целевой программы «Управление муниципальной собственностью муниципального образования Алапаевское и приватизации муниципального имущества» на 2012 – 201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лгосрочной целевой программы 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 на 2011 – 2013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архитектуре и градостроительству Управления строительства транспорта, ЖКХ и охраны окружающей среды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енерального плана МО Алапае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архитектуре и градостроительству Управления строительства транспорта, ЖКХ и охраны окружающей среды администрации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18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8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8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сем мероприятия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597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0,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278,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76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социального страх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41,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6:00Z</dcterms:created>
  <dc:creator>Юзер</dc:creator>
  <dc:description/>
  <cp:keywords/>
  <dc:language>en-US</dc:language>
  <cp:lastModifiedBy>1</cp:lastModifiedBy>
  <cp:lastPrinted>2011-10-31T12:03:00Z</cp:lastPrinted>
  <dcterms:modified xsi:type="dcterms:W3CDTF">2011-10-31T07:03:00Z</dcterms:modified>
  <cp:revision>10</cp:revision>
  <dc:subject/>
  <dc:title>Программа социально – экономического развития муниципального образования Алапаевское на 2011 год</dc:title>
</cp:coreProperties>
</file>