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0 декабря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94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i/>
          <w:spacing w:val="-1"/>
          <w:sz w:val="28"/>
          <w:szCs w:val="28"/>
        </w:rPr>
        <w:t>О внесении изменении в Устав муниципального казенного образовательного учреждения «Заринская средняя общеобразовательная школа», утвердив его в новой редакции</w:t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Учитывая Предписание об устранении нарушений Министерства общего и профессионального образования Свердловской области от 24 июля 2012 года № 4801981-П, в целях приведения Устава муниципального казенного образовательного учреждения «Заринская средняя общеобразовательная школа» в соответствие с Законом Российской Федерации от 10 июля 1992 года № 3266-1 «Об образовании», на основании Порядка создания, реорганизации, изменения типа и ликвидации муниципальных учреждений муниципального образования Алапаевское, а также порядком утверждения уставов муниципальных учреждений муниципального образования Алапаевское и внесения в них изменений, Устава муниципального образования Алапаевское,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 Внести   изменения   в   Устав    муниципального    казенного образовательного учреждения «Заринская средняя общеобразовательная школа», утвердив его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2. Руководителю   муниципального   казенного   образовательного   учреждения «Заринская средняя общеобразовательная школа» (Н.И.Поземина) обеспечить внесение изменений в сведения о муниципальном учреждении в Едином государственном реестре юридических лиц и государственную регистрацию изменений   в   Устав   муниципального   учреждения   в   порядке   и   сроки, установленные законодательством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Организационному отделу Администрации муниципального   образования Алапаевское   опубликовать настоящее постановление в газете «Алапаевская искра»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4. Отделу информационных технологий и связи Администрации</w:t>
        <w:br/>
        <w:t>муниципального образования Алапаевское разместить настоящее постановление   на   официальном   сайте   Администрации   муниципального</w:t>
        <w:br/>
        <w:t>образования Алапаевское.</w:t>
      </w:r>
    </w:p>
    <w:p>
      <w:pPr>
        <w:pStyle w:val="Normal"/>
        <w:ind w:firstLine="708"/>
        <w:rPr/>
      </w:pPr>
      <w:r>
        <w:rPr>
          <w:spacing w:val="-1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6. Контроль исполнения настоящего постановления 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апаевское                                                                                      К.И.Дее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1:00Z</dcterms:created>
  <dc:creator>FuckYouBill</dc:creator>
  <dc:description/>
  <cp:keywords/>
  <dc:language>en-US</dc:language>
  <cp:lastModifiedBy>FuckYouBill</cp:lastModifiedBy>
  <dcterms:modified xsi:type="dcterms:W3CDTF">2012-12-20T08:57:00Z</dcterms:modified>
  <cp:revision>1</cp:revision>
  <dc:subject/>
  <dc:title> </dc:title>
</cp:coreProperties>
</file>