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еречень оказываемых  услуг по состоянию на 01.08.201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Ф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едеральные органы исполнительной власти и органы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1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16"/>
        <w:gridCol w:w="5812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ого органа исполнительной власти или органа государственного внебюджетного фонда</w:t>
            </w:r>
          </w:p>
        </w:tc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слуг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Федеральной службы государственной регистрации, кадастра и картографии по Свердловской области и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оставление сведений о зарегистрированных правах 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сударственный кадастровый учет недвижимого имущества 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оставление сведений, внесенных в государственный кадастр недвиж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епартамент по недропользованию по Уральскому федеральному округ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ыдача заключения об отсутствии полезных ископаемых в недрах под участком  предстоящей застройк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ыдача разрешений  на осуществление застройки площадей залегания  полезных ископаемых, а также  размещение  в местах их залегания  подземных сооруже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ральск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уведомлений о начале отдельных видов предпринимательск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уведомлений о начале осуществления отдельных видов предпринимательской деятельно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сударственная инспекция труда в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и информирование работников и работодателей по вопросам соблюдения трудового законодательства и нормативных правовых актов, содержащих нормы трудового законода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учет уведомлений о начале осуществления юридическими лицами и индивидуальными предпринимателями отдельных видов деятельности по производству средств индивидуальной защи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рриториальное управление Федерального агентства по управлению государственным имуществом в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в установленном порядке выдачи выписок из реестра федерального имуще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кращение прав физических и юридических лиц  в случае добровольного отказа от прав на земельные участ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земельных участков в порядке переоформления пра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Федеральной миграционной службы по Свердлов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играционного учета в Российской Федерации - прием документов для постановки иностранных граждан и лиц без гражданства на учет по  месту пребы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сударственное учреждение  Свердловское региональное отделение Фонда социального страхования  Российской Феде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-ФСС Р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расчета по начисленным и уплаченным страховым взносам на обязательное социальное страхование на случай временной   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 РФ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выплата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выплата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значение и выплата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ссийской Федер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, служащих основаниями для исчисления и уплаты (перечисления)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, а также документов, подтверждающих правильность исчисления и своевременность уплаты (перечисления) страховых взносов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снятие с регистрационого учёта страхователей, заключившим трудовой  договор с работнико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снятие с регистрационого учёта страхователей – юридических лиц по месту нахождения обособленных подразделени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информирование плательщиков страховых взносов о законодательстве Росийской Федераци о страховых взносах и принятых в сответствии с ним нормативных правовых актах, порядке исчисления и уплаты страховых взносов. правах и обязанностях плательщиков страховых взносов, полномочиях Фонда, территориальных органов Фонда и их должностных лиц, а также предоставлению форм  расчётов по начисленным и уплаченым страховым взносам и разъяснению порядка их запол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мотрение жалоб, поданных плательщиками страховых взносов в вышестоящий орган контроля за уплатой страховых взносов или вышестоящему долджностному лиц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снятие с регистрационого учёта лиц, добровольно вступивших в правоотношения по обязательному социальному страхованию на случай временой нетрудоспособности и в связи с материнство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страхователей и снятие с учёта страхователей – физических лиц, обязанных уплачивать страховые взносы в связи с заключением гражданско-правового договора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ицензирование деятельности, связанной с использованием возбудителей инфекционных заболеваний  III – IV групп патогенности и генно-инженерно-модифицированных организмов III – IV степеней потенциальной опасности, осуществляемая в замкнутых систем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ицензирование деятельности в области использования источников ионизирующего излучения (генерирующих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ем, регистрация, внесение записей в реестр и учет уведомлений о начале осуществления отдельных видов предпринимательской деятельности 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правление Федеральной налоговой службы по Свердловской области, включая районные и межрайонные инспек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едоставление сведений из ЕГРЮЛ в виде выписок, копий документов, справок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едоставление сведений из ЕГРИП в виде выписок, копий документов, справ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сплатное информирование налогоплательщиков на основании обращений в устной (письменной)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 налогах и сборах, законодательстве о налогах и сборах и принятых в соответствии с ним нормативных правовых а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 полномочиях налоговых органов и их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 порядке исчисления и уплаты налогов и сборов, правах и обязанностях налогоплательщиков, формах, форматах, порядке и сроках представления налоговых деклараций (расче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 реквизитах соответствующих счетов Казначейства России и об  изменениях указанных реквизитов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 сведениях, необходимых для заполнения поручений на  перечисление налогов, сборов, пеней и штрафов в бюджетную систему 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услуга по Государственной регистрации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правление Федеральной службы судебных приставов по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жрегиональное управление № 91Федерального медико-биологического аген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учет уведомлений о начале осуществления юридическими лицами и индивидуальными предпринимателями на территориях, подлежащих обслуживанию Федеральным медико-биологическим агентством, отдельных видов работ и услуг по перечню, утвержденному Прави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Исполнительные органы государственной власти Свердл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  <w:gridCol w:w="5529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полнительного органа государственной власти Свердловской област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услуг 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архивами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формленных в установленном порядке архивных справок или копий архивных документов,  связанных с социальной защитой граждан, предусмат-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дачи копий архивных документов, подтверждающих право на владение землёй.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физической культуры, спорта и молодежной политики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социальных выплат молодым семьям при рождении (усыновлении) одного ребенка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нистерство агропромышленного комплекса и продовольствия Свердл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 на проведение региональных негосударственных лотерей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уведомлений о проведении региональных стимулирующих лотерей 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 на территории Свердловской области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государственного строительного надзора Свердлов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здравоохранения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, подтверждение квалификационных категорий специалистов, работающих в системе здравоохранения Российской Федер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, постановке на учет и предоставлению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ирование о положении на рынке труда в Свердловской области граждан Российской Федерации, иностранных граждан, лиц без гражданств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ем заявлений об организации профессиональной ориентации граждан в целях выбора сферы деятельности (профессии), трудоустройства,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ессионального обучения и получения дополн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фессионального образования, а также выдача заключений, содержащих рекомендуемые виды профессиональной деятельности, занятост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учения и (или) получения профессионального образования, дополнительного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      </w:r>
          </w:p>
        </w:tc>
      </w:tr>
      <w:tr>
        <w:trPr>
          <w:trHeight w:val="4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записи актов гражданского состояния Свердловской области (тер.органы - Отделы записи актов гражданского состояния в городах и районах Свердловской обла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актов гражданского состояния, а именно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Государственная регистрация рождения (в МФЦ принимаются заявления от родителей в случае, если роды происходили в медицинской организации и заявления от родителей, состоящих в зарегистрированном браке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ударственная регистрация смерти (в МФЦ принимаются запросы только от физических лиц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сударственная регистрация расторжения брака на основании решения суда, решение по которому вступило в законную силу после 1 мая 1996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Подача запроса о выдаче 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1134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риём заявлений на государственную регистрацию расторжения брака по взаимному согласию супругов, не имеющих общих детей, не достигших совершеннолетия.</w:t>
            </w:r>
          </w:p>
          <w:p>
            <w:pPr>
              <w:pStyle w:val="ConsPlusNonformat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иём заявлений на государственную регистрацию заключения брака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по управлению государственным имуществом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 информации из Реестра государственного имущества Свердловской обла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доставление  однократно бесплатно в собственность граждан земельных участков для индивидуального жилищного строительства, находящихся в государственной собственности, расположенных на территории Свердловской области, в пределах полномочий Свердловской области в соответствии с законодательств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ременно услуга предоставляется не во всех филиалах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в аренду земельных участков, государственная собственность на которые не разграничена, в поселении, являющемся административным центром Свердловской области, под индивидуальное жилищное строительство физическим лиц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х участков, государственная собственность на которые не разграничена,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ении, являющемся административным центром Свердл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которых расположены здания, строения, сооружения, в собственность либо в аренду гражданам и юридическим лиц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х участков, государственная собственность на которые не разграничена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ении, являющемся административным центром Свердл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собственность членам садоводческих, огороднических и дачных некоммерческих объединений гражда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партамент лесного хозяйства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выписки из государственного лесного реес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лесных декларац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есных участков, распоряжение которыми относится к компетенции Департамента лесного хозяйства Свердловской области, в безвозмездное сроч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есных участков, распоряжение которыми относится к компетенции Департамента лесного хозяйства Свердловской области, в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есных участков в аренду без проведения аукцион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инистерство социальной политики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Министерства временно предоставляются не во всех филиала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и наличии медицинских показаний бесплатной путевки на санаторно-курортное лечение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, женщинам-участницам Великой Отечественной войны, не имеющих инвалидности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достоверений, дающих право на получение мер социальной поддержки реабилитированным лицам и лицам, признанным пострадавшими от политических репрессий, проживающим на территории Свердловской обла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достоверений о праве на меры социальной поддержки лицам, проработавшим в тылу в период с 22 июня 1941 года по 9 мая 1945 года не менее 6 месяцев, исключая период работы на временно оккупированных территориях СССР, лицам, награжденным орденами или медалями СССР за самоотверженный труд в период Великой Отечественной войны</w:t>
            </w:r>
          </w:p>
        </w:tc>
      </w:tr>
      <w:tr>
        <w:trPr>
          <w:trHeight w:val="1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равки о среднедушевом доходе семьи для предоставления бесплатного питания (завтрак или обед) обучающимся областных государственных и муниципальных общеобразовательных учреждений и структурных подразделений  областных государственных образовательных учреждений, реализующих программы общего образования (за исключением вечерних (сменных) общеобразовательных учреждений).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атериальной помощи в виде денежных средств гражданам, нуждающимся в социальной поддержке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собия члену семьи умершего участника ликвидации последствий катастрофы на Чернобыльской атомной электростанции.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, и установление опеки и попечительства над указанной категорией граждан.</w:t>
            </w:r>
          </w:p>
        </w:tc>
      </w:tr>
      <w:tr>
        <w:trPr>
          <w:trHeight w:val="20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, прием документов от граждан, выразивших желание стать опекунами, попечителями совершеннолетних недееспособных или не полностью дееспособных граждан, а также помощникам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и установление опеки, попечительства, патронажа над указанной категорией граждан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и выплата ежемесячного пособия по уходу за ребенком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ыплата социального пособия малоимущим семьям и малоимущим одиноко проживающим гражданам.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природных ресурсов и экологии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90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Предоставление водных объектов и их частей , находящихся в федеральной собственности и расположенных на территории Свердловской области, в пользование на основании решений о предоставлении водных объектов в пользование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9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Выдача лицензий без проведения аукционов на пользование участками недр местного значения на территории Свердловской обла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нистерство транспорта и связи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дача Разрешения на осуществление деятельности по перевозке пассажиров и багажа легковыми такси на территории Свердловской обла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дача специального разрешения на движение по автомобильным дорогам регионального или межмуниципального значения Свердловской области транспортного средства, осуществляющего перевозки опасных грузов 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дача специального разрешения на движение по автомобильным дорог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онального или межмуниципального значения Свердловской области транспортного средства, осуществляющего перевозки тяжеловесных и (или) крупногабаритных грузов на территории 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и аннулирование охотничьего билета единого федерального образ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яются только в филиалах МФЦ в г. Екатеринбурге, г. Березовский, г. Сысерть, п. Уральский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ов о закреплении долей квот добычи (вылова) водных биолог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ов пользования водными биологическими ресурсами, общий допустимый улов которых не устанавливается.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бланков разрешений на добычу охотничьих ресурсов юридическим лицам и индивидуальным предпринимателя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строительства и развития инфраструктуры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ввод в эксплуатацию объектов капитального строительства, расположенных на территориях двух и более муниципальных образований (муниципальных районов, городских округов), в границах особо охраняемой природной территории (за исключением лечебно-оздоровительных местностей и курортов) регионального значения, автомобильных дорог регионального и межмуниципального значения, а также частных автомобильных дорог, строительство и реконструкцию которых планируется осуществлять на территориях двух и более муниципальных образований (муниципальных районов, городских округ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строительство объектов капитального строительства, расположенных на территориях двух и более муниципальных образований (муниципальных районов, городских округов), в границах особо охраняемой природной территории (за исключением лечебно-оздоровительных местностей и курортов) регионального значения, автомобильных дорог регионального и межмуниципального значения, а также частных автомобильных дорог, строительство и реконструкцию которых планируется осуществлять на территориях двух и более муниципальных образований (муниципальных районов, городских округ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Государственной жилищной инспекции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учет представляемых юридическими лицами и индивидуальными предпринимателями в соответствии с федеральным законом уведомлений о начале осуществления деятельности по управлению многоквартирными домами и деятельности  по оказанию услуг и (или) выполнению работ по содержанию и ремонту общего имущества в многоквартирных дом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инистерство промышленности и науки Свердл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заготовок, хранения, переработки и реализации лома черных металлов, цветных металлов на территории Свердловской област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того 86 услу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90"/>
      <w:outlineLvl w:val="1"/>
    </w:pPr>
    <w:rPr>
      <w:rFonts w:ascii="Times New Roman" w:hAnsi="Times New Roman" w:eastAsia="Times New Roman" w:cs="Times New Roman"/>
      <w:b/>
      <w:bCs/>
      <w:color w:val="5F5F5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F5F5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17BFCC0A742911208055F9F8C74CD833ED09BC37B1A7DB0296F048B78F2E2D871E7AB4956CEDBe1J5I" TargetMode="External"/><Relationship Id="rId3" Type="http://schemas.openxmlformats.org/officeDocument/2006/relationships/hyperlink" Target="consultantplus://offline/ref=F50B6C38D03516FA7FA8B7FDBD6ABC4C2FA3143CF3FD41F95CF91081288500969EC5074284718B1BT3LBI" TargetMode="External"/><Relationship Id="rId4" Type="http://schemas.openxmlformats.org/officeDocument/2006/relationships/hyperlink" Target="consultantplus://offline/ref=3DFC71928F8EE2086AC792A17E6D05302B712098C5226AF4FB3D9BEB6CC01D09C4B4B42D1794482Dv8HFI" TargetMode="External"/><Relationship Id="rId5" Type="http://schemas.openxmlformats.org/officeDocument/2006/relationships/hyperlink" Target="consultantplus://offline/ref=48D58742FD9B6403D89062CF3ED8F1EB33F96AAF70EE0CFF8635B1B15BEFB3F8DDC7DEE268E031XAMEE" TargetMode="External"/><Relationship Id="rId6" Type="http://schemas.openxmlformats.org/officeDocument/2006/relationships/hyperlink" Target="consultantplus://offline/ref=48D58742FD9B6403D89062CF3ED8F1EB33F96AAF70EE0CFF8635B1B15BEFB3F8DDC7DEE268E137XAM6E" TargetMode="External"/><Relationship Id="rId7" Type="http://schemas.openxmlformats.org/officeDocument/2006/relationships/hyperlink" Target="consultantplus://offline/ref=48D58742FD9B6403D89062CF3ED8F1EB33F96AAF70EE0CFF8635B1B15BEFB3F8DDC7DEE268E331XAM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4:00Z</dcterms:created>
  <dc:creator>Sherbakov_SV</dc:creator>
  <dc:description/>
  <cp:keywords/>
  <dc:language>en-US</dc:language>
  <cp:lastModifiedBy>Клешнина Евгения Борисовна</cp:lastModifiedBy>
  <cp:lastPrinted>2014-07-23T17:11:00Z</cp:lastPrinted>
  <dcterms:modified xsi:type="dcterms:W3CDTF">2014-08-04T05:39:00Z</dcterms:modified>
  <cp:revision>89</cp:revision>
  <dc:subject/>
  <dc:title/>
</cp:coreProperties>
</file>