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0075, г. Екатерин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Горького, д.17, </w:t>
      </w:r>
    </w:p>
    <w:p>
      <w:pPr>
        <w:pStyle w:val="TextBody"/>
        <w:tabs>
          <w:tab w:val="clear" w:pos="708"/>
          <w:tab w:val="left" w:pos="0" w:leader="none"/>
          <w:tab w:val="left" w:pos="1365" w:leader="none"/>
        </w:tabs>
        <w:rPr>
          <w:sz w:val="20"/>
          <w:szCs w:val="20"/>
        </w:rPr>
      </w:pPr>
      <w:r>
        <w:rPr>
          <w:sz w:val="20"/>
          <w:szCs w:val="20"/>
        </w:rPr>
        <w:t>т. (343) 257-74-02</w:t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 Екатеринбурге прошла встреч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 профсоюзными лидерами работников культуры</w:t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 изменениях в правилах формирования пенсионных прав граждан с 2015 года специалисты Отделения Пенсионного фонда РФ по Свердловской области рассказали на встрече с председателями городских и районных профсоюзных комитетов Свердловской территориальной организации Российского профсоюза работников культур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На мероприятии обсуждалась новая пенсионная формула, рассматривались вопросы предстоящих изменений для нынешних пенсионеров, о выборе варианта пенсионного обеспечения.</w:t>
      </w:r>
    </w:p>
    <w:p>
      <w:pPr>
        <w:pStyle w:val="Normal"/>
        <w:spacing w:lineRule="auto" w:line="360"/>
        <w:ind w:firstLine="540"/>
        <w:jc w:val="both"/>
        <w:rPr>
          <w:rFonts w:cs="Helv;Arial"/>
          <w:color w:val="000000"/>
          <w:sz w:val="26"/>
          <w:szCs w:val="26"/>
          <w:lang w:bidi="hi-IN"/>
        </w:rPr>
      </w:pPr>
      <w:r>
        <w:rPr>
          <w:sz w:val="26"/>
          <w:szCs w:val="26"/>
        </w:rPr>
        <w:t>Также речь шла о сотрудничестве профсоюза работников культуры и органов Пенсионного фонда России по Свердловской области по разъяснению основных направлений совершенствования пенсионной системы в трудовых коллектива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В рамках семинара заместитель начальника отдела организации и учета процесса инвестирования Отделения ПФР Ирина Скрипина рассказала собравшимся о том, как формируются пенсионные накопления у лиц 1967 года рождения и моложе. Разъяснила о предоставленной для данной категории граждан в 2014 и 2015 годах возможности выбора тарифа страхового взноса на накопительную пенсию: либо оставить 6%, либо отказаться от дальнейшего формирования накопительной пенсии, направив все страховые взносы, уплачиваемые работодателями, на формирование страховой пенсии; уточнила, что все ранее сформированные пенсионные накопления граждан будут по-прежнему инвестироваться и выплачены в полном объеме, с учетом инвестиционного дохода, когда граждане получат право выйти на пенсию и обратятся за ее назначение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Новый порядок формирования пенсионных прав и назначения страховой пенсии с 1 января 2015 года был освещен заместителем начальника отдела </w:t>
      </w:r>
      <w:r>
        <w:rPr>
          <w:iCs/>
          <w:sz w:val="26"/>
          <w:szCs w:val="26"/>
        </w:rPr>
        <w:t>назначения и перерасчета пенсий</w:t>
      </w:r>
      <w:r>
        <w:rPr>
          <w:sz w:val="26"/>
          <w:szCs w:val="26"/>
        </w:rPr>
        <w:t xml:space="preserve"> Отделения ПФР Натальей Здоровцевой. Она отметила, что на размер пенсии, рассчитанной по новой пенсионной формуле, в первую очередь будут влиять: 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змер заработной платы: чем выше зарплата, тем выше пенсия. Скрытый заработок в формировании пенсионного капитала не участвует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- длительность страхового стажа: чем продолжительнее страховой стаж гражданина, тем больше у него будет сформировано пенсионных прав. За каждый год трудовой деятельности начисляется определенное количество баллов. Кроме того, баллы устанавливаются и за нестраховые периоды (уход за детьми, престарелыми, достигшими возраста 80 лет, инвалидами 1группы, службу в армии по призыву);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озраст обращения за назначением трудовой пенсии: пенсия будет существенно повышена за каждый год, истекший после достижения пенсионного возраста до обращения за пенсией;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ариант пенсионного обеспечения, выбранный гражданином: формирование только страховой пенсии или страховой и накопительной пенсий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 будущих пенсионеров, имеющих страховой стаж до 2015 года, все сформированные пенсионные права фиксируются, сохраняются и гарантированно будут исполняться. В 2014 году будет произведено их преобразование в индивидуальные пенсионные коэффициенты – новый инструмент учета пенсионных прав гражданина.</w:t>
      </w:r>
    </w:p>
    <w:p>
      <w:pPr>
        <w:pStyle w:val="Style10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окончании выступлений слушатели задавали различные вопросы, касающиеся как нового пенсионного законодательства, так и ныне действующего. Каждому присутствующему специалисты Пенсионного фонда вручили брошюры «Новая пенсионная формула с 2015 года»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b/>
      </w:rPr>
      <w:t>Контактный тел. (343)</w:t>
    </w:r>
    <w:r>
      <w:rPr>
        <w:rFonts w:cs="Arial" w:ascii="Arial" w:hAnsi="Arial"/>
        <w:b/>
        <w:lang w:val="en-GB"/>
      </w:rPr>
      <w:t xml:space="preserve"> </w:t>
    </w:r>
    <w:r>
      <w:rPr>
        <w:rFonts w:cs="Arial" w:ascii="Arial" w:hAnsi="Arial"/>
        <w:b/>
      </w:rPr>
      <w:t>257-74-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67627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Пенсион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Пенсион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strike w:val="false"/>
      <w:dstrike w:val="false"/>
      <w:color w:val="001CAC"/>
      <w:u w:val="none"/>
    </w:rPr>
  </w:style>
  <w:style w:type="character" w:styleId="Emphasis">
    <w:name w:val="Emphasis"/>
    <w:basedOn w:val="Style8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3:01:00Z</dcterms:created>
  <dc:creator>ОПФР по Свердловской области</dc:creator>
  <dc:description/>
  <dc:language>en-US</dc:language>
  <cp:lastModifiedBy>075-2299</cp:lastModifiedBy>
  <cp:lastPrinted>2012-07-02T09:50:00Z</cp:lastPrinted>
  <dcterms:modified xsi:type="dcterms:W3CDTF">2014-09-24T03:01:00Z</dcterms:modified>
  <cp:revision>2</cp:revision>
  <dc:subject/>
  <dc:title>ПФР</dc:title>
</cp:coreProperties>
</file>