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>620075, г. Екатеринбург</w:t>
      </w:r>
    </w:p>
    <w:p>
      <w:pPr>
        <w:pStyle w:val="Normal"/>
        <w:rPr/>
      </w:pPr>
      <w:r>
        <w:rPr>
          <w:sz w:val="22"/>
          <w:szCs w:val="22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нчивается срок приема заявлений об отказе от набора соцуслуг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Свердловской области напоминает федеральным льготникам*, что реализовать свое право выбора варианта получения набора социальных услуг на 2015 год необходимо до 1 октября: отказаться от набора социальных услуг либо возобновить получение набора социальных услуг в натуральном виде. Возможна замена набора социальных услуг деньгами полностью либо част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бор социальных услуг состоит из трех составляющих: обеспечение лекарственными препаратами, предоставление путевки на санаторно-курортное лечение, оплату проезда на пригородном железнодорожном транспорте и на междугородном транспорте к месту лечения и обратно. Любую из указанных частей федеральный льготник может получать в натуральном виде либо в денежном выражении, подав соответствующее заявление в территориальное управление Пенсионного фонда России. Данное заявление будет действовать до тех пор, пока гражданин не изменит своего решения и не подаст заявление о предоставлении льготы в натуральном виде, либо в денежном выраж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помним, что с 1 апреля 2014 года на оплату предоставления гражданину набора социальных услуг направляется 881,63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необходимыми медикаментами – 679,05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путевки на санаторно-курортное лечение для профилактики основных заболеваний – 105,05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есплатный проезд на пригородном железнодорожном транспорте, а также на междугородном транспорте к месту лечения и обратно – 97,53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получателями ежемесячной денежной выплаты в Свердловской области являются почти 380 тысяч человек. Из них 164 тысячи получают набор социальных услуг (социальную услугу) в натураль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Право на государственную социальную помощь в виде набора социальных услуг имеют все получатели ежемесячной денежной выплаты (ЕДВ). В свою очередь ЕДВ предоставляется отдельным категориям граждан из числа ветеранов; инвалидов, включая детей-инвалидов; бывших несовершеннолетних узников фашизма; лиц, пострадавших в результате воздействия радиации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9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25T04:09:00Z</dcterms:modified>
  <cp:revision>2</cp:revision>
  <dc:subject/>
  <dc:title>ПФР</dc:title>
</cp:coreProperties>
</file>