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3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О внесении изменений в Устав муниципального общеобразовательного учреждения «Коптеловская средняя общеобразовательная школа» и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тверждении его в новой редакции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5 июля 2012 года № 4801979-п, в целях приведения Устава муниципального общеобразовательного учреждения «Коптеловская средняя общеобразовательная школа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, Устава муниципального образования Алапаевско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 Внести изменения в Устав муниципального общеобразовательного</w:t>
        <w:br/>
        <w:t>учреждения «Коптеловская средняя общеобразовательная школа», утвердив его в новой редакции (прилагается)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уководителю муниципального общеобразовательного учреждения «Коптеловская средняя общеобразовательная школа» (Е.С. Магда) обеспечить</w:t>
        <w:br/>
        <w:t>внесение изменений в сведения о муниципальном учреждении в Едином</w:t>
        <w:br/>
        <w:t>государственном реестре юридических лиц  и  государственную регистрацию</w:t>
        <w:br/>
        <w:t>изменений в Устав муниципального учреждения в порядке и сроки,</w:t>
        <w:br/>
        <w:t>установл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3. Организационному отделу Администрации муниципального  образования Алапаевское опубликовать   настоящее   постановление  в  газете  «Алапаевская искра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1:00Z</dcterms:created>
  <dc:creator>FuckYouBill</dc:creator>
  <dc:description/>
  <cp:keywords/>
  <dc:language>en-US</dc:language>
  <cp:lastModifiedBy>FuckYouBill</cp:lastModifiedBy>
  <cp:lastPrinted>2012-12-20T10:43:00Z</cp:lastPrinted>
  <dcterms:modified xsi:type="dcterms:W3CDTF">2012-12-20T07:48:00Z</dcterms:modified>
  <cp:revision>4</cp:revision>
  <dc:subject/>
  <dc:title> </dc:title>
</cp:coreProperties>
</file>