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месячника, посвященного Дню пенсионера и Дню пожилого человека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9"/>
        <w:gridCol w:w="1729"/>
        <w:gridCol w:w="2214"/>
        <w:gridCol w:w="2619"/>
      </w:tblGrid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</w:tr>
      <w:tr>
        <w:trPr>
          <w:trHeight w:val="148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 мероприятия</w:t>
            </w:r>
          </w:p>
        </w:tc>
      </w:tr>
      <w:tr>
        <w:trPr>
          <w:trHeight w:val="3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становления Администрации МО Алапаевское о подготовке и проведении месячника, посвященного Дню пенсионера и Дню пожилого человека на территории муниципального образования Алапаев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ых гарантий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рганизационного комитета в рамках проведения месячника, посвященного Дню пенсионера и Дню пожилого чело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социальных гарантий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МО Алапае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енсионеров через С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г.,</w:t>
            </w:r>
          </w:p>
          <w:p>
            <w:pPr>
              <w:pStyle w:val="Normal"/>
              <w:jc w:val="center"/>
              <w:rPr/>
            </w:pPr>
            <w:r>
              <w:rPr/>
              <w:t>01.10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 и связи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О Алапаевское логотипа и информации о проведении месячника, посвященного Дню пенсионера и Дню пожилого человека на территории муниципального образования Алапаев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8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 и связи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здравлений юбиляров, вручение знаков отличия СО «Совет да любовь», удостоверений «Ветеран труда», «Ветеран труда Свердловской област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8.2014г. по 01.10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ых гарантий МО Алапаевское,</w:t>
            </w:r>
          </w:p>
          <w:p>
            <w:pPr>
              <w:pStyle w:val="Normal"/>
              <w:rPr/>
            </w:pPr>
            <w:r>
              <w:rPr/>
              <w:t>территориальный отраслевой  исполнительный орган   государственной    власти     Свердловской     области  - Управление социальной политики Министерства социальной политики Свердловской области по  г. Алапаевску и Алапаевскому району (дале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П по г. Алапаевску и Алапаевскому району), муниципальные учреждения культуры, первичные советы ветеранов территориальных органов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рриториям МО Алапае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разъяснительная работа, прием граждан пожилого возраста, помощь в оформлении документов на предоставление мер социальной поддерж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территориальных органов Администрации МО Алапаевское, специалисты муниципального казенного учреждения «Расчетный центр МО Алапаевское, специалисты по социальной работ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(поселковая) администрации Администрации МО Алапае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мероприятий, посвященных Дню пенсионера и Дню пожилого человека в муниципальных учреждениях культуры на территории муниципального образования Алапаев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территориальных органов Администрации МО Алапаевское, руководители учреждений, председатели первичных советов ветера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культуры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 предприятиях торговли и  бытового обслуживания льготного обслуживания пенсионеров  в период месячника, посвященного Дню пенсионера и Дню пожилого человека на территории муниципального образования Алапаевско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08. по 01.10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МО Алапаевское,</w:t>
            </w:r>
          </w:p>
          <w:p>
            <w:pPr>
              <w:pStyle w:val="Normal"/>
              <w:rPr/>
            </w:pPr>
            <w:r>
              <w:rPr/>
              <w:t>Главы территориальных органов Администрации МО Алапаевско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 предприятия торговли и  бытового обслуживания на территории муниципального образования Алапае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 образовательных учреждений муниципального образования Алапаевское в рамках Месячник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Линейки по открытию Месячника пожилого челове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02-04 Сентября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(далее –ОУ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Встречи с ветеранами педагогического труд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етские образовательные учреждения  (далее – ДОУ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церты, чаепития для ветеранов – труда «В кругу друзе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церты для ветеранов ВОВ, ветеранов труда «Мы дарим Вам тепло своих сердец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Адресная помощь ветеранам «Дарите радость людям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курсы-выставки рисунков, подело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курс сочинений – миниатю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Конкурсы стихотвор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 xml:space="preserve">Встречи с людьми старшего поколения на классных часах «Жизнь прожить – не поле перейти»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роведение тимуровских рейдов «Мы Вам поможем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роки доброт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ткрытие мастерских по изготовлению сувениров, открыто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Выставки книг о милосердии, доброте, взаимопомощ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Работа школьных музеев, проведение экскурс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 xml:space="preserve">Литературный вечер, посвященный Дню пожилых людей «Праздник души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раздник «А, ну-ка, бабушки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Выставка «Моя бабушка – рукодельница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оздравительный рейд на территории села «С уважением к ва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, Д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роки компьютерной грамотности в школе для представителей старшего поко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резентация экспозиции «Моя бабушка-школьниц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Линейки по итогам Месячника пожилого чело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ОУ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ланы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/>
              </w:rPr>
              <w:t xml:space="preserve"> </w:t>
            </w:r>
            <w:r>
              <w:rPr>
                <w:rStyle w:val="S1"/>
                <w:b/>
              </w:rPr>
              <w:t>учреждений социальной службы</w:t>
            </w:r>
            <w:r>
              <w:rPr>
                <w:rStyle w:val="S1"/>
              </w:rPr>
              <w:t xml:space="preserve"> </w:t>
            </w:r>
            <w:r>
              <w:rPr>
                <w:rStyle w:val="S1"/>
                <w:b/>
              </w:rPr>
              <w:t>по подготовке и проведению Дня пенсионера и Дня пожилых людей на территории МО Алапае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  <w:b/>
              </w:rPr>
              <w:t xml:space="preserve">УСП </w:t>
            </w:r>
            <w:r>
              <w:rPr>
                <w:b/>
              </w:rPr>
              <w:t>по г. Алапаевску и Алапаевскому району</w:t>
            </w:r>
            <w:r>
              <w:rPr>
                <w:rStyle w:val="S1"/>
                <w:b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/>
              <w:t>Участие в заседаниях оргкомитетов по проведению Дня пенсионера и Дня пожилых люд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Август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рганизация участия делегации на Учредительной конференции ветеранов г. Екатеринбур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Октябрь</w:t>
            </w:r>
          </w:p>
          <w:p>
            <w:pPr>
              <w:pStyle w:val="P8"/>
              <w:spacing w:before="280" w:after="0"/>
              <w:rPr/>
            </w:pPr>
            <w:r>
              <w:rPr/>
              <w:t>2014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Информирование граждан о действующем законодательстве и изменениях на приемах и в С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ентябрь октябрь</w:t>
            </w:r>
          </w:p>
          <w:p>
            <w:pPr>
              <w:pStyle w:val="P8"/>
              <w:spacing w:before="28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рганизация консультативных приемов с участием юриста, специалистов УС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ентябрь октябрь</w:t>
            </w:r>
          </w:p>
          <w:p>
            <w:pPr>
              <w:pStyle w:val="P8"/>
              <w:spacing w:before="28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правление социальной политики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сещение руководителями Управления и учреждений граждан, проживающих в областных социальных учреждения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, 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.Алапаевска Алапаевского района (далее -  «КЦСОН»  г. Алапаевска Алапаевского района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роведение встреч с общественными организац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 31.08.2014г по 01.10.2014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, Общественные организации ветеран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здравление ветеранов, в том числе службы социальной защиты населения с Днем пенсионера и Днем пожилых люд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31.08.2014г по 01.10.2014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Личный прием граждан пожилого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ентябрь (каждый понедельник</w:t>
            </w:r>
          </w:p>
          <w:p>
            <w:pPr>
              <w:pStyle w:val="P1"/>
              <w:spacing w:before="280" w:after="0"/>
              <w:rPr/>
            </w:pPr>
            <w:r>
              <w:rPr/>
              <w:t>14-16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ручение знаков «Совет да любовь» (по мере поступления знаков в Управления), посвященные 80 летию Свердлов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ручение персональных поздравлений ветеранам Великой Отечественной войны-юбилярам, посвященные 80 - летию Свердлов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ручение знаков отличия Свердловской области «Материнская доблесть», посвященные 80 летию Свердлов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ездные приемы документов по законам социальной направленности, посвященные 80 летию Свердловской област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Сентябрь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 по г. Алапаевску и Алапаевскому район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5"/>
                <w:b/>
              </w:rPr>
              <w:t>План мероприятий «КЦСОН»</w:t>
            </w:r>
            <w:r>
              <w:rPr>
                <w:rStyle w:val="S1"/>
                <w:b/>
              </w:rPr>
              <w:t xml:space="preserve"> г. Алапаевска и Алапаевского район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Личный прием граждан пожилого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ентябрь</w:t>
            </w:r>
          </w:p>
          <w:p>
            <w:pPr>
              <w:pStyle w:val="P1"/>
              <w:rPr/>
            </w:pPr>
            <w:r>
              <w:rPr/>
              <w:t>(каждый понедельник</w:t>
            </w:r>
          </w:p>
          <w:p>
            <w:pPr>
              <w:pStyle w:val="P1"/>
              <w:spacing w:before="280" w:after="0"/>
              <w:rPr/>
            </w:pPr>
            <w:r>
              <w:rPr/>
              <w:t>13-16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–  «КЦСОН»  г. Алапаевска Алапаевского района Денис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ЦСОН» г. Алапаевска Алапаевского район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атронаж граждан пожилого возраста с целью выявления нуждающихся в социальном обслужи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ая ОУСО – Рудякова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казание благотворительной помощи по уборке жилых помещений и придомовой территории граждан пожилого возраста, находящихся на социальном обслужи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отделений социального обслуживания на дому по городу Алапаевск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Встречи с членами общественных организаций ветеранов, инвалидо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– «КЦСОН»  г. Алапаевска Алапаевского района Денисова Л.П.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Благотворительное оказание социальной услуги (стрижка волос) членам общественных организ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–  «КЦСОН»  г. Алапаевска Алапаевского района Денис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ставка технических средств реабили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«КЦСОН»  г. Алапаевска Алапаевского района Денис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частие в торжественных мероприятиях, консультативных встречах и прием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«КЦСОН»  г. Алапаевска Алапаевского района Денис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Мероприятия для граждан пожилого возраста – клиентов отделения дневного пребывания (по отдельному плану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ая отделения дневного пребывания (далее – ОДП) – Калимулина В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Беседы о здоровом образе жизн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заведующая кабинета медицинской  профилактики Алапаевской районной больницы – Дементьева Э.В.;</w:t>
            </w:r>
          </w:p>
          <w:p>
            <w:pPr>
              <w:pStyle w:val="P8"/>
              <w:spacing w:before="280" w:after="0"/>
              <w:rPr/>
            </w:pPr>
            <w:r>
              <w:rPr/>
              <w:t>заведующая отделения социального обслуживания 2 – Подкорытов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Развлекательно-игровые программы для граждан пожилого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 xml:space="preserve">Заведующие и специалисты отделений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Участие в организации выставок урожая, цветов, декоративно-прикладного твор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Благотворительная акция "Дари добро" по организации помощи на дому (привлечение волонтеров к уборке урожая на приусадебных участк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ступление с концертами клубов по интересам ОД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ая ОДП – Калимулина В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дготовка и распространение информационных буклетов о деятельности КЦС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здравление на дому юбиляров – граждан пожилого возра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2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рганизация чаепития, выставки цветов, овощ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Организация вечеров отдых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Заведующие и специалисты отдел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стречи с населением, членами общественных организаций, участие в торжественных мероприятиях, проведение консультационно-разъяснительной работы, выставка технических средств реабили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1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директор – Денисова Л.П.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езд мобильной бригады (оказание материальной помощи в натуральном виде, консультативный прием, услуги парикмахера, выставка средств реабилит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ССО – Исакова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5"/>
                <w:b/>
              </w:rPr>
              <w:t>План мероприятий ГАУ СОН СО «Невьянский дом-интернат для престарелых и инвалидов»</w:t>
            </w:r>
            <w:r>
              <w:rPr>
                <w:rStyle w:val="S1"/>
                <w:b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Просмотр кинофильма «Служебный роман» в доме – интернат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1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осударственное автономное учреждение социального обслуживания населения Свердловской области «Невьянский дом-интернат для престарелых и инвалидов» (далее – ГАУ СОН СО «Невьянский дом-интернат для престарелых и инвалидов»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Экскурсия в Голубковский музей на выставку «Пенсионеры нашего села – ветеран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2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 Директор Голубковского музея Ялунина И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Выставка прикладного искусства «Бабушкины руки – не знают скуки» в доме – интернат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4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Библиографический обзор по книгам «Советы – доктора» в доме – интернат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9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Библиотекарь Голубковского Дома Культуры Новоселова О.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Шахматно-шашечный турни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11.09.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онцерт с участием учащихся Голубковской средней школы, вручение подарков клиентам, сделанных своими рук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1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 В. Учитель Голубковской средней школы Загайн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Экскурсия в библиотеку Голубковского Дома культуры на беседу «Не стареем душой», чаепитие, пение песен, фотографирова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18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 В. Библиотекарь Голубковского Дома культуры Новоселова О.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Поездка в г. Ирбит – драмтеатр имени Островского на спектакл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23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Вечер отдыха, посвященный «Дню пенсионера и Дню пожилых людей» игры, конкурсы, танцы, победителям вручение приз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2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Торжественное собрание с клиентами дома – интерната, посвященное «Дню пожилых людей»  вручение подарков клиентам за активное участие в общественно – полезном труде. Праздничный концерт с участием Голубковского Дома Культуры, чаепит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280" w:after="0"/>
              <w:rPr/>
            </w:pPr>
            <w:r>
              <w:rPr/>
              <w:t>01.10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/>
              <w:t>Директор Герасимов Н.М. Культорганизатор Русакова Г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АУ СОН СО «Невьянский дом-интернат для престарелых и инвалидов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5"/>
                <w:b/>
              </w:rPr>
              <w:t>План мероприятий государственного автономного учреждения социального обслуживания населения Свердловской области</w:t>
            </w:r>
            <w:r>
              <w:rPr>
                <w:rStyle w:val="S5"/>
              </w:rPr>
              <w:t xml:space="preserve"> </w:t>
            </w:r>
            <w:r>
              <w:rPr>
                <w:rStyle w:val="S5"/>
                <w:b/>
              </w:rPr>
              <w:t>«Центр социальной помощи семье и детям Алапаевского района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Мои года – моё богатство» спортивно развлекательное мероприятие с. Киров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3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осударственного автономного учреждения социального обслуживания населения Свердловской области «Центр социальной помощи семье и детям Алапаевского района» (далее «ЦСПС и Д»)</w:t>
            </w:r>
            <w:r>
              <w:rPr/>
              <w:t xml:space="preserve">: </w:t>
            </w:r>
          </w:p>
          <w:p>
            <w:pPr>
              <w:pStyle w:val="P8"/>
              <w:rPr/>
            </w:pPr>
            <w:r>
              <w:rPr/>
              <w:t>Салдаева Л.В.</w:t>
            </w:r>
          </w:p>
          <w:p>
            <w:pPr>
              <w:pStyle w:val="P8"/>
              <w:spacing w:before="280" w:after="0"/>
              <w:rPr/>
            </w:pPr>
            <w:r>
              <w:rPr/>
              <w:t>Комар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На завалинке…» праздничное мероприятие с песнями, шутками и играми п. Бубчик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6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Зайко Е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Вальс молодости» праздничное мероприятие с чаепитием с. Дее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8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rPr/>
            </w:pPr>
            <w:r>
              <w:rPr/>
              <w:t>Салдаева Н.В.</w:t>
            </w:r>
          </w:p>
          <w:p>
            <w:pPr>
              <w:pStyle w:val="P8"/>
              <w:spacing w:before="280" w:after="0"/>
              <w:rPr/>
            </w:pPr>
            <w:r>
              <w:rPr/>
              <w:t>Перевалова С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Поздравление пенсионеров на дому с вручением подарков с. Коптел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P8"/>
              <w:spacing w:before="0" w:after="0"/>
              <w:rPr/>
            </w:pPr>
            <w:r>
              <w:rPr/>
              <w:t>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Специалисты:</w:t>
            </w:r>
          </w:p>
          <w:p>
            <w:pPr>
              <w:pStyle w:val="P8"/>
              <w:spacing w:before="280" w:after="0"/>
              <w:rPr/>
            </w:pPr>
            <w:r>
              <w:rPr/>
              <w:t>Дунаева Н.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Разговор за столом» развлекательное мероприятие с чаепитием п. Гарани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rPr/>
            </w:pPr>
            <w:r>
              <w:rPr/>
              <w:t>Дружинина В.И.</w:t>
            </w:r>
          </w:p>
          <w:p>
            <w:pPr>
              <w:pStyle w:val="P8"/>
              <w:spacing w:before="280" w:after="0"/>
              <w:rPr/>
            </w:pPr>
            <w:r>
              <w:rPr/>
              <w:t>Мелкозер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Выпуск поздравительных листов. Поздравление пенсионеров района через газет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02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Дружинина В.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Акция «Творите добрые дел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7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Кривощекова О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Развлекательное мероприятие «Бабушкин альбо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Панченко Н.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Деревенские посиделки» развлекательное мероприятие стационарное отд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26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Ошуркова Т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Бабушкины заветы» познавательно- развлекательное мероприятие стационарное отд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15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Подковыркина Л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rPr/>
            </w:pPr>
            <w:r>
              <w:rPr/>
              <w:t>«Сувенир для бабушки» изготовление подарков из прикладных материалов стационарное отд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>06.09.2014г.</w:t>
            </w:r>
          </w:p>
          <w:p>
            <w:pPr>
              <w:pStyle w:val="P8"/>
              <w:spacing w:before="280" w:after="0"/>
              <w:rPr/>
            </w:pPr>
            <w:r>
              <w:rPr/>
              <w:t>09.09.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280"/>
              <w:rPr/>
            </w:pPr>
            <w:r>
              <w:rPr/>
              <w:t xml:space="preserve">Специалисты </w:t>
            </w:r>
            <w:r>
              <w:rPr>
                <w:rStyle w:val="S5"/>
              </w:rPr>
              <w:t>«ЦСПС и Д»</w:t>
            </w:r>
            <w:r>
              <w:rPr/>
              <w:t>:</w:t>
            </w:r>
          </w:p>
          <w:p>
            <w:pPr>
              <w:pStyle w:val="P8"/>
              <w:spacing w:before="280" w:after="0"/>
              <w:rPr/>
            </w:pPr>
            <w:r>
              <w:rPr/>
              <w:t>Авдюкова Н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«ЦСПС и Д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5"/>
                <w:b/>
              </w:rPr>
              <w:t>План мероприятий  государственного казенного учреждения содействия занятости населению Свердловской области</w:t>
            </w:r>
            <w:r>
              <w:rPr>
                <w:rStyle w:val="S5"/>
              </w:rPr>
              <w:t xml:space="preserve"> </w:t>
            </w:r>
            <w:r>
              <w:rPr>
                <w:rStyle w:val="S5"/>
                <w:b/>
              </w:rPr>
              <w:t>«Алапаевский центр занятости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роведение совещания с работодателями г. Алапаевска и Алапаевского района по вопросам законодательства о занятости населения и трудового законодательства в целях недопущения возрастной дискриминации на рынке труда, приёма на работу пенсионеров, а также необходимости привлечения граждан предпенсионного и пенсионного возраста в качестве наставников для молодёжи, впервые приступающей к трудовой деятельност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Сентябрь 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Решетникова Л.В.</w:t>
            </w:r>
          </w:p>
          <w:p>
            <w:pPr>
              <w:pStyle w:val="P1"/>
              <w:spacing w:before="280" w:after="0"/>
              <w:rPr/>
            </w:pPr>
            <w:r>
              <w:rPr/>
              <w:t>Чечулина Е.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осударственное казенное учреждение содействия занятости населению Свердловской области «Алапаевский центр занятости» (далее – ГКУ СЗН СО «АЦЗ»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работы консультационного пункта по предоставлению гражданам пенсионного возраста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вгуст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</w:t>
            </w:r>
          </w:p>
          <w:p>
            <w:pPr>
              <w:pStyle w:val="P1"/>
              <w:rPr/>
            </w:pPr>
            <w:r>
              <w:rPr/>
              <w:t>Каргаполова Е.В.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Индивидуальное и групповое консультирование граждан пенсионного возраста по вопросам организации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вгуст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Плискина Л.Л.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и проведение для граждан пенсионного возраста групповых и индивидуальных мастер-классов по обучению навыкам активного самостоятельного поиска работы и трудоустройст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Август - октябрь 2014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Каргаполова Е.В.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рганизация и проведение специализированной ярмарки вакансий для граждан пенсионного возраста в целях содействия их трудоустройству в рамках Дня пожилого чело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:</w:t>
            </w:r>
          </w:p>
          <w:p>
            <w:pPr>
              <w:pStyle w:val="P1"/>
              <w:rPr/>
            </w:pPr>
            <w:r>
              <w:rPr/>
              <w:t>Решетникова Л.В.</w:t>
            </w:r>
          </w:p>
          <w:p>
            <w:pPr>
              <w:pStyle w:val="P1"/>
              <w:spacing w:before="280" w:after="0"/>
              <w:rPr/>
            </w:pPr>
            <w:r>
              <w:rPr/>
              <w:t>Болтунова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«Горячей линии». Консультации для граждан пенсионного возраста по вопросам законодательства, об услугах службы занятости, о мероприятиях, проводимых ГКУ «Алапаевский ЦЗ» для граждан пенсионного возрас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есь период Тел. (34346) 2-18-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Чечулина Е.Н.</w:t>
            </w:r>
          </w:p>
          <w:p>
            <w:pPr>
              <w:pStyle w:val="P1"/>
              <w:rPr/>
            </w:pPr>
            <w:r>
              <w:rPr/>
              <w:t>Решетникова Л.В.</w:t>
            </w:r>
          </w:p>
          <w:p>
            <w:pPr>
              <w:pStyle w:val="P1"/>
              <w:rPr/>
            </w:pPr>
            <w:r>
              <w:rPr/>
              <w:t>Болтунова Е.В.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аправление на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 востребованным на рынке труда профессиям (специальностям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</w:t>
            </w:r>
          </w:p>
          <w:p>
            <w:pPr>
              <w:pStyle w:val="P1"/>
              <w:rPr/>
            </w:pPr>
            <w:r>
              <w:rPr/>
              <w:t>Чечулина Е.Н.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работы по привлечению граждан пенсионного возраста к участию в общественных работах (в т.ч. по заготовке кормов, уборке урожая, подготовке к зиме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</w:t>
            </w:r>
            <w:r>
              <w:rPr>
                <w:rStyle w:val="S5"/>
              </w:rPr>
              <w:t xml:space="preserve"> ГКУ СЗН СО «АЦЗ»:</w:t>
            </w:r>
            <w:r>
              <w:rPr/>
              <w:t xml:space="preserve"> Решетникова Л.В.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рганизация работы по благоустройству воинских захоронений, мемориалов, памятников и обелисков воинской славы в рамках временного трудоустройства несовершеннолетних граждан в возрасте от 14 до 18 ле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 Решетникова Л.В.</w:t>
            </w:r>
          </w:p>
          <w:p>
            <w:pPr>
              <w:pStyle w:val="P1"/>
              <w:rPr/>
            </w:pPr>
            <w:r>
              <w:rPr/>
              <w:t>Смирнова Т.Ю.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Оказание социальной помощи ветеранам Великой Отечественной войны, семьям погибших воинов подростками в рамках временного трудоустройства несовершеннолетних граждан в возрасте от 14 до 18 ле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>Специалисты</w:t>
            </w:r>
            <w:r>
              <w:rPr>
                <w:rStyle w:val="S5"/>
              </w:rPr>
              <w:t xml:space="preserve"> ГКУ СЗН СО «АЦЗ»</w:t>
            </w:r>
            <w:r>
              <w:rPr/>
              <w:t>: Решетникова Л.В.</w:t>
            </w:r>
          </w:p>
          <w:p>
            <w:pPr>
              <w:pStyle w:val="P1"/>
              <w:rPr/>
            </w:pPr>
            <w:r>
              <w:rPr/>
              <w:t>Смирн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</w:rPr>
              <w:t>ГКУ СЗН СО «АЦЗ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5"/>
                <w:b/>
              </w:rPr>
              <w:t>План мероприятий государственного бюджетного учреждения здравоохранения Свердловской области «Алапаевская районная больница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ведение всеобщей диспансеризации с 1918 по 1957г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</w:t>
            </w:r>
            <w:r>
              <w:rPr>
                <w:lang w:val="en-US"/>
              </w:rPr>
              <w:t>2014</w:t>
            </w:r>
            <w:r>
              <w:rPr/>
              <w:t>-01.10.2014г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7-1-81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Отделение медицинской профилак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Style w:val="S5"/>
              </w:rPr>
              <w:t>Государственное бюджетное учреждение здравоохранения Свердловской области «Алапаевская центральная районная больница» (далее – ГБУЗ СО «АЦРБ»)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Направление в госпиталь на лечение тружеников тыла, инвалидов, «Детей войны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</w:t>
            </w:r>
            <w:r>
              <w:rPr>
                <w:lang w:val="en-US"/>
              </w:rPr>
              <w:t>2014</w:t>
            </w:r>
            <w:r>
              <w:rPr/>
              <w:t>-01.10.2014г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7-6-44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Костина О.Д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г. Екатеринбург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госпиталь ветеранов войн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Активное посещение на дому участковыми врачами лиц старшего поколения и инвалидо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</w:t>
            </w:r>
            <w:r>
              <w:rPr>
                <w:lang w:val="en-US"/>
              </w:rPr>
              <w:t>2014</w:t>
            </w:r>
            <w:r>
              <w:rPr/>
              <w:t>-01.10.2014г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47-6-44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Костина О.Д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р.п. Верхняя Синячиха, Алапаевского района, на дому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Прием в стоматологической поликлинике ветеранов больницы на внеочередное бесплатное зубопротезир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2014-01.10.2014г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томатологической поликлиники Цымбал С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БУЗ СО «АЦРБ» Стоматологическая поликлиник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Cs/>
              </w:rPr>
              <w:t>Организация поездки</w:t>
            </w:r>
            <w:r>
              <w:rPr/>
              <w:t xml:space="preserve"> пенсионеров-ветеранов ГБУЗ СО «АЦРБ» </w:t>
            </w:r>
            <w:r>
              <w:rPr>
                <w:bCs/>
              </w:rPr>
              <w:t>в</w:t>
            </w:r>
            <w:r>
              <w:rPr/>
              <w:t xml:space="preserve"> государственное бюджетное учреждение культуры Свердловской области «Нижнесинячихинский музей-заповедник деревянного зодчества и народного искусства имени И.Д. Самойлова» (далее – ГБУК СО «Нижнесинячихинский музей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6.09.2014 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ветеранов </w:t>
            </w:r>
          </w:p>
          <w:p>
            <w:pPr>
              <w:pStyle w:val="Normal"/>
              <w:rPr/>
            </w:pPr>
            <w:r>
              <w:rPr/>
              <w:t>Серова Л.Н.</w:t>
            </w:r>
          </w:p>
          <w:p>
            <w:pPr>
              <w:pStyle w:val="Normal"/>
              <w:rPr/>
            </w:pPr>
            <w:r>
              <w:rPr/>
              <w:t>8(34346)48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К СО «Нижнесинячихинский музей»)</w:t>
            </w:r>
          </w:p>
          <w:p>
            <w:pPr>
              <w:pStyle w:val="Western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ездка в дом престарелых с концерт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0.09.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ветеранов </w:t>
            </w:r>
          </w:p>
          <w:p>
            <w:pPr>
              <w:pStyle w:val="Normal"/>
              <w:rPr/>
            </w:pPr>
            <w:r>
              <w:rPr/>
              <w:t>Серова Л.Н.</w:t>
            </w:r>
          </w:p>
          <w:p>
            <w:pPr>
              <w:pStyle w:val="Normal"/>
              <w:rPr/>
            </w:pPr>
            <w:r>
              <w:rPr/>
              <w:t>8(34346)48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. Голубковское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й концерт на стадионе «Орион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2.09.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ветеранов </w:t>
            </w:r>
          </w:p>
          <w:p>
            <w:pPr>
              <w:pStyle w:val="Normal"/>
              <w:rPr/>
            </w:pPr>
            <w:r>
              <w:rPr/>
              <w:t>Серова Л.Н.</w:t>
            </w:r>
          </w:p>
          <w:p>
            <w:pPr>
              <w:pStyle w:val="Normal"/>
              <w:rPr/>
            </w:pPr>
            <w:r>
              <w:rPr/>
              <w:t>8(34346)48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ерхняя Синячиха, Стадион «Орион»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здничный концерт ко дню Пожилого чело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4.09.2014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Совета ветеранов </w:t>
            </w:r>
          </w:p>
          <w:p>
            <w:pPr>
              <w:pStyle w:val="Normal"/>
              <w:rPr/>
            </w:pPr>
            <w:r>
              <w:rPr/>
              <w:t>Серова Л.Н.</w:t>
            </w:r>
          </w:p>
          <w:p>
            <w:pPr>
              <w:pStyle w:val="Normal"/>
              <w:rPr/>
            </w:pPr>
            <w:r>
              <w:rPr/>
              <w:t>8(34346)48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ГБУЗ СО «АРБ»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Детская поликлиник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риальная помощь для юбиляров и пенсионеров- ветера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1.08.</w:t>
            </w:r>
            <w:r>
              <w:rPr>
                <w:lang w:val="en-US"/>
              </w:rPr>
              <w:t>2014</w:t>
            </w:r>
            <w:r>
              <w:rPr/>
              <w:t>-01.10.2014г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Сабанина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.Синячиха, Алапаевский район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/>
              </w:rPr>
              <w:t xml:space="preserve">План мероприятий </w:t>
            </w:r>
            <w:r>
              <w:rPr>
                <w:b/>
              </w:rPr>
              <w:t xml:space="preserve">государственного учреждения </w:t>
            </w:r>
            <w:r>
              <w:rPr>
                <w:rStyle w:val="S1"/>
                <w:b/>
              </w:rPr>
              <w:t>Управления пенсионного фонда Российской Федерации в г. Аапаевске и Алапаевском районе Свердловской области</w:t>
            </w:r>
          </w:p>
        </w:tc>
      </w:tr>
      <w:tr>
        <w:trPr>
          <w:trHeight w:val="148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/>
              </w:rPr>
              <w:t>Организационно – массовые мероприятия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Конкурс детского творч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 xml:space="preserve">29.08.2014г. – 01.10.2014г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ФР</w:t>
            </w:r>
            <w:r>
              <w:rPr>
                <w:rStyle w:val="S1"/>
              </w:rPr>
              <w:t xml:space="preserve"> в г. Алапаевске и Алапаевском районе</w:t>
            </w:r>
            <w:r>
              <w:rPr/>
              <w:t xml:space="preserve"> Н.В.Кирил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</w:rPr>
              <w:t>УПФР в г. Алапаевске и Алапаевском райо</w:t>
            </w:r>
            <w:r>
              <w:rPr/>
              <w:t>не</w:t>
            </w:r>
          </w:p>
        </w:tc>
      </w:tr>
      <w:tr>
        <w:trPr>
          <w:trHeight w:val="148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rStyle w:val="S1"/>
                <w:b/>
              </w:rPr>
              <w:t>Разъяснительно – консультационная работа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Выездные приемы в администрац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</w:rPr>
              <w:t xml:space="preserve">19.08.2014г. </w:t>
            </w:r>
          </w:p>
          <w:p>
            <w:pPr>
              <w:pStyle w:val="P3"/>
              <w:spacing w:before="28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С О.В.Софрон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Р.п. Верхняя Синячиха, ул. Красной Гвардии, 6 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 xml:space="preserve">Школа молодого пенсионе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</w:rPr>
              <w:t xml:space="preserve">14.08.2014г. </w:t>
            </w:r>
          </w:p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 xml:space="preserve">17.09.2014г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 xml:space="preserve">Зам. начальника УПФР </w:t>
            </w:r>
            <w:r>
              <w:rPr>
                <w:rStyle w:val="S1"/>
              </w:rPr>
              <w:t>в г. Алапаевске и Алапаевском районе</w:t>
            </w:r>
            <w:r>
              <w:rPr/>
              <w:t xml:space="preserve"> - начальник ОНП и ВП С.А.Богдан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«КЦСОН»  г. Алапаевска Алапаевского района</w:t>
            </w:r>
            <w:r>
              <w:rPr>
                <w:rStyle w:val="S1"/>
              </w:rPr>
              <w:t>, ул. Павлова, 23 Управление социальной политики по г. Алапаевску и Алапаевскому району, ул. Береговая</w:t>
            </w:r>
            <w:r>
              <w:rPr/>
              <w:t>, 44</w:t>
            </w:r>
          </w:p>
        </w:tc>
      </w:tr>
      <w:tr>
        <w:trPr>
          <w:trHeight w:val="148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Освещение в средствах массовой информации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</w:rPr>
              <w:t>Освещение в средствах массовой информации (далее – СМИ) мероприятий, посвященных Дню пенсионер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</w:rPr>
              <w:t xml:space="preserve">Август, сентябрь </w:t>
            </w:r>
            <w:r>
              <w:rPr/>
              <w:t>2014г.</w:t>
            </w:r>
            <w:r>
              <w:rPr>
                <w:rStyle w:val="S1"/>
              </w:rPr>
              <w:t xml:space="preserve"> (по мере проведения мероприят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Начальник УПФР в г. Алапаевске и Алапаевском районе</w:t>
            </w:r>
            <w:r>
              <w:rPr/>
              <w:t xml:space="preserve"> </w:t>
            </w:r>
            <w:r>
              <w:rPr>
                <w:rStyle w:val="S1"/>
              </w:rPr>
              <w:t>Н.В.Кирило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>
                <w:rStyle w:val="S1"/>
              </w:rPr>
              <w:t>Газеты: «Алапаевская искра», «Алапаевская газета»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Алапаевское телевидение, радио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1"/>
              </w:rPr>
              <w:t>«Шатл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 xml:space="preserve">План мероприятий по проведению Дня пенсионера и Дня пожилого человека в учреждениях культуры  муниципального образования Алапаевское  </w:t>
      </w:r>
    </w:p>
    <w:p>
      <w:pPr>
        <w:pStyle w:val="Normal"/>
        <w:jc w:val="center"/>
        <w:rPr/>
      </w:pPr>
      <w:r>
        <w:rPr>
          <w:b/>
          <w:i/>
        </w:rPr>
        <w:t>с 31.08.2014 г по 01.10.2014</w:t>
      </w:r>
      <w:r>
        <w:rPr/>
        <w:t xml:space="preserve"> года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3933"/>
        <w:gridCol w:w="2520"/>
        <w:gridCol w:w="2340"/>
        <w:gridCol w:w="34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 указанием точного адреса площ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для справок</w:t>
            </w:r>
          </w:p>
        </w:tc>
      </w:tr>
      <w:tr>
        <w:trPr>
          <w:trHeight w:val="24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Центральный Дом культуры» МО Алапаев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о-овощ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по 14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Дом культуры (далее – ДК)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32,Свердловская обла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паевский  р-н, п. Заря, ул.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вощей, выращенных в огородах пенсио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ентрального дома культуры (далее – ЦДК)</w:t>
            </w:r>
          </w:p>
          <w:p>
            <w:pPr>
              <w:pStyle w:val="Normal"/>
              <w:jc w:val="center"/>
              <w:rPr/>
            </w:pPr>
            <w:r>
              <w:rPr/>
              <w:t>Авдюкова Екатерина Геннадьевна</w:t>
            </w:r>
          </w:p>
          <w:p>
            <w:pPr>
              <w:pStyle w:val="Normal"/>
              <w:ind w:left="60" w:hanging="60"/>
              <w:jc w:val="both"/>
              <w:rPr/>
            </w:pPr>
            <w:r>
              <w:rPr/>
              <w:t>8(34346)3-14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ус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4          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Д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32,Свердл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 р-н, п.Заря, ул.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 для пожилых людей с развлекательной програм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ДК</w:t>
            </w:r>
          </w:p>
          <w:p>
            <w:pPr>
              <w:pStyle w:val="Normal"/>
              <w:jc w:val="center"/>
              <w:rPr/>
            </w:pPr>
            <w:r>
              <w:rPr/>
              <w:t>Авдюкова Екате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8(34346)3-14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будет теплой осень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Д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32,Свердл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 р-н, п.Заря, ул.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благотворительный концерт «КЦСОН»  г. Алапаевска Алапаевского района г. Алапаевск, Кировва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ДК</w:t>
            </w:r>
          </w:p>
          <w:p>
            <w:pPr>
              <w:pStyle w:val="Normal"/>
              <w:jc w:val="center"/>
              <w:rPr/>
            </w:pPr>
            <w:r>
              <w:rPr/>
              <w:t>Авдюкова Екате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8(34346)3-14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ушка рядышком с дедуш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4          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Д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32,Свердл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 р-н, п.Заря, ул.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ДК</w:t>
            </w:r>
          </w:p>
          <w:p>
            <w:pPr>
              <w:pStyle w:val="Normal"/>
              <w:jc w:val="center"/>
              <w:rPr/>
            </w:pPr>
            <w:r>
              <w:rPr/>
              <w:t>Авдюкова Екате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8(34346)3-14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й возра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сентябр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СК Свердловская область, Алапаевский  район, с.Толмачево, ул.Ленина,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благотворительный концерт в Невьянский дом-интер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Толмачевского СК Юферова Нина Вениами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руки не для ск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сентябр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СК Свердловская область, Алапаевский  район, с.Толмачево, ул.Ленина,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укоделия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Толмачевского СК Юферова Нина Вениами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валин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4г.         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ий СК 624632 Свердловская обл., Алапа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., с.Толмачево, ул.Ленина,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Толмачевского СК Юферова Нина Вениаминовн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Коптеловское клубное объедин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жертв фашиз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14г. в 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70,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Копте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 дете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оспитате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9.2014г. в 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70,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Копте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енсионеров, работавших в нашем детском саду. Вечер отдыха. Совместно с детским са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«Вечная молодост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70,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Копте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с развлекательной программой для пожилы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670,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Копте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творчества пенсионеров села, выставка урожая, заготовок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ветера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4г. в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аш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2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ама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арева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етеранов педагогического труда за круглым столом, воспоминания, позд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Урожай 2014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аш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2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ама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арева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Урожай 2014» для пенсионеров на звание лучшего урожая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«Как молоды мы были…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аш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2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ама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арева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 вечер отдыха, развлечения, воспоминания пенсион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я на школьной линейке ветеранов педагогического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вечер отдыха в Д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 в день памяти жертв фашизма группы пенсионеров села, вечер воспоминаний за круглым столом в Д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14г. в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, вечер воспоминаний за круглым столом в Д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програм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на звание лучшего цветника, огорода, урожая села среди пенсион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икладного творчества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Не стареют душой ветераны!» Конкурсная программа на звание лучшего цветника, огорода, урожая села среди пенсион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ский 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75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конкурсная программа на звание лучшего цветника, огорода, урожая села среди пенсион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встре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14г. в 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ихинский 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3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скат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убе по интересам «Лира» приглашаем пенсионеров-любителей поэзии. Эту встречу назвали «Твои люди, Россия!», где встретимся с творчеством Р.Гамзатова, Э. Асад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туро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для пенсионеров «Не тот стар, кто годами взял, а тот стар, кто душой увя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4г. в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ихинский 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3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скат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игры,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ый вечер «Мудрость зрелых лет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ихинский 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3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скати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епитие. Конкур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икладного творчества пенс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урорт 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 Свердловская обл., Алапае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Курорт 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014г. в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урорт 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 Свердловская обл., Алапае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Курорт 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вечер-воспоми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н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«Как молоды мы были…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курорт 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 Свердловская обл., Алапае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Курорт 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вечер отдыха, развлекательная программа, подведение итогов по вы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.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работников-пенсионеров дошкольного воспитания посел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4г. в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.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чаепитие, 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Пусть бегут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14г. в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.Самоц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0, Свердловская обл., Алапаевский р-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моц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чаепитие, вечер отдыха, выставка урожая пенсион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ин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енсионеров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 в 16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ульский 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конкурсы, чаеп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улин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для пенсионеров и пожилых люд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улин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знаний поздравля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музей «Н- Синячи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В кругу друзей» «Осенний бал» приглашаем в г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деревни Вогул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Ярославск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 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, конкурсы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ды встрече с ВАМИ», посвящённый Дню пожил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ЁМ УЧИТЕЛЯ 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ный визит в село Ярославское клуб «В кругу друзей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нинский ДК 624680 Свердловская обл., Алапа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, с.Ялунинское, ул.Мира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, конкурсы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К,</w:t>
            </w:r>
          </w:p>
          <w:p>
            <w:pPr>
              <w:pStyle w:val="Style17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МУК «Останинское клубное объедин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к месячнику пенсион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г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ьков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Моя первая кук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ьков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в Невьянском Доме-интернате «Шутки и песни соберут нас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утешествие «Село вчера, сегодня, зав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вских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чные посиделки «А ну ка ба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игры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Н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фильм «Белые ро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Д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«Нам возраст не пом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ковский ДК 624647 Свердловская обл., Алапае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с. Голубковское, ул. Школьн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юхин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 «Бабье ле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ДК 624643, Свердловская обл., Алапаевский р-н, с.Кировское, Ленина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О.Ю.</w:t>
            </w:r>
          </w:p>
          <w:p>
            <w:pPr>
              <w:pStyle w:val="Normal"/>
              <w:jc w:val="center"/>
              <w:rPr/>
            </w:pPr>
            <w:r>
              <w:rPr/>
              <w:t>Пятыг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ее настро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ДК 624643, Свердловская обл., Алапаевский р-н, с.Кировское, Ленина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О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«Золотой возра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СК, 624643, Свердловская обл., Алапаевский р-н, д.Бобровка, ул.Клубная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а Н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А ну-ка ба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СК, 624643, Свердловская обл., Алапаевский р-н, д.Бобровка, ул.Клубная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а Н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ные поси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014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2, Свердловская обл., Алапаевский р-н., д.Путилова, ул.Ленина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ягин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ы душ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2014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2, Свердловская обл., Алапаевский р-н., д.Путилова, ул.Ленина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ягин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прекра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юбиляров</w:t>
            </w:r>
          </w:p>
          <w:p>
            <w:pPr>
              <w:pStyle w:val="Normal"/>
              <w:jc w:val="center"/>
              <w:rPr/>
            </w:pPr>
            <w:r>
              <w:rPr/>
              <w:t>«Милее лиц не видела план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за чашкой чая</w:t>
            </w:r>
          </w:p>
          <w:p>
            <w:pPr>
              <w:pStyle w:val="Normal"/>
              <w:jc w:val="center"/>
              <w:rPr/>
            </w:pPr>
            <w:r>
              <w:rPr/>
              <w:t>«Пусть огонек горит в душ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, игры,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цветов, даров природы</w:t>
            </w:r>
          </w:p>
          <w:p>
            <w:pPr>
              <w:pStyle w:val="Normal"/>
              <w:jc w:val="center"/>
              <w:rPr/>
            </w:pPr>
            <w:r>
              <w:rPr/>
              <w:t>«Осень –славная п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рикла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Радость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-1.10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двинутая баб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соты среди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о том и о сем разговор мы повед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г.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р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 обсуждение кинофиль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 Верой, Надеждой, Любовь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( к дню Анге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Не годами ваш  возраст измерен, а биением сердца в груд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., Алапаевский р-н.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игры,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ем ж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3, Свердловская обл., Алапаевский р-н., п.Гаранинка ул.Победы, 6; 75-5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душою мол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2014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1, Свердловская обл., Алапаевский р-н., с.Нижняя Синячиха, ул. Краснооктябрьская, 21; 75-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до действовать сме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4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1, Свердловская обл., Алапаевский р-н., с.Нижняя Синячиха, ул. Краснооктябрьская, 21; 75-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для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М.В.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Верхнесинячихинское клубное объедин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бабушка и дед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12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0, Свердловская обл., Алапаевский р-н., п.Верхняя Синячиха,  ул.Красной Гвардии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рожная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жай – 20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 – 3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0, Свердловская обл., Алапаевский р-н., п.Верхняя Синячиха,  ул.Красной Гвардии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рожная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песней по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0, Свердловская обл., Алапаевский р-н., п.Верхняя Синячиха,  ул.Красной Гвардии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рожная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, встреча 3 х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0, Свердловская обл., Алапаевский р-н., п.Верхняя Синячиха,  ул.Красной Гвардии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рожная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для настро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., Алапаевский р-н., п.Бубчиково, ул.Ленина, 6; 48-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цветов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дню пожилых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., Алапаевский р-н., п.Бубчиково, ул.Ленина, 6; 48-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на дому пожилых людей, активистов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., Алапаевский р-н., п.Бубчиково, ул.Ленина, 6; 48-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нсионер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аров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-13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20, Свердловская обл., Алапаевский р-н., п.Ясашная, ул.Клубная, 9; 77-1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помним годы молод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20, Свердловская обл., Алапаевский р-н., п.Ясашная, ул.Клубная, 9; 77-1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чашкой ч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55, Свердловская обл., Алапаевский р-н., с. Ельничная, ул.Клубная, 17; 47-6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ябиновый б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55, Свердловская обл., Алапаевский р-н., с. Ельничная, ул.Клубная, 17; 47-6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В.В.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К «Костинское клубное объединени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любовью к вам, бабушки и дед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ий ДК</w:t>
            </w:r>
          </w:p>
          <w:p>
            <w:pPr>
              <w:pStyle w:val="Normal"/>
              <w:jc w:val="both"/>
              <w:rPr/>
            </w:pPr>
            <w:r>
              <w:rPr/>
              <w:t>624683, Свердловская обл., Алапаевский р-н., с. Костино, ул. Садовая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совместно с учащимися 3-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сни золотого возр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ба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1-2 классов с ветеранам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абушкины сказ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1-2 классов с ветеранам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 ну-ка, баб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среди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пожилого человека «От всей ду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бал для ветеранов «Путешествие на корабле жизни». Чаеп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для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а И.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опрос «Как живешь, пенсионер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 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ьянский ДК</w:t>
            </w:r>
          </w:p>
          <w:p>
            <w:pPr>
              <w:pStyle w:val="Normal"/>
              <w:jc w:val="both"/>
              <w:rPr/>
            </w:pPr>
            <w:r>
              <w:rPr/>
              <w:t>624645, Свердловская обл., Алапаевский р-н., с. Невьянское, ул. Клубная, 2; 73-7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годня праздник у девч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Час полезной информ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креты красоты и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храните молодость в душе». Чаеп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жанина Ф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новь души волнует знакомый м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ий СК</w:t>
            </w:r>
          </w:p>
          <w:p>
            <w:pPr>
              <w:pStyle w:val="Normal"/>
              <w:jc w:val="both"/>
              <w:rPr/>
            </w:pPr>
            <w:r>
              <w:rPr/>
              <w:t>624683, Свердловская обл., Алапаевский р-н., с. Ярославское, ул. Матвеева,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ько Н.В.</w:t>
            </w:r>
          </w:p>
        </w:tc>
      </w:tr>
      <w:tr>
        <w:trPr>
          <w:trHeight w:val="9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стреча в кругу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жилыми людьми в Ялунинском ДК осеннего б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ько Н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кланяемся Вам, святое поколенье». Чаеп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ько Н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 жди баба Покр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 Ялунинского ДК вместе с пожилыми люд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тько Н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да не б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новский СК</w:t>
            </w:r>
          </w:p>
          <w:p>
            <w:pPr>
              <w:pStyle w:val="Normal"/>
              <w:jc w:val="both"/>
              <w:rPr/>
            </w:pPr>
            <w:r>
              <w:rPr/>
              <w:t>624645, Свердловская обл., Алапаевский р-н., д. Первунова, ул. Ленина,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ко Дню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 стареем душ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 чаепи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кругу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8.2014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ской СК</w:t>
            </w:r>
          </w:p>
          <w:p>
            <w:pPr>
              <w:pStyle w:val="Normal"/>
              <w:jc w:val="both"/>
              <w:rPr/>
            </w:pPr>
            <w:r>
              <w:rPr/>
              <w:t>624645, Свердловская обл., Алапаевский р-н., д. Ключи, ул. Фрунзе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Ю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удо-овощ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Ю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ои года – мое богатство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Чаеп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Ю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олотая о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Ю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тдохнуть пришла пор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ковский СК</w:t>
            </w:r>
          </w:p>
          <w:p>
            <w:pPr>
              <w:pStyle w:val="Normal"/>
              <w:jc w:val="both"/>
              <w:rPr/>
            </w:pPr>
            <w:r>
              <w:rPr/>
              <w:t>624683, Свердловская обл., Алапаевский р-н., д. Бутакова, ул. Советская, 7; 48-5-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а мы с тоб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е 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Чай пить – приятно ж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Бабушки и вн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манда молодости наш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ная 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Займи здоровье у природ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Бабушка рядышком с дедушкой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иделки. Чаеп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иярова М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Гостей встречаем ча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акинский СК</w:t>
            </w:r>
          </w:p>
          <w:p>
            <w:pPr>
              <w:pStyle w:val="Normal"/>
              <w:jc w:val="both"/>
              <w:rPr/>
            </w:pPr>
            <w:r>
              <w:rPr/>
              <w:t>624681, Свердловская обл., Алапаевский р-н.,  с. Клевакино, ул. Центральная, 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 «Уважайте пожилых люд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Целуем бабушкины р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для баб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се цветы для Вас, любим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октябрь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тдохнуть настало вре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отдыха с чаепи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абушка-рукоде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октябрь 20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евский СК</w:t>
            </w:r>
          </w:p>
          <w:p>
            <w:pPr>
              <w:pStyle w:val="Normal"/>
              <w:jc w:val="both"/>
              <w:rPr/>
            </w:pPr>
            <w:r>
              <w:rPr/>
              <w:t>624683, Свердловская обл., Алапаевский р-н., д. Ячменева, ул. Центральная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творческих работ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Н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стало время отдохну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Н.Н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икогда не старейте душой». Чаепи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Н.Н.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И был, и есть, и до скончания весёлый буду челов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Раскатиха, 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ак живёшь, пенсионер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ь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5, Свердловская область, Алапаевский район, с. Невьянско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поздравлений ветеранов педагогическ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9.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0, Свердловская область, Алапаевский район, с. Ялунинское, ул. Мира, 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екреты богатого урож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9 по 10.10.2014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азетно-журнальных ста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Бабушкины руки не знают ск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7, Свердловская область, Алапаевский район, с. Голубковское, ул. Школьн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сёлова О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ни живут рядом с нами»  (о пенсионерах се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0, Свердловская область, Алапаевский район, с. Коптелово, ул. Ленина,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тел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нига на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,18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естарелых читателей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стенд «Они живут рядом с нами» - интересные люди села (пенсионе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7, Свердловская область, Алапаевский район, с. Голубковское, ул. Школьн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сёлова О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Где пожилым жить хорошо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5, Свердловская область, Алапаевский район, с. Невьянско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газетно-журнальных ста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озраст – не пом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3, Свердловская область, Алапаевский район, с. Толмачева, ул. Первомайская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лмачё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встреча в клубе «Лира» с пенсионерами «Твои люди, Россия!» - знакомство с творчеством Виктора Бо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9.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Раскатиха, 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удар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2014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веты вашего докт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7, Свердловская область, Алапаевский район, с. Голубковское, ул. Школьн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об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сёлова О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тихов волнующие зв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2, Свердловская область, Алапаевский район, п. Заря, ул. 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р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перёд, бабулечк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2, Свердловская область, Алапаевский район, п. Заря, ул. 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состяз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хнесинячихинская Ц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озраст жизни не пом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0, Свердловская область, Алапаевский район, с. Коптелово, ул. Ленина,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тел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ы имеете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0.09.2014г. по 24.09.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0, Свердловская область, Алапаевский район, с. Ялунинское, ул. Мира, 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 Нижнесинячихинского музея-запове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9.2014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Травинка-витам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яя Синячиха, ул. Краснооктябрьская,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о периодическим изд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ахнина Т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несиняч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споминая Лермонт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беседа «Живое зеркало эпохи» - о 100-летних жите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5, Свердловская область, Алапаевский район, с. Невьянско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чарование забытых кни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2, Свердловская область, Алапаевский район, п. Заря, ул. 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о книгах, которые читали в детстве и ю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хнесинячихинская Ц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А где мне взять такую песн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2, Свердловская область, Алапаевский район, п. Заря, ул. Ленина,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р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ергий Радонежский – игумен земли русс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0, Свердловская область, Алапаевский район, с. Коптелово, ул. Ленина,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тел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ренбургский пуховый пла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33, Свердловская область, Алапаевский район, с. Толмачево, ул. Первомайская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лмачё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ремена меняются, мелодии остаю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кругу друзей», тема «Мы славим седи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екреты красоты и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 фильма для пожилых людей (по их выбор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бычные вещи – помощники люд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9.20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0, Свердловская область, Алапаевский район, с. Коптелово, ул. Ленина,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милова Т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птел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Ах, картошка, объедень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1, Свердловская область, Алапаевский район, р.п. Верхняя Синячиха, ул. Октябрьск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женского клуб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хнесинячихинская Ц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нашу гавань заходили кораб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4633, Свердловская область, Алапаевский район, с. Толмачево, ул. Первомайская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ретро-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ашнова Т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лмачё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ук умелых волшеб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27.09.2014г. по 10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асть, Алапаевский район, п. Бубчиково, ул. Ленина, 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инова В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бчи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сенних красок хоро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9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ои года – моё бога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3, Свердловская область, Алапаевский район, с. Кировское, ул. Ленина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енс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ойникова К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р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огда мы были молодыми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операция «Забота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ои бабушка и дедушка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Я на пенсии сижу, время зря не провожу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орни рода твоего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здоровом теле здоровый дух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И возраст ваш немного значит, когда не старится душ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55, Свердловская область, Алапаевский район, п. Ельничная, ул. Клубн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-воспоминание</w:t>
            </w:r>
          </w:p>
          <w:p>
            <w:pPr>
              <w:pStyle w:val="Normal"/>
              <w:rPr/>
            </w:pPr>
            <w:r>
              <w:rPr/>
              <w:t>групповое занятие аэробикой</w:t>
            </w:r>
          </w:p>
          <w:p>
            <w:pPr>
              <w:pStyle w:val="Normal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л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льничн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м года не беда, коль душа мол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20, Свердловская область, Алапаевский район, п. Ясашная, ул. Рабочая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вриненкова С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саш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рады встрече с в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0, Свердловская область, Алапаевский район, с. Ялунинское, ул. Мира, 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библи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удрость зрелых л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Раскатиха, 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едут беседу двое – я и кни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Деево, ул. Ки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лтанова С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е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одарим лучики до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2, Свердловская область, Алапаевский район, с. Останино, ул. Зеленая,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ыт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та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м года – не б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3, Свердловская область, Алапаевский район, с. Костино, ул. Советская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чменёва Ю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ст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храните молодость в душ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645, Свердловская область, Алапаевский район, с. Невьянско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лугина Е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вья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егодня славим седи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  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43, Свердловская область, Алапаевский район, с. Кировское, ул. Ленина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ойникова К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р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«Угадай мелодию» «Под тихий шелест падавшей лист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1, Свердловская область, Алапаевский район, р.п. Верхняя Синячиха, ул. Октябрьск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хнесинячихинская Ц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 пожилых пользователей на дому, доставка и чтение кни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80, Свердловская область, Алапаевский район, с. Ялунинское, ул. Мира, 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рышник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лун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ябиновый б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96, Свердловская область, Алапаевский район, п. Бубчиково, ул. Ленина, 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инова В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бчико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м года не беда, коль душа мол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яя Синячиха, ул. Краснооктябрьская,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ахнина Т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несиняч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Бабушке – солнышко, дедушке – ст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2, Свердловская область, Алапаевский район, с. Арамашево, ул. Пушкарева, 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рионова А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амашев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есня душу леч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55, Свердловская область, Алапаевский район, п. Ельничная, ул. Клубная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л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льничн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Знаешь ли ты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0.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5, Свердловская область, Алапаевский район, с. Раскатиха, ул. Ленин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илым бабушкам и дедуш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0.2014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нту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катихинская СБ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Верхнесинячихинское музейное объединени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период с 31 августа по 01 октября 2014 года каждый четверг пенсионеры пользуются бесплатны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ем  экспозиций всех муниципальных музеев. При группе более 10 человек возможно проведение мастер-класса на выбо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ФСК «Урожа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тняя спартакиада среди старшего возраста (ветера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ерхняя Синячиха, стадион «Ори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«ФСК «Урожай», совет ветеранов войны, труда, боевых действий, государственной службы, пенсионеров МО Алапаевское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6:00Z</dcterms:created>
  <dc:creator>GordyushevaSV</dc:creator>
  <dc:description/>
  <cp:keywords/>
  <dc:language>en-US</dc:language>
  <cp:lastModifiedBy>3</cp:lastModifiedBy>
  <cp:lastPrinted>2014-07-25T11:02:00Z</cp:lastPrinted>
  <dcterms:modified xsi:type="dcterms:W3CDTF">2014-09-26T08:56:00Z</dcterms:modified>
  <cp:revision>2</cp:revision>
  <dc:subject/>
  <dc:title> </dc:title>
</cp:coreProperties>
</file>