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четной кампании за 9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Отделение Пенсионного фонда РФ по Свердловской области напоминает, что 1 октября 2014 года начинается отчетная кампания по приему от страхователей отчетности за 9 месяцев 2014 года по </w:t>
      </w:r>
      <w:hyperlink r:id="rId2">
        <w:r>
          <w:rPr>
            <w:rStyle w:val="InternetLink"/>
          </w:rPr>
          <w:t>Единой форме отчетности</w:t>
        </w:r>
      </w:hyperlink>
      <w:r>
        <w:rPr/>
        <w:t xml:space="preserve"> в ПФР.  </w:t>
      </w:r>
    </w:p>
    <w:p>
      <w:pPr>
        <w:pStyle w:val="Normal"/>
        <w:ind w:firstLine="454"/>
        <w:jc w:val="both"/>
        <w:rPr/>
      </w:pPr>
      <w:r>
        <w:rPr/>
        <w:t xml:space="preserve">Отчетность представляется по форме РСВ-1, объединившей в себе расчет по начисленным и уплаченным страховым взносам на обязательное пенсионное и обязательное медицинское страхование в целом по организации и сведения персонифицированного учета по каждому застрахованному лицу. Напоминаем, что отчетность за 9 месяцев 2014 года страхователям необходимо представить не позднее            </w:t>
      </w:r>
      <w:r>
        <w:rPr>
          <w:b/>
        </w:rPr>
        <w:t>17 ноября 2014 года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Сведения персонифицированного учета должны содержать информацию о суммах выплат и иных вознаграждений, начисленных в пользу физического лица, о начисленных страховых взносах и страховом стаже застрахованного лица за три месяца отчетного периода - </w:t>
      </w:r>
      <w:r>
        <w:rPr>
          <w:b/>
        </w:rPr>
        <w:t>с 01</w:t>
      </w:r>
      <w:r>
        <w:rPr>
          <w:b/>
          <w:lang w:val="en-US"/>
        </w:rPr>
        <w:t> </w:t>
      </w:r>
      <w:r>
        <w:rPr>
          <w:b/>
        </w:rPr>
        <w:t>июля 2014 года по 30</w:t>
      </w:r>
      <w:r>
        <w:rPr>
          <w:b/>
          <w:lang w:val="en-US"/>
        </w:rPr>
        <w:t> </w:t>
      </w:r>
      <w:r>
        <w:rPr>
          <w:b/>
        </w:rPr>
        <w:t>сентября 2014 года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/>
        <w:t xml:space="preserve">Актуальные версии программ для подготовки и проверки РСВ-1 размещены на интернет-сайте ПФР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frf.ru</w:t>
        </w:r>
      </w:hyperlink>
      <w:r>
        <w:rPr/>
        <w:t xml:space="preserve"> в разделе</w:t>
      </w:r>
      <w:r>
        <w:rPr>
          <w:color w:val="0070C0"/>
        </w:rPr>
        <w:t xml:space="preserve"> </w:t>
      </w:r>
      <w:r>
        <w:rPr/>
        <w:t>«Работодателям»− «Бесплатные программы для работодателей»</w:t>
      </w:r>
      <w:r>
        <w:rPr>
          <w:color w:val="0070C0"/>
        </w:rPr>
        <w:t xml:space="preserve"> </w:t>
      </w:r>
      <w:r>
        <w:rPr/>
        <w:t>и на «гостевых» компьютерах во всех управлениях ПФР области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Рекомендуем плательщикам страховых взносов!</w:t>
      </w:r>
    </w:p>
    <w:p>
      <w:pPr>
        <w:pStyle w:val="Normal"/>
        <w:ind w:firstLine="454"/>
        <w:jc w:val="both"/>
        <w:rPr/>
      </w:pPr>
      <w:r>
        <w:rPr/>
        <w:t>- Представлять отчетность в сроки, установленные по графику. Графики представления отчетности размещены на интернет-странице Отделения ПФР в разделе «Работодателям региона» (</w:t>
      </w:r>
      <w:hyperlink r:id="rId4">
        <w:r>
          <w:rPr>
            <w:rStyle w:val="InternetLink"/>
          </w:rPr>
          <w:t>www.pfrf.ru/ot_sverdlov/graph_otch</w:t>
        </w:r>
      </w:hyperlink>
      <w:r>
        <w:rPr/>
        <w:t>). Поиск рекомендуемой даты представления отчетности производится по регистрационному номеру, ИНН плательщика. Представление плательщиками отчетности по графику позволяет создать более комфортные условия для плательщиков, а также снизить пиковые нагрузки на специалистов территориальных управлений ПФР.</w:t>
      </w:r>
    </w:p>
    <w:p>
      <w:pPr>
        <w:pStyle w:val="Normal"/>
        <w:ind w:firstLine="454"/>
        <w:jc w:val="both"/>
        <w:rPr/>
      </w:pPr>
      <w:r>
        <w:rPr/>
        <w:t>- Перед направлением отчетности осуществить проверку подготовленной в электронном виде отчетности с использованием проверочной программы ПФР и сверку платежей с данными органов ПФР.</w:t>
      </w:r>
    </w:p>
    <w:p>
      <w:pPr>
        <w:pStyle w:val="Normal"/>
        <w:ind w:firstLine="454"/>
        <w:jc w:val="both"/>
        <w:rPr/>
      </w:pPr>
      <w:r>
        <w:rPr/>
        <w:t>Обращаем внимание, что на сайте ПФР размещен электронный «Личный кабинет плательщика» (</w:t>
      </w:r>
      <w:hyperlink r:id="rId5">
        <w:r>
          <w:rPr>
            <w:rStyle w:val="InternetLink"/>
          </w:rPr>
          <w:t>http://sverdlov.lkp.pfrf.ru/)</w:t>
        </w:r>
      </w:hyperlink>
      <w:r>
        <w:rPr/>
        <w:t>, который позволяет экономить время на подготовку и сдачу отчетности в ПФР, осуществлять дистанционную сверку платежей, удаленный контроль полноты платежей и сверку расчетов с ПФР в разрезе каждого месяца, и осуществлять безошибочные платежи в ПФР.</w:t>
      </w:r>
    </w:p>
    <w:p>
      <w:pPr>
        <w:pStyle w:val="Normal"/>
        <w:ind w:firstLine="454"/>
        <w:jc w:val="both"/>
        <w:rPr/>
      </w:pPr>
      <w:r>
        <w:rPr/>
        <w:t>Особенно актуален в настоящее время для плательщиков сервис «Проверка РСВ-1». Он позволяет сдавать расчеты РСВ-1 без ошибок с первого раза в результате их предварительной проверки на соответствие не только требованиям форматно-логического контроля, но и данным информационной базы органов ПФР об учтенных платежах, а также данным из расчетов РСВ-1 за предыдущие периоды. Плательщик, не покидая своего офиса, может проверить корректность заполнения формы  и получить протокол ошибок не обращаясь в УПФР.</w:t>
      </w:r>
    </w:p>
    <w:p>
      <w:pPr>
        <w:pStyle w:val="Normal"/>
        <w:ind w:firstLine="454"/>
        <w:jc w:val="both"/>
        <w:rPr/>
      </w:pPr>
      <w:r>
        <w:rPr/>
        <w:t>Отделение ПФР по Свердловской области приглашает всех плательщиков страховых взносов воспользоваться сервисами «Личного кабинета плательщика».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ccountability_granting/27909.html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sverdlov/graph_otch" TargetMode="External"/><Relationship Id="rId5" Type="http://schemas.openxmlformats.org/officeDocument/2006/relationships/hyperlink" Target="http://sverdlov.lkp.pfrf.ru/)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9-30T03:11:00Z</dcterms:modified>
  <cp:revision>2</cp:revision>
  <dc:subject/>
  <dc:title>ПФР</dc:title>
</cp:coreProperties>
</file>