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ктября - Международный День пожилого челове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Свердловской области от всей души поздравляет старшее поколение с Международным Днём пожилого человека!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та о пожилых людях – не только приоритет социальной политики нашей страны, это долг каждого человека. Ведь люди старшего поколения – это золотой фонд страны, хранители истории и традиций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праздник - прекрасная возможность высказать слова благодарности за многолетний добросовестный труд, за доброту и мудрость! Это повод сказать, как мы дорожим вами и ценим вас!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се возможное, чтобы жизнь пожилых людей была спокойной и радостной, заботиться о достойном уровне жизни пожилых людей — приоритетное направление работы органов Пенсионного фонда РФ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Так, в 2014 году трудовые пенсии 1 млн. 301 тыс. свердловчан с 1 февраля были проиндексированы на 6,5% и с 1 апреля – на 1,7%. С 1 апреля на 17,1% проиндексированы социальные пенсии и на 5% увеличены размеры ежемесячных денежных выплат. В августе была проведена корректировка трудовых пенсий почти 400 тыс. работающих пенсионеров Среднего Урал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лановых повышений средний размер трудовой пенсии по старости в Свердловской области составил 11,8 тыс. рублей, пенсии инвалидов вследствие военной травмы – 28 677  рублей, пенсии участников ВОВ – 28 980  рублей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задачи, поставленные Правительством РФ по своевременному перерасчету, выплате пенсий и иных социальных выплат, выполняются сотрудниками Пенсионного фонда РФ вовремя и в полном объеме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 праздником Вас! Крепкого здоровья, благополучия и долгих лет жизн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8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0-01T03:08:00Z</dcterms:modified>
  <cp:revision>2</cp:revision>
  <dc:subject/>
  <dc:title>ПФР</dc:title>
</cp:coreProperties>
</file>