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3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 внесении изменении в Устав муниципального казенного образовательного учреждения дополнительного образования детей «Верхнесинячихинская детская школа искусств»,</w:t>
      </w:r>
    </w:p>
    <w:p>
      <w:pPr>
        <w:pStyle w:val="Normal"/>
        <w:jc w:val="center"/>
        <w:rPr/>
      </w:pP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утвердив его в новой редак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0 июля 2012 года № 4801965-п, в целях приведения Устава муниципального казенного образовательного учреждения дополнительного образования детей «Верхнесинячихинская детская школа искусств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,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 Внести изменения в Устав муниципального казенного образовательного учреждения дополнительного образования детей  «Верхнесинячихинская детская школа искусств», утвердив его в новой редакции (прилагается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уководителю муниципального казенного образовательного учреждения дополнительного образования детей «Верхнесинячихинская детская школа искусств»  О.П. Чечулиной  обеспечить внесение изменений в сведения  о  муниципальном  учреждении  в  Единый  государственный  реестр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ридических лиц и государственную регистрацию изменений в Устав  муниципального казенного образовательного учреждения дополнительного образования детей  «Верхнесинячихинская детская школа искусств» в порядке и сроки, установленные законодательством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FuckYouBill</dc:creator>
  <dc:description/>
  <cp:keywords/>
  <dc:language>en-US</dc:language>
  <cp:lastModifiedBy>FuckYouBill</cp:lastModifiedBy>
  <dcterms:modified xsi:type="dcterms:W3CDTF">2012-12-20T08:28:00Z</dcterms:modified>
  <cp:revision>6</cp:revision>
  <dc:subject/>
  <dc:title> </dc:title>
</cp:coreProperties>
</file>