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19 декабря  2012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931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и в Устав муниципального казенного дошкольного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разовательного учреждения «Костинский детский са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развивающего вида» с приоритетным осуществление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ятельности по социально-личностному развитию детей, утвердив е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вой редакции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Предписание об устранении нарушений Министерства общего и профессионального образования Свердловской области от 20 июля 2012 года № 4801983-п, в целях приведения Устава муниципального казенного дошкольного образовательного учреждения «Костинский детский сад общеразвивающего вида» с приоритетным осуществлением деятельности по социально-личностному развитию детей в соответствие с Законом Российской Федерации от 10 июля 1992 года № 3266-1 «Об образовании», на основании Порядка создания, реорганизации, изменения типа и ликвидации муниципальных учреждений, муниципального образования Алапаевское, а также порядка утверждения уставов муниципальных учреждений муниципального образования Алапаевское и внесения в них изменений, утвержденного постановлением Администрации муниципального образования Алапаевское от 14 января 2011 года № 4, Устава муниципального образования Алапа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Устав муниципального казенного дошкольного образовательного учреждения «Костинский детский сад общеразвивающего вида» с приоритетным осуществлением деятельности по социально-личностному развитию детей, утвердив его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муниципального казенного дошкольного образовательного учреждения «Костинский детский сад общеразвивающего вида»   с   приоритетным    осуществлением   деятельности    по     социально-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right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ГУП СО "</w:t>
      </w:r>
      <w:r>
        <w:rPr>
          <w:color w:val="000000"/>
          <w:spacing w:val="-9"/>
          <w:sz w:val="14"/>
          <w:szCs w:val="14"/>
        </w:rPr>
        <w:t>Алапаевская типография</w:t>
      </w:r>
      <w:r>
        <w:rPr>
          <w:color w:val="000000"/>
          <w:spacing w:val="-9"/>
          <w:sz w:val="12"/>
          <w:szCs w:val="12"/>
        </w:rPr>
        <w:t xml:space="preserve">", 2012 </w:t>
      </w:r>
      <w:r>
        <w:rPr>
          <w:color w:val="000000"/>
          <w:spacing w:val="-9"/>
          <w:sz w:val="14"/>
          <w:szCs w:val="14"/>
        </w:rPr>
        <w:t>год, зак.</w:t>
      </w:r>
      <w:r>
        <w:rPr>
          <w:color w:val="000000"/>
          <w:spacing w:val="-9"/>
          <w:sz w:val="12"/>
          <w:szCs w:val="12"/>
        </w:rPr>
        <w:t xml:space="preserve">592, </w:t>
      </w:r>
      <w:r>
        <w:rPr>
          <w:color w:val="000000"/>
          <w:spacing w:val="-9"/>
          <w:sz w:val="14"/>
          <w:szCs w:val="14"/>
        </w:rPr>
        <w:t>тир</w:t>
      </w:r>
      <w:r>
        <w:rPr>
          <w:color w:val="000000"/>
          <w:spacing w:val="-9"/>
          <w:sz w:val="12"/>
          <w:szCs w:val="12"/>
        </w:rPr>
        <w:t>. 700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sz w:val="28"/>
          <w:szCs w:val="28"/>
        </w:rPr>
        <w:t>личностному развитию детей А.А. Ермаковой обеспечить внесение изменений в сведения о муниципальном учреждении в Единый государственный реестр юридических лиц и государственную регистрацию изменений в Устав муниципального казенного дошкольного образовательного учреждения «Костинский детский сад общеразвивающего вида» с приоритетным осуществлением деятельности по социально-личностному развитию детей в порядке и сроки, установленные законодательств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 w:before="5" w:after="0"/>
        <w:ind w:left="10" w:firstLine="278"/>
        <w:jc w:val="both"/>
        <w:rPr/>
      </w:pPr>
      <w:r>
        <w:rPr>
          <w:sz w:val="28"/>
          <w:szCs w:val="28"/>
        </w:rPr>
        <w:tab/>
        <w:t>3. Организационному отделу Администрации муниципального</w:t>
        <w:br/>
        <w:t>образования Алапаевское опубликовать настоящее постановление в газете</w:t>
        <w:br/>
        <w:t>«Алапаевская искра»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322" w:before="5" w:after="0"/>
        <w:ind w:left="5" w:firstLine="715"/>
        <w:jc w:val="both"/>
        <w:rPr/>
      </w:pPr>
      <w:r>
        <w:rPr>
          <w:sz w:val="28"/>
          <w:szCs w:val="28"/>
        </w:rPr>
        <w:t>4. Отделу информационных технологий и связи Администрации</w:t>
        <w:br/>
        <w:t>муниципального образования разместить настоящее постановление на</w:t>
        <w:br/>
        <w:t>официальном     сайте     Администрации     муниципального     образования</w:t>
        <w:br/>
        <w:t>Алапаевское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22"/>
        <w:ind w:firstLine="720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исполнения настоящего постановления возложить на</w:t>
        <w:br/>
        <w:t>заместителя главы Администрации муниципального образования Алапаевское по социальным вопросам Н.К.Михайлову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69" w:right="761" w:gutter="0" w:header="720" w:top="1214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К.И.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57:00Z</dcterms:created>
  <dc:creator>FuckYouBill</dc:creator>
  <dc:description/>
  <cp:keywords/>
  <dc:language>en-US</dc:language>
  <cp:lastModifiedBy>FuckYouBill</cp:lastModifiedBy>
  <dcterms:modified xsi:type="dcterms:W3CDTF">2012-12-19T11:35:00Z</dcterms:modified>
  <cp:revision>2</cp:revision>
  <dc:subject/>
  <dc:title> </dc:title>
</cp:coreProperties>
</file>