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 реализации, в отношении которых предусмотрены мероприятия по повышению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166"/>
        <w:gridCol w:w="1845"/>
        <w:gridCol w:w="1505"/>
        <w:gridCol w:w="178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за январь-сентябрь 2014 года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ношение к расчетному значению средней заработной платы по экономике в СО (к средней заработной плате по экономике в СО-29200) за 2014 года,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– соотношение к средней заработной плате по экономике в 2014 году,%</w:t>
            </w:r>
          </w:p>
        </w:tc>
      </w:tr>
      <w:tr>
        <w:trPr>
          <w:trHeight w:val="22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ие        </w:t>
              <w:br/>
              <w:t xml:space="preserve">работники            </w:t>
              <w:br/>
              <w:t xml:space="preserve">муниципальных       </w:t>
              <w:br/>
              <w:t xml:space="preserve">образовательных       </w:t>
              <w:br/>
              <w:t xml:space="preserve">организаций           </w:t>
              <w:br/>
              <w:t xml:space="preserve">дошкольного           </w:t>
              <w:br/>
              <w:t>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       </w:t>
              <w:br/>
              <w:t xml:space="preserve">работники            </w:t>
              <w:br/>
              <w:t xml:space="preserve">образовательных       </w:t>
              <w:br/>
              <w:t xml:space="preserve">организаций общего    </w:t>
              <w:br/>
              <w:t xml:space="preserve">образования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          </w:t>
              <w:br/>
              <w:t xml:space="preserve">муниципальных организаций          </w:t>
              <w:br/>
              <w:t>дополнительного образования дет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Алапаевское                                                А.Ю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гайнова Людмила Анатольевна, 3-39-50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5:00Z</dcterms:created>
  <dc:creator>user</dc:creator>
  <dc:description/>
  <dc:language>en-US</dc:language>
  <cp:lastModifiedBy>Uniknown</cp:lastModifiedBy>
  <cp:lastPrinted>2014-10-07T16:13:00Z</cp:lastPrinted>
  <dcterms:modified xsi:type="dcterms:W3CDTF">2014-10-07T10:15:00Z</dcterms:modified>
  <cp:revision>2</cp:revision>
  <dc:subject/>
  <dc:title>Информация об уровне средней заработной платы отдельных категорий работников бюджетного сектора экономики реализации, в отношении которых предусмотрены мероприятия по повышению оплаты труда</dc:title>
</cp:coreProperties>
</file>