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0 декабря 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39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i/>
          <w:spacing w:val="-1"/>
          <w:sz w:val="28"/>
          <w:szCs w:val="28"/>
        </w:rPr>
        <w:t>О внесении изменений в Устав муниципального казенного дошкольного</w:t>
      </w:r>
    </w:p>
    <w:p>
      <w:pPr>
        <w:pStyle w:val="Normal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образовательного учреждения «Детский сад п.Заря общеразвивающего</w:t>
      </w:r>
    </w:p>
    <w:p>
      <w:pPr>
        <w:pStyle w:val="Normal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вида» с приоритетным осуществлением деятельности по физическому</w:t>
      </w:r>
    </w:p>
    <w:p>
      <w:pPr>
        <w:pStyle w:val="Normal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развитию детей, утвердив его в новой редакции</w:t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Учитывая Предписание об устранении нарушений Министерства общего и профессионального образования Свердловской области от 20 июля 2012 года №4801971 - п, в целях приведения Устава Муниципального казенного дошкольного образовательного учреждения «Детский сад п.Заря общеразвивающего вида» с приоритетным осуществлением деятельности по физическому развитию детей в соответствие с Законом Российской Федерации от 10 июля 1992 года № 3266-1 «Об образовании» на основании Порядка создания, реорганизации, изменения типа и ликвидации муниципальных учреждений муниципального образования Алапаевское, а также порядка утверждения уставов муниципальных учреждений муниципального образования Алапаевское и внесения в них изменений, утвержденного постановлением Администрации муниципального образования Алапаевское от 14 января 2011 года № 4, Устава муниципального образования Алапаевское,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 Внести изменения в Устав муниципального казенного дошкольного</w:t>
        <w:br/>
        <w:t>образовательного учреждения «Детский сад общеразвивающего вида п.Заря»</w:t>
        <w:br/>
        <w:t>с приоритетным осуществлением деятельности по физическому развитию</w:t>
        <w:br/>
        <w:t>детей, утвердив его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 Руководителю муниципального  казенного  общеобразовательного</w:t>
        <w:br/>
        <w:t>учреждения «Детский сад п.Заря общеразвивающего вида» с приоритетным</w:t>
        <w:br/>
        <w:t>осуществлением      деятельности      по      физическому      развитию      детей</w:t>
        <w:br/>
        <w:t>(Е.В. Харлова)  обеспечить  внесение изменений в сведения о муниципальном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реждении   в   Едином   государственном   реестре   юридических   лиц   и</w:t>
        <w:br/>
        <w:t>государственную    регистрацию    изменений    в    Устав    муниципального</w:t>
        <w:br/>
        <w:t>учреждения в порядке и сроки, установленные законодательством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3. Организационному отделу Администрации муниципального</w:t>
        <w:br/>
        <w:t>образования Алапаевское опубликовать настоящее постановление в газете</w:t>
        <w:br/>
        <w:t>«Алапаевская искра»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4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  образования Алапаевское.</w:t>
      </w:r>
    </w:p>
    <w:p>
      <w:pPr>
        <w:pStyle w:val="Normal"/>
        <w:ind w:firstLine="708"/>
        <w:rPr/>
      </w:pPr>
      <w:r>
        <w:rPr>
          <w:spacing w:val="-1"/>
          <w:sz w:val="28"/>
          <w:szCs w:val="28"/>
        </w:rPr>
        <w:t>5.</w:t>
        <w:tab/>
        <w:t>Настоящее постановление вступает в силу со дня его подписания.</w:t>
      </w:r>
    </w:p>
    <w:p>
      <w:pPr>
        <w:pStyle w:val="Normal"/>
        <w:ind w:firstLine="708"/>
        <w:rPr/>
      </w:pPr>
      <w:r>
        <w:rPr>
          <w:spacing w:val="-1"/>
          <w:sz w:val="28"/>
          <w:szCs w:val="28"/>
        </w:rPr>
        <w:t>6.</w:t>
        <w:tab/>
        <w:t>Контроль  исполнения  настоящего  постановления  возложить  на</w:t>
        <w:br/>
        <w:t>заместителя      главы      Администрации      муниципального      образования</w:t>
        <w:br/>
        <w:t>Алапаевское по социальным вопросам Н.К. Михайлову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апаевское                                                                                        К.И.Де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8:00Z</dcterms:created>
  <dc:creator>FuckYouBill</dc:creator>
  <dc:description/>
  <cp:keywords/>
  <dc:language>en-US</dc:language>
  <cp:lastModifiedBy>FuckYouBill</cp:lastModifiedBy>
  <cp:lastPrinted>2012-12-20T11:43:00Z</cp:lastPrinted>
  <dcterms:modified xsi:type="dcterms:W3CDTF">2012-12-20T10:08:00Z</dcterms:modified>
  <cp:revision>4</cp:revision>
  <dc:subject/>
  <dc:title> </dc:title>
</cp:coreProperties>
</file>