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3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53" w:hanging="153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 внесении изменений в Устав муниципального общеобразовательного учреждени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«Деевская средняя общеобразовательная школа», утвердив его в новой редакции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17 июля 2012 года № 4801976-П, в целях приведения Устава муниципального общеобразовательного учреждения «Деевская средняя общеобразовательная школа» в соответствие с Законом Российской Федерации от 10 июля 1992 года № 3266-1 «Об образовании»,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ённым постановлением Администрации муниципального образования Алапаевское от 14 января 2011 года № 4, руководствуясь Уставом муниципального образования Алапаевское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изменения в Устав муниципального общеобразовательного</w:t>
        <w:br/>
        <w:t>учреждения «Деевская средняя общеобразовательная школа», утвердив его   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2. Руководителю муниципального общеобразовательного учреждения «Деевская средняя общеобразовательная школа» (А.А. Жолобов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публиковать настоящее постановление в газете «Алапаевская   искра» и разместить на официальном сайте Администрации 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муниципального образования   Алапаевское по социальным вопросам Н.К. Михайлову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0:00Z</dcterms:created>
  <dc:creator>FuckYouBill</dc:creator>
  <dc:description/>
  <cp:keywords/>
  <dc:language>en-US</dc:language>
  <cp:lastModifiedBy>FuckYouBill</cp:lastModifiedBy>
  <dcterms:modified xsi:type="dcterms:W3CDTF">2012-12-20T08:36:00Z</dcterms:modified>
  <cp:revision>1</cp:revision>
  <dc:subject/>
  <dc:title> </dc:title>
</cp:coreProperties>
</file>