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6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1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 и  проведении  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 постановлением   Администрации  муниципального  образования  Алапаевское   от   03 декабря 2013 года № 889  «Об  утверждении   Плана  организации  и  проведения  ярмарок  на  территории  муниципального  образования   Алапаевское в  2014 году»,  учитывая предложения предприятий,  товаропроизводителей, в целях  наиболее полного удовлетворения потребностей населения муниципального образования Алапаевское   и расширения ассортимента торговли товарами по  ценам производителей, руководствуясь  Уставом муниципального образования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 ярмарк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   Алапаевского района 18 октября  2014 года.</w:t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Управления экономики Администрации муниципального образования Алапаевское (М.А. Подкорытова) организовать проведение ярма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.п. Верхняя Синяч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екомендовать  Территориальному  отраслевому  исполнительному  органу  государственной  власти  Свердловской  области  Алапаевское  Управление  агропромышленного  комплекса  и  продовольствия  Министерства  агропромышленного  комплекса  и  продовольствия  Свердловской  области  (далее - ТОИОГВ СО Алапаевское  УАПКиП  МАПКиП  СО)  (Ю.П. Маньков по согласованию) принять  участие   в подготовке  и организации ярмарки в части реализации сельскохозяйствен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остав организационного комитета по подготовке и проведению  ярмарки в р.п. Верхняя Синячих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план подготовки и проведения сельскохозяйственной ярмарки в  р.п. Верхняя Синячиха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Организационному отделу Администрации  муниципального  образования  Алапаевское (Зорихина А.А.)  опубликовать  настоящее  постановление  в  газете  «Алапаевская  искра» и разместить  на официальном  сайте  муниципального  образования 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требительский рынок», «Нов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К.И.Деев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14 года № 9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 по  подготовке и  проведению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ки   в    р.п. Верхняя Синя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а Н.К. – заместитель главы Администрации муниципального образования Алапаевское по социальным вопросам, председатель оргкомит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дкорытова М.А. - главный специалист отдела экономики Администрации   муниципального 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орицина Т.Ю. – глава  Верхнесинячихинской  поселковой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Администрации муниципального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Чечулина О.П.– начальник отдела культуры Администрации  муниципального  образования  Алапаевское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аньков Ю.П. –  начальник  ТОИОГВ СО Алапаевское  УАПКиП  МАПКиП  СО (по согласованию)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стрикова  С.Г.  – Главный  редактор ГАУПСО «Редакция газ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апаевская искра»  (по согласованию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14 года № 9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подготовки и проведения   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.п. Верхняя Синя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8 октября  2014 года с 09:00 до 15:0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р.п. Верхняя Синячиха, ул. Октябрьская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889"/>
        <w:gridCol w:w="39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 участникам ярмарки , в том числе  сельскохозяйственным произв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–  начальник   ТОИОГВ СО Алапаевское УАПКиП  МАПКиП  СО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- главный   специалист  Управления  экономики  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орг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 – главный   специалист  Управления  экономики Администрации МО Алапаевско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оведении ярмарки в р.п. Верхняя Синячиха и  ее публикация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6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 Подкорытова М.А. – главный   специалист  Управления  экономики Администрации МО Алапаевское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сельскохозяйственных товаропроизводителей по участию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–  начальник   ТОИОГВ СО Алапаевское  УАПКиП  МАПКиП  СО  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ельскохозяйственных товаропроизводителей по правилам участия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. –  начальник   ТОИОГВ СО Алапаевское  УАПКиП  МАПКиП  СО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распределения и оформление торговых мест индивидуальных предпринимателей и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А.- главный   специалист  Управления  экономики Администрации МО Алап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культурного  обслуживания   ярма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а О.П. - начальник отдела культуры,  физической  культуры,  спорта  и  молодежной  политики   Администрации МО Алапаевское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ом Администрации  муниципального образования Алапаевское  организаторов  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-  директор МКУ «УЖКХ, строительства и обслуживания органов  местного самоуправления» МО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3:00Z</dcterms:created>
  <dc:creator>GordyushevaSV</dc:creator>
  <dc:description/>
  <cp:keywords/>
  <dc:language>en-US</dc:language>
  <cp:lastModifiedBy>GordyushevaSV</cp:lastModifiedBy>
  <dcterms:modified xsi:type="dcterms:W3CDTF">2014-10-08T04:20:00Z</dcterms:modified>
  <cp:revision>6</cp:revision>
  <dc:subject/>
  <dc:title> </dc:title>
</cp:coreProperties>
</file>