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6 декабря 2012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974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357" w:hanging="357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О внесении изменении в Устав муниципального   общеобразовательного учреждения «Невьянская средняя общеобразовательная школа»,</w:t>
      </w:r>
    </w:p>
    <w:p>
      <w:pPr>
        <w:pStyle w:val="Normal"/>
        <w:shd w:fill="FFFFFF" w:val="clear"/>
        <w:ind w:left="357" w:hanging="357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утвердив его в новой редакции</w:t>
      </w:r>
    </w:p>
    <w:p>
      <w:pPr>
        <w:pStyle w:val="Normal"/>
        <w:shd w:fill="FFFFFF" w:val="clear"/>
        <w:ind w:left="357" w:hanging="357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читывая Предписание об устранении нарушений Министерства общего и профессионального образования Свердловской области от 26 июля 2012 года № 4801978-П, в целях приведения Устава муниципального общеобразовательного учреждения «Невьянская средняя общеобразовательная школа» в соответствие с Законом Российской Федерации от 10 июля 1992 года № 3266-1 «Об образовании», на основании Порядка создания, реорганизации, изменения типа и ликвидации муниципальных учреждений муниципального образования Алапаевское, а также порядка утверждения уставов муниципальных учреждений муниципального образования Алапаевское и внесения в них изменений, утвержденного постановлением Администрации муниципального образования Алапаевское от 14 января 2011 года № 4, Устава муниципального образования Алапаевское,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1. Внести изменения в Устав муниципального общеобразовательного учреждения «Невьянская средняя общеобразовательная школа», утвердив его в</w:t>
        <w:br/>
        <w:t>новой редакции (прилагается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2. Руководителю муниципального общеобразовательного учреждения «Невьянская средняя общеобразовательная школа» (Н.П. Астахова)   обеспечить  внесение изменений в сведения о муниципальном учреждении в Едином государственном реестре юридических лиц и государственную регистрацию изменений в Устав муниципального учреждения в порядке и      сроки, установленные законодательством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Организационному отделу Администрации муниципального    образования Алапаевское опубликовать    настоящее    постановление  в  газете  «Алапаевская искра».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2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4. Отделу информационных технологий и связи Администрации</w:t>
        <w:br/>
        <w:t>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6. Контроль исполнения настоящего постановления возложить на заместителя главы Администрации муниципального образования Алапаевское по социальным вопросам Н.К. Михайлову.</w:t>
      </w:r>
    </w:p>
    <w:p>
      <w:pPr>
        <w:pStyle w:val="Normal"/>
        <w:shd w:fill="FFFFFF" w:val="clear"/>
        <w:ind w:left="357" w:hanging="35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357" w:hanging="35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357" w:hanging="35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357" w:hanging="35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left="357" w:hanging="35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left="357" w:hanging="35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лапаевское                                                                                     К.И. Деев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10:00Z</dcterms:created>
  <dc:creator>FuckYouBill</dc:creator>
  <dc:description/>
  <cp:keywords/>
  <dc:language>en-US</dc:language>
  <cp:lastModifiedBy>FuckYouBill</cp:lastModifiedBy>
  <dcterms:modified xsi:type="dcterms:W3CDTF">2012-12-27T08:37:00Z</dcterms:modified>
  <cp:revision>3</cp:revision>
  <dc:subject/>
  <dc:title> </dc:title>
</cp:coreProperties>
</file>