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9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4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Об утверждении состава наблюдательного совета автономного учреждения - муниципального учреждения культуры «Верхнесинячихинское музейное объединение» муниципального образования Алапаевское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В соответствии со ст. 10 Федерального закона от 03 ноября 2006 года  № 174-ФЗ </w:t>
      </w:r>
      <w:r>
        <w:rPr>
          <w:color w:val="000000"/>
          <w:lang w:val="ru-RU"/>
        </w:rPr>
        <w:t>«</w:t>
      </w:r>
      <w:r>
        <w:rPr>
          <w:color w:val="000000"/>
        </w:rPr>
        <w:t>Об автономных учреждениях», постановлением Администрации муниципального образования Алапаевское от 19 августа 2014 года № 749  «О создании автономного учреждения - муниципального учреждения культуры  «Верхнесинячихинское музейное объединение» муниципального образования Алапаевское и Уставом муниципального учреждения культуры «Верхнесинячихинское музейное объединение» муниципального образования Алапаевское, руководствуясь Уставом муниципального образования Алапаевское,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right="-143" w:hanging="0"/>
        <w:rPr/>
      </w:pPr>
      <w:r>
        <w:rPr>
          <w:color w:val="000000"/>
        </w:rPr>
        <w:tab/>
        <w:t>1. Утвердить состав наблюдательного совета автономного учреждения - муниципального учреждения культуры «Верхнесинячихинское музейное объединение» муниципального образования Алапаевское (прилагается)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color w:val="000000"/>
        </w:rPr>
        <w:tab/>
        <w:t xml:space="preserve">2. Организационному отделу Администрации муниципального образования Алапаевское опубликовать настоящее </w:t>
      </w:r>
      <w:r>
        <w:rPr>
          <w:color w:val="000000"/>
          <w:lang w:val="ru-RU"/>
        </w:rPr>
        <w:t>п</w:t>
      </w:r>
      <w:r>
        <w:rPr>
          <w:color w:val="000000"/>
        </w:rPr>
        <w:t>остановление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/>
      </w:pPr>
      <w:r>
        <w:rPr>
          <w:color w:val="000000"/>
        </w:rPr>
        <w:tab/>
        <w:t xml:space="preserve">3.  Настоящее </w:t>
      </w:r>
      <w:r>
        <w:rPr>
          <w:color w:val="000000"/>
          <w:lang w:val="ru-RU"/>
        </w:rPr>
        <w:t>п</w:t>
      </w:r>
      <w:r>
        <w:rPr>
          <w:color w:val="000000"/>
        </w:rPr>
        <w:t>остановление вступает в силу после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</w:rPr>
        <w:tab/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4. Контроль за исполнением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/>
      </w:pPr>
      <w:r>
        <w:rPr>
          <w:color w:val="000000"/>
          <w:lang w:val="ru-RU"/>
        </w:rPr>
        <w:t>И.о.г</w:t>
      </w:r>
      <w:r>
        <w:rPr>
          <w:color w:val="000000"/>
        </w:rPr>
        <w:t>ла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rPr>
          <w:lang w:val="ru-RU"/>
        </w:rPr>
      </w:pPr>
      <w:r>
        <w:rPr>
          <w:color w:val="000000"/>
        </w:rPr>
        <w:t xml:space="preserve">Алапаевское                                                                                </w:t>
      </w:r>
      <w:r>
        <w:rPr>
          <w:color w:val="000000"/>
          <w:lang w:val="ru-RU"/>
        </w:rPr>
        <w:t>Н.К.Михайлова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/>
      </w:pPr>
      <w:r>
        <w:rPr/>
        <w:t>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Алапаевское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center"/>
        <w:rPr>
          <w:lang w:val="ru-RU"/>
        </w:rPr>
      </w:pPr>
      <w:r>
        <w:rPr/>
        <w:t xml:space="preserve">                                                            </w:t>
      </w:r>
      <w:r>
        <w:rPr>
          <w:lang w:val="ru-RU"/>
        </w:rPr>
        <w:t xml:space="preserve">                    </w:t>
      </w:r>
      <w:r>
        <w:rPr>
          <w:lang w:val="ru-RU"/>
        </w:rPr>
        <w:t xml:space="preserve">от 09 </w:t>
      </w:r>
      <w:r>
        <w:rPr/>
        <w:t>октября 2014 года №</w:t>
      </w:r>
      <w:r>
        <w:rPr>
          <w:lang w:val="ru-RU"/>
        </w:rPr>
        <w:t xml:space="preserve"> 947</w:t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блюдательного совета автономного учреждения - муниципального учреждения культуры «Верхнесинячихинское музейное объединение» муниципального образования Алапаевское</w:t>
      </w:r>
    </w:p>
    <w:p>
      <w:pPr>
        <w:pStyle w:val="51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color w:val="000000"/>
        </w:rPr>
        <w:tab/>
        <w:t>1. Михайлова Наталья Константиновна – заместитель главы Администрации  муниципального образования  Алапаевско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color w:val="000000"/>
        </w:rPr>
        <w:tab/>
        <w:t>2.       Столбова Татьяна Ивановна  –  главный специалист Комитета по управлению имуществом  Администрации муниципального образования Алапаевско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color w:val="000000"/>
        </w:rPr>
        <w:tab/>
        <w:t>3. Клещева Надежда Николаевна – заведующая филиалом муниципального учреждения культуры «Верхнесинячихинское музейное объединение» муниципального образования Алапаевское – Костинский историко-художественный музей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color w:val="000000"/>
        </w:rPr>
        <w:tab/>
        <w:t>4. Бердникова Наталья Борисовна – научный сотрудник муниципального учреждения культуры «Верхнесинячихинское музейное объединение» муниципального образования Алапаевское.</w:t>
      </w:r>
    </w:p>
    <w:p>
      <w:pPr>
        <w:pStyle w:val="1"/>
        <w:shd w:fill="auto" w:val="clear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color w:val="000000"/>
        </w:rPr>
        <w:tab/>
        <w:t>5.    Климцева Наталья Михайловна    - представитель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720" w:after="240"/>
      <w:ind w:firstLine="1680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</w:pPr>
    <w:rPr>
      <w:b/>
      <w:bCs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9:00Z</dcterms:created>
  <dc:creator>GordyushevaSV</dc:creator>
  <dc:description/>
  <cp:keywords/>
  <dc:language>en-US</dc:language>
  <cp:lastModifiedBy>GordyushevaSV</cp:lastModifiedBy>
  <dcterms:modified xsi:type="dcterms:W3CDTF">2014-10-10T03:22:00Z</dcterms:modified>
  <cp:revision>6</cp:revision>
  <dc:subject/>
  <dc:title> </dc:title>
</cp:coreProperties>
</file>