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08 октябр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39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 в постановление Администрации муниципального образования Алапаевское от 27 июля 2010 года  № 396   «О Программе демографического развития муниципального образования Алапаевское на период до 2025 год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Свердловской области от 06 августа 2014 года № 675-ПП «О внесении изменений в постановление  Правительства Свердловской области от 27 августа 2007 года № 830-ПП «О Программе демографического развития Свердловской области на период до 2025 года», в целях корректировки показателей оценки эффективности реализации Программы демографического развития муниципального образования Алапаевское  на период  до 2025 года,  в связи с произошедшими кадровыми изменениями, руководствуясь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360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Алапаевское     от 27 июля 2010 года № 396 «О Программе демографического развития  муниципального образования Алапаевское на период до 2025 года» (далее – Постановление) следующие изменения:</w:t>
      </w:r>
    </w:p>
    <w:p>
      <w:pPr>
        <w:pStyle w:val="Style15"/>
        <w:tabs>
          <w:tab w:val="clear" w:pos="360"/>
        </w:tabs>
        <w:ind w:left="0" w:firstLine="708"/>
        <w:jc w:val="both"/>
        <w:rPr/>
      </w:pPr>
      <w:r>
        <w:rPr>
          <w:sz w:val="28"/>
          <w:szCs w:val="28"/>
        </w:rPr>
        <w:t>1.1 в пункте 3 постановления слова: «ГБУЗ СО «Алапаевская центральная районная больница (Косян С.П.) по согласованию» заменить словами: «ГБУЗ СО «Алапаевская центральная районная больница (Е.С.Сабанина)  по согласованию»;</w:t>
      </w:r>
    </w:p>
    <w:p>
      <w:pPr>
        <w:pStyle w:val="Style15"/>
        <w:tabs>
          <w:tab w:val="clear" w:pos="360"/>
        </w:tabs>
        <w:ind w:left="0" w:firstLine="708"/>
        <w:jc w:val="both"/>
        <w:rPr/>
      </w:pPr>
      <w:r>
        <w:rPr>
          <w:sz w:val="28"/>
          <w:szCs w:val="28"/>
        </w:rPr>
        <w:t>1.2 раздел 10 «Финансовое обеспечение Программы» приложения № 1 «Программа демографического развития муниципального образования Алапаевское на период до 2025 года» изложить в следующей редакции: «Финансирование мероприятий Программы производить за счет средств, предусмотренных в рамках реализации муниципальных программ муниципального образования Алапаевское, объемы финансирования  которых будут уточняться ежегодно при формировании бюджета муниципального образования Алапаевское на соответствующий финансовый год и плановы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ложение № 3 к постановлению «Показатели оценки эффективности реализации Плана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-2015 годы) Программы демографического развития муниципального образования Алапаевское на период до 2025 года» изложить в новой редакции  (прилагается).</w:t>
      </w:r>
    </w:p>
    <w:p>
      <w:pPr>
        <w:pStyle w:val="Style15"/>
        <w:tabs>
          <w:tab w:val="clear" w:pos="36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му отделу Администрации муниципального образования Алапаевское  настоящее постановление опубликовать в газете «Алапаевская искра» и  разместить  на официальном сайте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по социальной политике  Н.К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К.И.Дее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октября 2014 года № 939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июля 2010 года № 3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реализации Программы демограф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Алапаевское 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86"/>
        <w:gridCol w:w="2084"/>
        <w:gridCol w:w="1046"/>
        <w:gridCol w:w="939"/>
        <w:gridCol w:w="850"/>
        <w:gridCol w:w="767"/>
        <w:gridCol w:w="84"/>
        <w:gridCol w:w="805"/>
        <w:gridCol w:w="45"/>
        <w:gridCol w:w="830"/>
        <w:gridCol w:w="900"/>
        <w:gridCol w:w="900"/>
        <w:gridCol w:w="856"/>
        <w:gridCol w:w="900"/>
      </w:tblGrid>
      <w:tr>
        <w:trPr>
          <w:trHeight w:val="3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которое необходимо достигнуть к концу указанного года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жизни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7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рождений </w:t>
            </w:r>
          </w:p>
          <w:p>
            <w:pPr>
              <w:pStyle w:val="Normal"/>
              <w:jc w:val="center"/>
              <w:rPr/>
            </w:pPr>
            <w:r>
              <w:rPr/>
              <w:t>на 1 женщи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мерт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ность от сердечно-сосудистых заболеваний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ность </w:t>
            </w:r>
          </w:p>
          <w:p>
            <w:pPr>
              <w:pStyle w:val="Normal"/>
              <w:rPr/>
            </w:pPr>
            <w:r>
              <w:rPr/>
              <w:t>от новообразований (в том числе злокачественных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туберкуле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травм и отравлений, 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32</w:t>
            </w:r>
          </w:p>
        </w:tc>
      </w:tr>
      <w:tr>
        <w:trPr>
          <w:trHeight w:val="6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дорожно-транспортных происшеств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смерт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                            (с учетом экстремально низкой массы те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ность  </w:t>
            </w:r>
          </w:p>
          <w:p>
            <w:pPr>
              <w:pStyle w:val="Normal"/>
              <w:rPr/>
            </w:pPr>
            <w:r>
              <w:rPr/>
              <w:t xml:space="preserve">в трудоспособном возраст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трудоспособного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ставшихся </w:t>
            </w:r>
          </w:p>
          <w:p>
            <w:pPr>
              <w:pStyle w:val="Normal"/>
              <w:rPr/>
            </w:pPr>
            <w:r>
              <w:rPr/>
              <w:t>без попечения родителей,  воспитывающихся в семьях  гражд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9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семей, находящихся в социально-опасном  положе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0,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4,8 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5 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3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5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5 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5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5 процентов</w:t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казателя соотношения абортов </w:t>
            </w:r>
          </w:p>
          <w:p>
            <w:pPr>
              <w:pStyle w:val="Normal"/>
              <w:rPr/>
            </w:pPr>
            <w:r>
              <w:rPr/>
              <w:t xml:space="preserve">к рождению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абор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а 100 родов 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вакуум-аспир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стоянно занимающиеся физической культурой и спор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077" w:gutter="0" w:header="720" w:top="851" w:footer="0" w:bottom="16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24340" cy="293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43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4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8:00Z</dcterms:created>
  <dc:creator>GordyushevaSV</dc:creator>
  <dc:description/>
  <cp:keywords/>
  <dc:language>en-US</dc:language>
  <cp:lastModifiedBy>GordyushevaSV</cp:lastModifiedBy>
  <dcterms:modified xsi:type="dcterms:W3CDTF">2014-10-10T03:56:00Z</dcterms:modified>
  <cp:revision>4</cp:revision>
  <dc:subject/>
  <dc:title> </dc:title>
</cp:coreProperties>
</file>