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8 октябр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3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муниципальную  программу  «Развитие муниципальной службы в муниципальном образовании Алапаевское» на 2014 – 2018 годы, утвержденную постановлением Администрации муниципального образования Алапаевское от 25 октября 2013 года № 778 (с изменениями, внесенными постановлениями Администрации муниципального образования  Алапаевское от 12 февраля 2014 года № 112, от 21 июля 2014 года  № 629, от 11 августа 2014 года № 700)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  Свердловской 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октября 2013 года № 1276-ПП «Об утверждении государственной программы Свердловской области «Развитие кадровой политики в системе государственного и муниципального управления Свердловской области и противодействия коррупции в Свердловской области до 2020 года», Решения Думы муниципального образования Алапаевское от 12  декабря    2013  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1 «О бюджете муниципального образования Алапаевское на 2014 год и плановый период 2015 - 2016 годов»,  руководствуясь Уставом муниципального образования Алапаевско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 «Развитие муниципальной службы в муниципальном образовании Алапаевское» на 2014 – 2018 годы, утвержденную постановлением Администрации муниципального образования Алапаевское от 25 октября 2013 года № 778 (с изменениями внесенными постановлениями Администрации муниципального образования Алапаевское от 12 февраля 2014 года № 112, от 21  июля   2014   года   № 629, </w:t>
      </w:r>
    </w:p>
    <w:p>
      <w:pPr>
        <w:pStyle w:val="Normal"/>
        <w:jc w:val="both"/>
        <w:rPr/>
      </w:pPr>
      <w:r>
        <w:rPr>
          <w:sz w:val="28"/>
          <w:szCs w:val="28"/>
        </w:rPr>
        <w:t>от 11 августа 2014 года № 70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3 «План мероприятий по выполнению муниципальной программы «Развитие муниципальной службы в муниципальном образовании Алапаевское» на 2014-2018 годы» изложить в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ая служб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данного постановления возложить на главу Администрации муниципального образования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        К.И.Де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78" w:right="851" w:gutter="0" w:header="72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октября2014 года № 9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Алапаевское на 2014 – 2018 годы»</w:t>
      </w:r>
    </w:p>
    <w:p>
      <w:pPr>
        <w:pStyle w:val="Normal"/>
        <w:shd w:fill="FFFFFF" w:val="clear"/>
        <w:spacing w:before="13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ЛАН МЕРОПРИЯТИЙ ПО ВЫПОЛНЕНИЮ МУНИЦИПАЛЬНОЙ ПРОГРАММЫ «РАЗВИТИЕ МУНИЦИПАЛЬНОЙ СЛУЖБЫ В МУНИЦИПАЛЬНОМ ОБРАЗОВАНИИ АЛАПАЕВСКОЕ»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8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530"/>
        <w:gridCol w:w="1980"/>
        <w:gridCol w:w="1984"/>
        <w:gridCol w:w="212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й за счет   источников ресурсного обеспечения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 целями и задачами целевой программы (№ пункта программы, № строки целевого показателя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3.1, 3.2  приложения № 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4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530"/>
        <w:gridCol w:w="1980"/>
        <w:gridCol w:w="1984"/>
        <w:gridCol w:w="212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27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3.1,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3.1, 3.2  приложения № 2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3.1,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3.1,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, всего по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- ции муниципальных служащих органов местного самоуправления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27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муниципальных служащих органов местного самоуправления (получение уровня образования -степени магистр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1.1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27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1.1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1.1  приложения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5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530"/>
        <w:gridCol w:w="1980"/>
        <w:gridCol w:w="1984"/>
        <w:gridCol w:w="212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1.1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1.1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сшего образования муниципальных служащих органов местного самоуправления (впервые)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1.1и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27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1.1и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1.1и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1.1и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1.1и 3.2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на уровень профессионализма и соответствие замещения занимаемой 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2.3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27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2.3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2.3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2.3  прилож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ы 2.3  приложения №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077" w:gutter="0" w:header="720" w:top="851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19:00Z</dcterms:created>
  <dc:creator>GordyushevaSV</dc:creator>
  <dc:description/>
  <cp:keywords/>
  <dc:language>en-US</dc:language>
  <cp:lastModifiedBy>GordyushevaSV</cp:lastModifiedBy>
  <cp:lastPrinted>2014-10-10T12:59:00Z</cp:lastPrinted>
  <dcterms:modified xsi:type="dcterms:W3CDTF">2014-10-10T06:59:00Z</dcterms:modified>
  <cp:revision>7</cp:revision>
  <dc:subject/>
  <dc:title> </dc:title>
</cp:coreProperties>
</file>